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492"/>
      </w:tblGrid>
      <w:tr>
        <w:trPr/>
        <w:tc>
          <w:tcPr>
            <w:tcW w:w="35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92" w:type="dxa"/>
            <w:tcBorders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 Л А Н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отдела культуры и молодежной политики администрации Ейского городского поселения Ейского района</w:t>
            </w:r>
          </w:p>
          <w:p>
            <w:pPr>
              <w:pStyle w:val="14"/>
              <w:ind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на февраль 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год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14"/>
        <w:ind w:right="14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213"/>
        <w:gridCol w:w="51"/>
        <w:gridCol w:w="5831"/>
        <w:gridCol w:w="72"/>
        <w:gridCol w:w="59"/>
        <w:gridCol w:w="7240"/>
        <w:gridCol w:w="70"/>
      </w:tblGrid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мероприятия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</w:rPr>
            </w:pPr>
            <w:r>
              <w:rPr>
                <w:b/>
              </w:rPr>
              <w:t>МБУК ЕГПЕР «Ейский городской центр народной культуры»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курсно-игровая програ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азачьи забавы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айлевские литературные чт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талинградская битв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уб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01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Чудодетство». Всероссийская акция «Безопасное детство»</w:t>
            </w:r>
          </w:p>
          <w:p>
            <w:pPr>
              <w:pStyle w:val="Heading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имние игры на улице, развлечения и спорт: меры предосторожност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Детская полощадка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программа «Если вежлив ты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Чудодество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чающий ролик «Безопасность зимой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.02.</w:t>
            </w:r>
          </w:p>
          <w:p>
            <w:pPr>
              <w:pStyle w:val="Style20"/>
              <w:jc w:val="center"/>
              <w:rPr/>
            </w:pPr>
            <w:r>
              <w:rPr/>
              <w:t>16.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этический разговор</w:t>
            </w:r>
          </w:p>
          <w:p>
            <w:pPr>
              <w:pStyle w:val="Style20"/>
              <w:jc w:val="center"/>
              <w:rPr/>
            </w:pPr>
            <w:r>
              <w:rPr/>
              <w:t>«Кубань – земля такая, где каждый славит этот край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к мужества «900 дней и ночей стойкости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жества и отваги», посвященный 79-летию битв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 Сталинградом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Вехи памяти и славы»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«День разгрома немецко-фашистских войск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в Сталинградской битве 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рика «Чудодетство». Всероссийская акция «Безопасное детство» </w:t>
            </w:r>
          </w:p>
          <w:p>
            <w:pPr>
              <w:pStyle w:val="Heading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дь осторожен! Пожарная безопасность для детей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0"/>
              <w:jc w:val="center"/>
              <w:rPr/>
            </w:pPr>
            <w:r>
              <w:rPr/>
              <w:t>«Страничка здоровья. Польза чеснок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>
          <w:trHeight w:val="28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/>
            </w:pPr>
            <w:r>
              <w:rPr/>
              <w:t>Просмотр художественного фильма «Сталинград»                           ко Дню разгрома немецко-фашистских войск в Сталинградской битве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уб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.02.</w:t>
            </w:r>
          </w:p>
          <w:p>
            <w:pPr>
              <w:pStyle w:val="Style20"/>
              <w:jc w:val="center"/>
              <w:rPr/>
            </w:pPr>
            <w:r>
              <w:rPr/>
              <w:t>15-00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ная гостиная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«Земной поклон героям нашим» в народном коллективе самодеятельных поэтов и композиторов «Парус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г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узыкальный час </w:t>
            </w:r>
          </w:p>
          <w:p>
            <w:pPr>
              <w:pStyle w:val="Style20"/>
              <w:jc w:val="center"/>
              <w:rPr/>
            </w:pPr>
            <w:r>
              <w:rPr/>
              <w:t>«Песня – времен связующая память»</w:t>
            </w:r>
          </w:p>
          <w:p>
            <w:pPr>
              <w:pStyle w:val="Style20"/>
              <w:jc w:val="center"/>
              <w:rPr/>
            </w:pPr>
            <w:r>
              <w:rPr/>
              <w:t>с участием хора ветеранов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ая акция «Скажем «Нет» сквернословию!», посвященная Дню борьбы с ненормативной лексикой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3.02.</w:t>
            </w:r>
          </w:p>
          <w:p>
            <w:pPr>
              <w:pStyle w:val="Style20"/>
              <w:jc w:val="center"/>
              <w:rPr/>
            </w:pPr>
            <w:r>
              <w:rPr/>
              <w:t>14.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инута памяти </w:t>
            </w:r>
          </w:p>
          <w:p>
            <w:pPr>
              <w:pStyle w:val="Style20"/>
              <w:jc w:val="center"/>
              <w:rPr/>
            </w:pPr>
            <w:r>
              <w:rPr/>
              <w:t>«Будет счастливой твоя и моя земля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каз филь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«Сталинградская битва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ё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ня «Мы о Вас не забыли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яет народный хор русской и казачьей песни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</w:t>
            </w:r>
          </w:p>
          <w:p>
            <w:pPr>
              <w:pStyle w:val="Normal"/>
              <w:jc w:val="center"/>
              <w:rPr/>
            </w:pPr>
            <w:r>
              <w:rPr/>
              <w:t>YouTube канал ГД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зор СМИ о политической и экономической жизн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ране «Лента новостей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уб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этик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ежливые слова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ё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ый обзо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есня тоже была на войне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Для всей семьи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 доброты «Доктор добрых наук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брика «Чудодетство».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 ПДД «Страна Светофория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.02.</w:t>
            </w:r>
          </w:p>
          <w:p>
            <w:pPr>
              <w:pStyle w:val="Style20"/>
              <w:jc w:val="center"/>
              <w:rPr/>
            </w:pPr>
            <w:r>
              <w:rPr/>
              <w:t>14.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рок – игра </w:t>
            </w:r>
          </w:p>
          <w:p>
            <w:pPr>
              <w:pStyle w:val="Style20"/>
              <w:jc w:val="center"/>
              <w:rPr/>
            </w:pPr>
            <w:r>
              <w:rPr/>
              <w:t>«Азбука безопасност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Выставка прикладного искусства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Вспоминая о войне, мы думаем о мире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ко-патриотический час «В честь героев былых времен», посвященный освобождению г. Ейс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немецко-фашистских оккупантов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«Мой город в суровые годы войны», посвященная 79-й годовщине освобождения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а от немецко-фашистских захватчиков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гл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у «Павшим героям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.Революции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Час памяти и славы </w:t>
            </w:r>
            <w:r>
              <w:rPr/>
              <w:t>«Страницы той страшной войны</w:t>
            </w:r>
            <w:r>
              <w:rPr>
                <w:lang w:eastAsia="en-US"/>
              </w:rPr>
              <w:t>», посвященный 79-летней годовщине освобождения Ейска от немецко-фашистских захватчиков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брика «Страничка здоровья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Питьевая вода - неоценимая польза организму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 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Пихоманки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ициальный YouTube канал ГД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стаграм ГДК @eisk_gdk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ролик </w:t>
            </w:r>
          </w:p>
          <w:p>
            <w:pPr>
              <w:pStyle w:val="Normal"/>
              <w:jc w:val="center"/>
              <w:rPr/>
            </w:pPr>
            <w:r>
              <w:rPr/>
              <w:t>«Дети против войны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ициальный YouTube канал Г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Инстаграм ГДК @eisk_gdk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ложение цветов к Мемориалу памяти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 памят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5.02.</w:t>
            </w:r>
          </w:p>
          <w:p>
            <w:pPr>
              <w:pStyle w:val="Style20"/>
              <w:jc w:val="center"/>
              <w:rPr/>
            </w:pPr>
            <w:r>
              <w:rPr/>
              <w:t>12.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Физкультминутка </w:t>
            </w:r>
          </w:p>
          <w:p>
            <w:pPr>
              <w:pStyle w:val="Style20"/>
              <w:jc w:val="center"/>
              <w:rPr/>
            </w:pPr>
            <w:r>
              <w:rPr/>
              <w:t>«Мы со спортом крепко дружим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Летопись войны и свободы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ё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лава героям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брика «Народное творчество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алы в русской литературе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ый видеопрогра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азаки кубанские, славят край родной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Урок мужества «Маленькие герои большой войн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 Дню памяти юного героя-антифашист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БОУ СОШ № 3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.02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рок мужества </w:t>
            </w:r>
          </w:p>
          <w:p>
            <w:pPr>
              <w:pStyle w:val="Style20"/>
              <w:jc w:val="center"/>
              <w:rPr/>
            </w:pPr>
            <w:r>
              <w:rPr/>
              <w:t>«Их юность когда – то война опалил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ая встреча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История одной песни» - «Мы о Вас не забыл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Вехи памяти и славы» </w:t>
            </w:r>
          </w:p>
          <w:p>
            <w:pPr>
              <w:pStyle w:val="Style20"/>
              <w:jc w:val="center"/>
              <w:rPr/>
            </w:pPr>
            <w:r>
              <w:rPr/>
              <w:t>«День памяти юного героя - антифашист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08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Чудодетство». Всероссийская акция «Безопасное детство» - «Памятка о безопасности на льду в зимнее время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рика «Вехи памяти»8 февраля - день мужества и патриотизма. Видео показ "И ни на миг не дрогнули детские сердца"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ая програ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то любит спорт, тот бодр и здоров!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9.02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фо-обзор</w:t>
            </w:r>
          </w:p>
          <w:p>
            <w:pPr>
              <w:pStyle w:val="Style20"/>
              <w:jc w:val="center"/>
              <w:rPr/>
            </w:pPr>
            <w:r>
              <w:rPr/>
              <w:t>«О силе духа и человеческих возможностях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9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рика «Чудодетство». Всероссийская акция «Безопасное детство» </w:t>
            </w:r>
          </w:p>
          <w:p>
            <w:pPr>
              <w:pStyle w:val="Heading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правильно рассказать ребенку о пожарной безопасности?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9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««Школа цифровых навыков. </w:t>
            </w:r>
          </w:p>
          <w:p>
            <w:pPr>
              <w:pStyle w:val="Style20"/>
              <w:jc w:val="center"/>
              <w:rPr/>
            </w:pPr>
            <w:r>
              <w:rPr/>
              <w:t>Урок 2. Как работают онлайн – аптек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Для всей семьи» видео беседу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Душевность и бездушие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Народное творчество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и творчества «Дымковские узоры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02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идеопутешествие </w:t>
            </w:r>
          </w:p>
          <w:p>
            <w:pPr>
              <w:pStyle w:val="Style20"/>
              <w:jc w:val="center"/>
              <w:rPr/>
            </w:pPr>
            <w:r>
              <w:rPr/>
              <w:t>«О той земле, где ты родился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 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сторожно, зима!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ая гости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есни нашей молодост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Посиделк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убань родная – край казачий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02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нопоказ в рамках краевой киноакции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инематограф против наркотиков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Страничка здоровья».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с информации «В будущее без риск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программа «Семейные традиции»</w:t>
            </w:r>
            <w:r>
              <w:rPr/>
              <w:br/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Чудодетство»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ео беседа «Секреты общения с ребенком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>Согл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4" w:right="284" w:firstLine="709"/>
              <w:jc w:val="center"/>
              <w:outlineLvl w:val="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убрика «Для всей семьи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4" w:right="284" w:firstLine="709"/>
              <w:jc w:val="center"/>
              <w:outlineLvl w:val="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Действия при угрозе теракт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  <w:p>
            <w:pPr>
              <w:pStyle w:val="Style20"/>
              <w:jc w:val="center"/>
              <w:rPr/>
            </w:pPr>
            <w:r>
              <w:rPr/>
              <w:t>11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  «Хотим под мирным небом жить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Голубь мир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  <w:p>
            <w:pPr>
              <w:pStyle w:val="Style20"/>
              <w:jc w:val="center"/>
              <w:rPr/>
            </w:pPr>
            <w:r>
              <w:rPr/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стиваль детского творчества</w:t>
            </w:r>
          </w:p>
          <w:p>
            <w:pPr>
              <w:pStyle w:val="Style20"/>
              <w:jc w:val="center"/>
              <w:rPr/>
            </w:pPr>
            <w:r>
              <w:rPr/>
              <w:t>«Правнуки победителей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игровая программа </w:t>
              <w:br/>
              <w:t>«Русские забавы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45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нопоказ в рамках краевой акции «Кинематограф против наркотиков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ё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Вехи памяти» Видео хроника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Афганская война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рика «Народное творчество» 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тор! Камера! Бал!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ас памяти «Афганистан, слезинка на щеке», посвящённый 33 – летней годовщине вывод войск из Афганиста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 духовност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ретение Господне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/>
            </w:pPr>
            <w:r>
              <w:rPr/>
              <w:t>Исторический час «Необъявленная войн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 Дню памяти о россиянах, исполнявших служебный долг за пределами Отечеств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02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инута памяти </w:t>
            </w:r>
          </w:p>
          <w:p>
            <w:pPr>
              <w:pStyle w:val="Style20"/>
              <w:jc w:val="center"/>
              <w:rPr/>
            </w:pPr>
            <w:r>
              <w:rPr/>
              <w:t>«Герои живущие рядом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02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Согл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Аты - баты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ролик </w:t>
            </w:r>
          </w:p>
          <w:p>
            <w:pPr>
              <w:pStyle w:val="Normal"/>
              <w:jc w:val="center"/>
              <w:rPr/>
            </w:pPr>
            <w:r>
              <w:rPr/>
              <w:t>«Дети Ленинград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ициальный YouTube канал Г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Инстаграм ГДК @eisk_gdk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Чудодетство». Всероссийская акция «Безопасное детство» </w:t>
            </w:r>
          </w:p>
          <w:p>
            <w:pPr>
              <w:pStyle w:val="Heading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поведения на льду и меры безопасности на водных объектах в зимний период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Рубрика «Активное долголетие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Путешествие к храмам, монастырям и мечетям Росси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>
          <w:trHeight w:val="942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Вехи памяти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Видео показ документального фильма о выводе Советских войск из Афганиста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путешествие «Дорожная азбука моего город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02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-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рика «Чудодетство». Всероссийская акция «Безопасное детство» </w:t>
            </w:r>
          </w:p>
          <w:p>
            <w:pPr>
              <w:pStyle w:val="Heading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авила поведения на льду и меры безопасности на водных объектах в зимний период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Детская площадка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Спортивная игра для детей «Наступалочка».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Вехзи памяти и славы»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Информационный час «135 лет В.И. Чапаеву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>
          <w:trHeight w:val="872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0"/>
              <w:jc w:val="center"/>
              <w:rPr/>
            </w:pPr>
            <w:r>
              <w:rPr/>
              <w:t>«Едим с умом: как и зачем читать этикетки на продуктах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>
          <w:trHeight w:val="872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.02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Style20"/>
              <w:jc w:val="center"/>
              <w:rPr/>
            </w:pPr>
            <w:r>
              <w:rPr/>
              <w:t>«Красный – стой, желтый – жди, а зеленый - проход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Делать добро просто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  <w:p>
            <w:pPr>
              <w:pStyle w:val="Normal"/>
              <w:jc w:val="center"/>
              <w:rPr/>
            </w:pPr>
            <w:r>
              <w:rPr/>
              <w:t>«У зимних у ворот игровой хоровод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ё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Поздравляем всех мужчин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брика «Активное долголетие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лезная информация для тех, кому 55+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/>
            </w:pPr>
            <w:r>
              <w:rPr>
                <w:shd w:fill="FFFFFF" w:val="clear"/>
              </w:rPr>
              <w:t xml:space="preserve">Рубрика «Для всей семьи»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Видео обзор «Самые необычные музыкальные инструменты мир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Видео поздравления для мужчин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ициальный YouTube канал Г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Инстаграм ГДК @eisk_gdk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показ фильма «Битва за Севастополь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й друг-конь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огонек в клубе «Ветеран»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 тебе, солдат Росси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/>
            </w:pPr>
            <w:r>
              <w:rPr/>
              <w:t>Час информации ко Дню молодого избирател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Нам выбирать наше будущее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БОУ СОШ № 3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02.</w:t>
            </w:r>
          </w:p>
          <w:p>
            <w:pPr>
              <w:pStyle w:val="Style20"/>
              <w:jc w:val="center"/>
              <w:rPr/>
            </w:pPr>
            <w:r>
              <w:rPr/>
              <w:t>14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ас общения «Главная формула в жизн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/>
            </w:pPr>
            <w:r>
              <w:rPr/>
              <w:t>Познавательная виктори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/>
            </w:pPr>
            <w:r>
              <w:rPr/>
              <w:t>«Путешествие в страну здоровья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4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нопоказ в рамках краевой акци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инематограф против наркотиков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02.</w:t>
            </w:r>
          </w:p>
          <w:p>
            <w:pPr>
              <w:pStyle w:val="Style20"/>
              <w:jc w:val="center"/>
              <w:rPr/>
            </w:pPr>
            <w:r>
              <w:rPr/>
              <w:t>16.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зыкальная гостиная «Пока горит свеч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Для всей семьи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ый ролик «Зарядка для ум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Вехи памяти».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с истории «Всё помнится, никто не забыт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рика «Народное творчество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стер-класс «Мой друг – конь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 «Уголок Росси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ициальный YouTube канал Г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Инстаграм ГДК @eisk_gdk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Страничка здоровья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ео зарядка «За здоровьем с музыкой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/>
            </w:pPr>
            <w:r>
              <w:rPr/>
              <w:t>Мастер- класс «Колокольчик с птицей», лепка из глины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мастер-класс «Самолёты, корабли и танк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ициальный YouTube канал ГД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стаграм ГДК @eisk_gdk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  <w:t>Согл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рика «Детская площадка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 развить в себе толерант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еский спектакль «Помни о нас», с участием народного театра драмы и комедии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522" w:leader="none"/>
              </w:tabs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>Развлекательная программа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«Мы мальчишек поздравляем, сильными им стать желаем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522" w:leader="none"/>
              </w:tabs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Грамотный, умный боец - везде молодец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ековая гордость России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ё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брика «Народное творчество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исаные красавцы: самые красивые мужские портреты России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рика «Чудодетство»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с информации «Избиратель: Думай. Читай. Выбирай», ко Дню молодого избирателя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 – презентация «Я и главный детский закон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сог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на свете без войны»»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огонек в клубе «Ейские ветераны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мотр кинофильма «Адмирал» с тифлокомментированием для незрячих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Что мы знаем о выборах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ё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Страничка здоровья». Познавательная программа «В стране полезных привычек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/>
            </w:pPr>
            <w:r>
              <w:rPr/>
              <w:t>Рубрика «Народное творчество». Мастер- класс «Надежные защитники», лепка из глины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/>
            </w:pPr>
            <w:r>
              <w:rPr/>
              <w:t>Праздничная литературно-музыкальная программа «Мы видим в вас героев славных!», ко Дню Защитника Отечества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льная гостиная «Эти песни спеты на войне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Style20"/>
              <w:jc w:val="center"/>
              <w:rPr/>
            </w:pPr>
            <w:r>
              <w:rPr/>
              <w:t>15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На страже Отечества</w:t>
            </w:r>
            <w:r>
              <w:rPr>
                <w:shd w:fill="FFFFFF" w:val="clear"/>
              </w:rPr>
              <w:t xml:space="preserve">!» </w:t>
            </w:r>
            <w:r>
              <w:rPr/>
              <w:t>мероприятие, посвященное Дню защитника Отечеств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ая программа «Когда душа открыта для другой душ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Конь верный друг казак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ня «Когда мы были на войне» </w:t>
            </w:r>
          </w:p>
          <w:p>
            <w:pPr>
              <w:pStyle w:val="Normal"/>
              <w:jc w:val="center"/>
              <w:rPr/>
            </w:pPr>
            <w:r>
              <w:rPr/>
              <w:t>исполняет народный хор русской и казачьей песни, Ейский городской дворец культуры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</w:t>
            </w:r>
          </w:p>
          <w:p>
            <w:pPr>
              <w:pStyle w:val="Normal"/>
              <w:jc w:val="center"/>
              <w:rPr/>
            </w:pPr>
            <w:r>
              <w:rPr/>
              <w:t>YouTube канал ГД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02.</w:t>
            </w:r>
          </w:p>
          <w:p>
            <w:pPr>
              <w:pStyle w:val="Style20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церт «Защитники Отечества – звание гордое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/>
            </w:pPr>
            <w:r>
              <w:rPr/>
              <w:t>Рубрика «Народное творчество». Мастер- класс «Самолеты, корабли и танки», моделирование из бумаги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ый концерт «Сегодня праздник ваш, мужчины!», посвящённый Дню защитника Отечеств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дравительня открытка «23 февраля» от народного циркового коллектива «Алые паруса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 Инстаграм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Активное долголетие» </w:t>
            </w:r>
          </w:p>
          <w:p>
            <w:pPr>
              <w:pStyle w:val="Style20"/>
              <w:jc w:val="center"/>
              <w:rPr/>
            </w:pPr>
            <w:r>
              <w:rPr/>
              <w:t>«Не тяните до последнего! Своевременное назначение пенсии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/>
            </w:pPr>
            <w:r>
              <w:rPr/>
              <w:t>Рубрика «Народное творчество». Мастер- класс «Для наших защитников», вырезная открытк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 «Гра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фициальный YouTube канал Г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Инстаграм ГДК @eisk_gdk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02.</w:t>
            </w:r>
          </w:p>
          <w:p>
            <w:pPr>
              <w:pStyle w:val="Style20"/>
              <w:jc w:val="center"/>
              <w:rPr/>
            </w:pPr>
            <w:r>
              <w:rPr/>
              <w:t>14.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рический экскурс «Спорт Древней Эллады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20"/>
              <w:jc w:val="center"/>
              <w:rPr/>
            </w:pPr>
            <w:r>
              <w:rPr/>
              <w:t>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Кубанская рукодельница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ё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ая встреча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История одной песни»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Рубрика «Вехи памяти и славы»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Информационный час «105 лет революции 1917 года» 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4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рика «Чудодетство»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мятка «Зимняя безопасность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/>
            </w:pPr>
            <w:r>
              <w:rPr/>
              <w:t>Соревнования по теннису «Умелая ракетка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/>
            </w:pPr>
            <w:r>
              <w:rPr/>
              <w:t>Конкурсная программа «Богатырские потешки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ДК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</w:t>
              <w:br/>
              <w:t>12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ый урок «Добрые, добрые сказки», посвященное 170-летию Д.Н.Мамина-Сибиряка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720" w:hanging="3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убрика «Чудодетство». Всероссийская акция «Безопасное детство» </w:t>
            </w:r>
          </w:p>
          <w:p>
            <w:pPr>
              <w:pStyle w:val="Heading1"/>
              <w:shd w:fill="FFFFFF" w:val="clear"/>
              <w:spacing w:before="0" w:after="0"/>
              <w:ind w:left="720" w:hanging="360"/>
              <w:jc w:val="center"/>
              <w:rPr>
                <w:b w:val="false"/>
                <w:b w:val="false"/>
                <w:spacing w:val="3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pacing w:val="3"/>
                <w:sz w:val="24"/>
                <w:szCs w:val="24"/>
              </w:rPr>
              <w:t>Знает ли ваш ребенок о правилах электробезопасности на улице и в быту?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2.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видео история праздника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Татьянин день»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 ГД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dkeisk</w:t>
            </w:r>
            <w:r>
              <w:rPr/>
              <w:t>.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muzk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.02.</w:t>
            </w:r>
          </w:p>
          <w:p>
            <w:pPr>
              <w:pStyle w:val="Style20"/>
              <w:jc w:val="center"/>
              <w:rPr/>
            </w:pPr>
            <w:r>
              <w:rPr/>
              <w:t>17.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зыкальная завалинка «А музыка звенит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уб поселка Широчанка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  <w:t>согл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убрика «Чудодетство»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«Родители! Защитите ребенка от экстремизма!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27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рика «Чудодетство». Всероссийская акция «Безопасное детство» </w:t>
            </w:r>
          </w:p>
          <w:p>
            <w:pPr>
              <w:pStyle w:val="Heading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имняя безопасность. Видеоурок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jc w:val="center"/>
              <w:rPr/>
            </w:pPr>
            <w:r>
              <w:rPr/>
              <w:t>«История в архитектурных памятниках на Кубан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осёлка Морской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весела, всех на игры увела»</w:t>
            </w:r>
          </w:p>
        </w:tc>
        <w:tc>
          <w:tcPr>
            <w:tcW w:w="7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0" w:after="200"/>
              <w:jc w:val="center"/>
              <w:rPr/>
            </w:pPr>
            <w:r>
              <w:rPr/>
              <w:t xml:space="preserve">Фольклорно-игровая программа </w:t>
            </w:r>
            <w:r>
              <w:rPr>
                <w:shd w:fill="FFFFFF" w:val="clear"/>
              </w:rPr>
              <w:t>«Как на масленой неделе из печи блины летели»</w:t>
            </w:r>
            <w:r>
              <w:rPr/>
              <w:t>, посвященная празднику Масленицы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Огонь» от танцевального коллектив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компания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 Инстаграм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ак развлекались на Масленицу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28.0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удодетство». Всероссийская акция «Безопасное детство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жарной безопасности детям»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МКУК  ЕГП ЕР "Ейская ЦБС"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Видеолекторий</w:t>
            </w:r>
          </w:p>
          <w:p>
            <w:pPr>
              <w:pStyle w:val="Normal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"200 дней и ночей Сталинграда – героическое противостояние и битва</w:t>
            </w:r>
            <w:r>
              <w:rPr>
                <w:rFonts w:eastAsia="Lucida Sans Unicode"/>
              </w:rPr>
              <w:t>"</w:t>
            </w:r>
          </w:p>
          <w:p>
            <w:pPr>
              <w:pStyle w:val="Normal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(День воинской славы России)</w:t>
            </w:r>
          </w:p>
          <w:p>
            <w:pPr>
              <w:pStyle w:val="Normal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s://www.facebook.com/groups/914386129067585/?ref=share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s://vk.com/id602921361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ind w:right="111" w:hanging="0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s://ok.ru/profile/595422053138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02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Видеообзор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"Непокоренный Сталинград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(</w:t>
            </w:r>
            <w:r>
              <w:rPr>
                <w:bCs/>
              </w:rPr>
              <w:t>День</w:t>
            </w:r>
            <w:r>
              <w:rPr/>
              <w:t> разгрома советскими войсками немецко-фашистских войск в Сталинградской битве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Б им. Е.А.Котенко</w:t>
            </w:r>
          </w:p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https://vk.com/eisk.biblioteka</w:t>
              </w:r>
            </w:hyperlink>
            <w:r>
              <w:rPr/>
              <w:t xml:space="preserve">; 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https://ok.ru/profile/564746252022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ртуаль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"Он царя Петра творенье, город славы, город – сад…": 350-летию со дня рождения первого российского императора Петра 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/>
            </w:pPr>
            <w:r>
              <w:rPr/>
              <w:t>https://vk.com/detbibl45</w:t>
            </w:r>
          </w:p>
          <w:p>
            <w:pPr>
              <w:pStyle w:val="Normal"/>
              <w:jc w:val="center"/>
              <w:rPr/>
            </w:pPr>
            <w:r>
              <w:rPr/>
              <w:t>https://ok.ru/profile/597814603054/group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2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Виртуальная галерея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"Исторический подвиг Сталинград"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  <w:lang w:val="zxx"/>
              </w:rPr>
              <w:t>(День разгрома советскими войсками немецко-фашистских войск в Сталинградской битве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иблиотека-филиал №2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https://www.facebook.com/groups/573866726501411/?ref=bookmarks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 мужества</w:t>
            </w:r>
          </w:p>
          <w:p>
            <w:pPr>
              <w:pStyle w:val="Normal"/>
              <w:snapToGrid w:val="false"/>
              <w:jc w:val="center"/>
              <w:rPr>
                <w:rFonts w:eastAsia="DejaVu Sans;Arial"/>
                <w:iCs/>
                <w:lang w:eastAsia="ar-SA"/>
              </w:rPr>
            </w:pPr>
            <w:r>
              <w:rPr>
                <w:rFonts w:eastAsia="DejaVu Sans;Arial"/>
                <w:iCs/>
                <w:lang w:eastAsia="ar-SA"/>
              </w:rPr>
              <w:t>"Символ мужества – Сталинград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Arial"/>
                <w:iCs/>
                <w:lang w:eastAsia="ar-SA"/>
              </w:rPr>
              <w:t>(</w:t>
            </w:r>
            <w:r>
              <w:rPr>
                <w:rFonts w:eastAsia="DejaVu Sans;Arial"/>
                <w:bCs/>
                <w:iCs/>
                <w:lang w:eastAsia="ar-SA"/>
              </w:rPr>
              <w:t>День</w:t>
            </w:r>
            <w:r>
              <w:rPr>
                <w:rFonts w:eastAsia="DejaVu Sans;Arial"/>
                <w:iCs/>
                <w:lang w:eastAsia="ar-SA"/>
              </w:rPr>
              <w:t> разгрома советскими войсками немецко-фашистских войск в Сталинградской битве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jc w:val="center"/>
              <w:rPr/>
            </w:pPr>
            <w:r>
              <w:rPr>
                <w:color w:val="000000"/>
                <w:szCs w:val="24"/>
                <w:lang w:val="zxx"/>
              </w:rPr>
              <w:t xml:space="preserve">Библиотека-филиал </w:t>
            </w:r>
            <w:r>
              <w:rPr>
                <w:color w:val="000000"/>
                <w:szCs w:val="24"/>
              </w:rPr>
              <w:t>№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k.com/id5933742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https://ok.ru/profile/58232024667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Всегда помните, друзья, что с огнем шутить нельзя!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рамках Всероссийской акции "Безопасность детства-2021"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мероприятие по пожарной безопасности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-филиал №6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s://ok.ru/profile/59781459383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еообозрение</w:t>
            </w:r>
          </w:p>
          <w:p>
            <w:pPr>
              <w:pStyle w:val="Normal"/>
              <w:jc w:val="center"/>
              <w:rPr/>
            </w:pPr>
            <w:r>
              <w:rPr/>
              <w:t>"Да будет вечной о Героях память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 дню освобождения  города Ейска </w:t>
            </w:r>
          </w:p>
          <w:p>
            <w:pPr>
              <w:pStyle w:val="Normal"/>
              <w:jc w:val="center"/>
              <w:rPr/>
            </w:pPr>
            <w:r>
              <w:rPr/>
              <w:t>от немецко-фашистских захватчико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Б им. Е.А.Котенко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https://vk.com/eisk.biblioteka</w:t>
              </w:r>
            </w:hyperlink>
            <w:r>
              <w:rPr/>
              <w:t xml:space="preserve">; 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https://ok.ru/profile/564746252022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курс в прошлое</w:t>
            </w:r>
          </w:p>
          <w:p>
            <w:pPr>
              <w:pStyle w:val="Normal"/>
              <w:jc w:val="center"/>
              <w:rPr/>
            </w:pPr>
            <w:r>
              <w:rPr/>
              <w:t>"Ейск в годы войны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 дню освобождения  города Ейска </w:t>
            </w:r>
          </w:p>
          <w:p>
            <w:pPr>
              <w:pStyle w:val="Normal"/>
              <w:jc w:val="center"/>
              <w:rPr/>
            </w:pPr>
            <w:r>
              <w:rPr/>
              <w:t>от немецко-фашистских захватчиков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ttps://vk.com/detbibl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ttps://ok.ru/profile/597814603054/group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05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 памяти</w:t>
            </w:r>
          </w:p>
          <w:p>
            <w:pPr>
              <w:pStyle w:val="Normal"/>
              <w:jc w:val="center"/>
              <w:rPr/>
            </w:pPr>
            <w:r>
              <w:rPr/>
              <w:t>"И помнит ейская земля"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(ко дню освобождения  города Ейска 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/>
              <w:t>от немецко-фашистских захватчиков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иблиотека-филиал №2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https://www.facebook.com/groups/573866726501411/?ref=bookmarks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 краеведческой литера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Листая летопись войны…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(ко дню освобождения  города Ейска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от немецко-фашистских захватчиков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-филиал № 7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bliotek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color w:val="000000"/>
                  <w:u w:val="none"/>
                </w:rPr>
                <w:t>.7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s://vk.com/id655649273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08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Презентация - рассказ</w:t>
            </w:r>
          </w:p>
          <w:p>
            <w:pPr>
              <w:pStyle w:val="Normal"/>
              <w:shd w:fill="FFFFFF" w:val="clear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"Маленькие стойкие мужчины, девочки - достойные поэм</w:t>
            </w:r>
            <w:r>
              <w:rPr>
                <w:rFonts w:eastAsia="Lucida Sans Unicode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(День юного героя-антифашист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s://www.facebook.com/groups/914386129067585/?ref=share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s://vk.com/id602921361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ind w:right="111" w:hanging="0"/>
              <w:jc w:val="center"/>
              <w:rPr>
                <w:lang w:eastAsia="ar-SA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s://ok.ru/profile/595422053138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ь памяти</w:t>
            </w:r>
          </w:p>
          <w:p>
            <w:pPr>
              <w:pStyle w:val="Normal"/>
              <w:jc w:val="center"/>
              <w:rPr/>
            </w:pPr>
            <w:r>
              <w:rPr/>
              <w:t>"Маленькие герои большой войны"</w:t>
            </w:r>
          </w:p>
          <w:p>
            <w:pPr>
              <w:pStyle w:val="Normal"/>
              <w:jc w:val="center"/>
              <w:rPr/>
            </w:pPr>
            <w:r>
              <w:rPr/>
              <w:t>(День юного героя-антифашист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блиотека-филиал №5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s://vk.com/id593472607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s://www.instagram.com/bibl.iotekafil5eisk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ok.ru/profile/584162614249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Инфоурок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"Со школьного порога шагнувшие в войну"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(День юного героя-антифашист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-филиал №6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s://ok.ru/profile/59781459383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ый обзор</w:t>
            </w:r>
          </w:p>
          <w:p>
            <w:pPr>
              <w:pStyle w:val="Normal"/>
              <w:jc w:val="center"/>
              <w:rPr/>
            </w:pPr>
            <w:r>
              <w:rPr/>
              <w:t>"Исследователь тайги":150 лет со дня рождения В.К.Арсеньев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https://vk.com/detbibl45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https://ok.ru/profile/597814603054/group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hd w:fill="FFFFFF" w:val="clear"/>
              </w:rPr>
            </w:pPr>
            <w:r>
              <w:rPr/>
              <w:t>Виртуальный обзор книжной выставки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Афгaнcкaя вoйнa: извecтнaя и нeизвecтнa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Б им. Е.А.Котенко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https://vk.com/eisk.biblioteka</w:t>
              </w:r>
            </w:hyperlink>
            <w:r>
              <w:rPr/>
              <w:t xml:space="preserve">; 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https://ok.ru/profile/564746252022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5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Документальный журнал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"Афганская летопись"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иблиотека-филиал №2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>https://www.facebook.com/groups/573866726501411/?ref=bookmarks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70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седа о культуре семейных отношений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bCs/>
              </w:rPr>
              <w:t>"Семьи волшебное тепло"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jc w:val="center"/>
              <w:rPr/>
            </w:pPr>
            <w:r>
              <w:rPr>
                <w:color w:val="000000"/>
                <w:szCs w:val="24"/>
                <w:lang w:val="zxx"/>
              </w:rPr>
              <w:t xml:space="preserve">Библиотека-филиал </w:t>
            </w:r>
            <w:r>
              <w:rPr>
                <w:color w:val="000000"/>
                <w:szCs w:val="24"/>
              </w:rPr>
              <w:t>№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k.com/id5933742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https://ok.ru/profile/58232024667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70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знавательный пост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"Жизнь без опасностей"</w:t>
            </w:r>
          </w:p>
          <w:p>
            <w:pPr>
              <w:pStyle w:val="Normal"/>
              <w:suppressAutoHyphens w:val="false"/>
              <w:ind w:firstLine="708"/>
              <w:jc w:val="center"/>
              <w:rPr/>
            </w:pPr>
            <w:r>
              <w:rPr>
                <w:bCs/>
                <w:lang w:eastAsia="ru-RU"/>
              </w:rPr>
              <w:t>(здоровый образ жизни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блиотека-филиал №5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https://vk.com/id593472607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s://www.instagram.com/bibl.iotekafil5eisk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ok.ru/profile/584162614249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Обзор-размыш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Arial"/>
                <w:lang w:eastAsia="ar-SA"/>
              </w:rPr>
              <w:t>"Опасный возраст</w:t>
            </w:r>
            <w:r>
              <w:rPr>
                <w:rFonts w:eastAsia="Lucida Sans Unicode"/>
              </w:rPr>
              <w:t>”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https://www.facebook.com/groups/914386129067585/?ref=share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s://vk.com/id602921361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ind w:right="111" w:hanging="0"/>
              <w:jc w:val="center"/>
              <w:rPr>
                <w:bCs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s://ok.ru/profile/595422053138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идео обозрение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"Народные игрушки – матрёшки и зверушки"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(мероприятие в рамках Года культурного наследия народов России, объявленного Президентом РФ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-филиал №6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https://ok.ru/profile/597814593834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ктори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"Люби и знай родной язык!" (Международный День родного язык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Б им. Е.А.Котенко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4">
              <w:r>
                <w:rPr>
                  <w:rStyle w:val="InternetLink"/>
                  <w:bCs/>
                  <w:color w:val="000000"/>
                  <w:u w:val="none"/>
                </w:rPr>
                <w:t>https://vk.com/eisk.biblioteka</w:t>
              </w:r>
            </w:hyperlink>
            <w:r>
              <w:rPr/>
              <w:t xml:space="preserve">; 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https://ok.ru/profile/564746252022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Обзор "Боевая слава кубанского казачества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Цикл рассказов о Кубан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"Ты Кубани не узнаешь, нужных книг не прочитав"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jc w:val="center"/>
              <w:rPr/>
            </w:pPr>
            <w:r>
              <w:rPr>
                <w:color w:val="000000"/>
                <w:szCs w:val="24"/>
                <w:lang w:val="zxx"/>
              </w:rPr>
              <w:t xml:space="preserve">Библиотека-филиал </w:t>
            </w:r>
            <w:r>
              <w:rPr>
                <w:color w:val="000000"/>
                <w:szCs w:val="24"/>
              </w:rPr>
              <w:t>№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k.com/id593374234</w:t>
            </w:r>
          </w:p>
          <w:p>
            <w:pPr>
              <w:pStyle w:val="WW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s://ok.ru/profile/58232024667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Празднует февраль Армии рожденье": </w:t>
            </w:r>
          </w:p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vk.com/detbibl45</w:t>
              </w:r>
            </w:hyperlink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s://ok.ru/profile/597814603054/groups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2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Видеопрезентаци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"Защита Отечества – дело святое"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(День защитника Отечеств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Б им. Е.А.Котенко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8">
              <w:r>
                <w:rPr>
                  <w:rStyle w:val="InternetLink"/>
                  <w:bCs/>
                  <w:color w:val="000000"/>
                  <w:u w:val="none"/>
                </w:rPr>
                <w:t>https://vk.com/eisk.biblioteka</w:t>
              </w:r>
            </w:hyperlink>
            <w:r>
              <w:rPr/>
              <w:t xml:space="preserve">; 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https://ok.ru/profile/564746252022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"С праздником, защитники Отечества!"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(День защитника Отечеств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-филиал №6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https://ok.ru/profile/597814593834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нижное</w:t>
            </w:r>
            <w:r>
              <w:rPr>
                <w:spacing w:val="-8"/>
                <w:kern w:val="2"/>
              </w:rPr>
              <w:t xml:space="preserve"> обоз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Есть такая профессия, Родину защищать!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(обзор детской патриотической литературы ко Дню защитника Отечеств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-филиал № 7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blioteka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color w:val="000000"/>
                  <w:u w:val="none"/>
                </w:rPr>
                <w:t>.7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https://vk.com/id655649273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4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Онлайн викторина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"По дороге здоровья"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</w:rPr>
              <w:t>(здоровый образ жизни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иблиотека-филиал №2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56" w:tgtFrame="_blank">
              <w:r>
                <w:rPr>
                  <w:rStyle w:val="InternetLink"/>
                  <w:color w:val="000000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57" w:tgtFrame="_blank">
              <w:r>
                <w:rPr>
                  <w:rStyle w:val="InternetLink"/>
                  <w:color w:val="000000"/>
                  <w:u w:val="none"/>
                </w:rPr>
                <w:t>https://www.facebook.com/groups/573866726501411/?ref=bookmarks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5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Литературный обзор</w:t>
            </w:r>
          </w:p>
          <w:p>
            <w:pPr>
              <w:pStyle w:val="Normal"/>
              <w:jc w:val="center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"Шедевры великого романтика Франции</w:t>
            </w:r>
            <w:r>
              <w:rPr>
                <w:rFonts w:eastAsia="Lucida Sans Unicode"/>
              </w:rPr>
              <w:t>"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DejaVu Sans;Arial"/>
                <w:lang w:eastAsia="ar-SA"/>
              </w:rPr>
              <w:t>(220 лет – В. М. Гюго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https://www.facebook.com/groups/914386129067585/?ref=share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https://vk.com/id602921361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ind w:right="111" w:hanging="0"/>
              <w:jc w:val="center"/>
              <w:rPr>
                <w:lang w:eastAsia="en-US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https://ok.ru/profile/595422053138</w:t>
              </w:r>
            </w:hyperlink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 интересных откры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Кошки в книжках":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 xml:space="preserve">Всемирный день кошек </w:t>
              </w:r>
            </w:hyperlink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/>
            </w:pPr>
            <w:r>
              <w:rPr/>
              <w:t>https://vk.com/detbibl45</w:t>
            </w:r>
          </w:p>
          <w:p>
            <w:pPr>
              <w:pStyle w:val="Normal"/>
              <w:jc w:val="center"/>
              <w:rPr/>
            </w:pPr>
            <w:r>
              <w:rPr/>
              <w:t>https://ok.ru/profile/597814603054/group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ЕГП ЕР «Ейский историко-краеведческий музей им. В.В. Самсонова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а экспозиций и выставо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основной экспозиции 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йского историко-краеведческого музе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 г. Ейска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</w:rPr>
              <w:t>Работа основной экспозиции мемориального музея И.М. Поддубног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мориальный музей И.М. Поддубного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выставки 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Иван Поддубный и Ейск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мориальный музей И.М.Поддубного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выставки 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 мечтой о море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выставки 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ом, в котором жили…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выставки «Время,  вперед». 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екция часов из фондов музе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выставки 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Цветы и женщины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ый музей 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И.А. Арзамасцев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выставки 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ерсональная выставка Е. Меркулова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ый музей 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И.А. Арзамасцев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фотовыставки </w:t>
            </w:r>
          </w:p>
          <w:p>
            <w:pPr>
              <w:pStyle w:val="Style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«Старый Ейск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ка у мемориального музея И.М. Поддубного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ведение обзорных, тематических экскурсий по основной экспозиции и экскурсий по выставкам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основной экспозиции Ейского историко-краеведческого музе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 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основной экспозиции Мемориального музея И.М. Поддубног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мориальный музей И.М. Поддубного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Природные богатства Приазовья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История города Ейска 1848-1917г.г.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Военная служба и быт Кубанских казаков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Ейск в годы Великой Отечественной войны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экскурсия по выставке </w:t>
            </w:r>
          </w:p>
          <w:p>
            <w:pPr>
              <w:pStyle w:val="Normal"/>
              <w:jc w:val="center"/>
              <w:rPr/>
            </w:pPr>
            <w:r>
              <w:rPr/>
              <w:t>«С мечтой о море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 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экскурсия по выставке </w:t>
            </w:r>
          </w:p>
          <w:p>
            <w:pPr>
              <w:pStyle w:val="Normal"/>
              <w:jc w:val="center"/>
              <w:rPr/>
            </w:pPr>
            <w:r>
              <w:rPr/>
              <w:t>«Цветы и женщины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ый музей 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И.А. Арзамасцева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ведение культурно-образовательных мероприятий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 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Цветочное настроение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жественный музей им. И.А. Арзамасцева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ейный кве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павший герой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льтимедийная програ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исьмо с фронта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терактивная програм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Аты-баты, шли солдаты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о-интерактивная программа «Дедушкины награды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ейный кве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утешествие по сказкам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ный кве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кровища краеведческого музея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терактивная програ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теха в доме не помеха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экскур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На арене старого цирка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мориальный музей И.М. Поддубного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ведение массовых мероприятий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, посвященное 79-й годовщине освобождения Ейска от немецко-фашистских захватчико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пробег по г. Ейску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ведение мероприятий, выставок и публикаций в сети «Интернет»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Cs/>
              </w:rPr>
              <w:t xml:space="preserve">Публикация ко Дню освобождения Ейска 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идеовыставка «С любовью – Ейску». </w:t>
            </w:r>
          </w:p>
          <w:p>
            <w:pPr>
              <w:pStyle w:val="Style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юбилею И.А. Арзамасцева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Cs/>
              </w:rPr>
              <w:t xml:space="preserve">Публикация ко Дню родного языка.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bCs/>
              </w:rPr>
              <w:t xml:space="preserve">На каких языках говорили в Ейске в </w:t>
            </w:r>
            <w:r>
              <w:rPr>
                <w:rFonts w:eastAsia="Calibri"/>
                <w:bCs/>
                <w:lang w:val="en-US"/>
              </w:rPr>
              <w:t>XIX</w:t>
            </w:r>
            <w:r>
              <w:rPr>
                <w:rFonts w:eastAsia="Calibri"/>
                <w:bCs/>
              </w:rPr>
              <w:t xml:space="preserve"> в.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left="-1620" w:right="-83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620" w:right="-83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620" w:right="-83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pl3r">
    <w:name w:val="_8pl3r"/>
    <w:qFormat/>
    <w:rPr/>
  </w:style>
  <w:style w:type="character" w:styleId="Style13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itialletter">
    <w:name w:val="initial-letter"/>
    <w:qFormat/>
    <w:rPr/>
  </w:style>
  <w:style w:type="character" w:styleId="Titletext">
    <w:name w:val="title_text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  <w:sz w:val="24"/>
      <w:szCs w:val="24"/>
      <w:lang w:eastAsia="zh-CN"/>
    </w:rPr>
  </w:style>
  <w:style w:type="character" w:styleId="Timecurrent">
    <w:name w:val="_time_current"/>
    <w:qFormat/>
    <w:rPr/>
  </w:style>
  <w:style w:type="character" w:styleId="Videoplayerautoplaytimertext">
    <w:name w:val="videoplayer_autoplay_timer_text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6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olgreen">
    <w:name w:val="colgree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шрифт абзаца2"/>
    <w:qFormat/>
    <w:rPr/>
  </w:style>
  <w:style w:type="character" w:styleId="Currenttext">
    <w:name w:val="current_text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</w:pPr>
    <w:rPr>
      <w:rFonts w:eastAsia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3" w:before="660" w:after="24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agram.com/eisk_gdk" TargetMode="External"/><Relationship Id="rId3" Type="http://schemas.openxmlformats.org/officeDocument/2006/relationships/hyperlink" Target="http://instagram.com/eisk_gdk" TargetMode="External"/><Relationship Id="rId4" Type="http://schemas.openxmlformats.org/officeDocument/2006/relationships/hyperlink" Target="https://www.facebook.com/groups/914386129067585/?ref=share" TargetMode="External"/><Relationship Id="rId5" Type="http://schemas.openxmlformats.org/officeDocument/2006/relationships/hyperlink" Target="https://vk.com/id602921361" TargetMode="External"/><Relationship Id="rId6" Type="http://schemas.openxmlformats.org/officeDocument/2006/relationships/hyperlink" Target="https://vk.com/club204776124" TargetMode="External"/><Relationship Id="rId7" Type="http://schemas.openxmlformats.org/officeDocument/2006/relationships/hyperlink" Target="https://ok.ru/profile/595422053138" TargetMode="External"/><Relationship Id="rId8" Type="http://schemas.openxmlformats.org/officeDocument/2006/relationships/hyperlink" Target="https://vk.com/eisk.biblioteka" TargetMode="External"/><Relationship Id="rId9" Type="http://schemas.openxmlformats.org/officeDocument/2006/relationships/hyperlink" Target="https://ok.ru/profile/564746252022" TargetMode="External"/><Relationship Id="rId10" Type="http://schemas.openxmlformats.org/officeDocument/2006/relationships/hyperlink" Target="https://m.vk.com/eiskbibilioteka2" TargetMode="External"/><Relationship Id="rId11" Type="http://schemas.openxmlformats.org/officeDocument/2006/relationships/hyperlink" Target="https://ok.ru/profile/580431865996" TargetMode="External"/><Relationship Id="rId12" Type="http://schemas.openxmlformats.org/officeDocument/2006/relationships/hyperlink" Target="https://www.facebook.com/groups/573866726501411/?ref=bookmarks" TargetMode="External"/><Relationship Id="rId13" Type="http://schemas.openxmlformats.org/officeDocument/2006/relationships/hyperlink" Target="https://vk.com/eiskdetbiblioteka6" TargetMode="External"/><Relationship Id="rId14" Type="http://schemas.openxmlformats.org/officeDocument/2006/relationships/hyperlink" Target="https://ok.ru/profile/597814593834" TargetMode="External"/><Relationship Id="rId15" Type="http://schemas.openxmlformats.org/officeDocument/2006/relationships/hyperlink" Target="https://vk.com/eisk.biblioteka" TargetMode="External"/><Relationship Id="rId16" Type="http://schemas.openxmlformats.org/officeDocument/2006/relationships/hyperlink" Target="https://ok.ru/profile/564746252022" TargetMode="External"/><Relationship Id="rId17" Type="http://schemas.openxmlformats.org/officeDocument/2006/relationships/hyperlink" Target="https://m.vk.com/eiskbibilioteka2" TargetMode="External"/><Relationship Id="rId18" Type="http://schemas.openxmlformats.org/officeDocument/2006/relationships/hyperlink" Target="https://ok.ru/profile/580431865996" TargetMode="External"/><Relationship Id="rId19" Type="http://schemas.openxmlformats.org/officeDocument/2006/relationships/hyperlink" Target="https://www.facebook.com/groups/573866726501411/?ref=bookmarks" TargetMode="External"/><Relationship Id="rId20" Type="http://schemas.openxmlformats.org/officeDocument/2006/relationships/hyperlink" Target="https://instagram.com/biblioteka_filial.7" TargetMode="External"/><Relationship Id="rId21" Type="http://schemas.openxmlformats.org/officeDocument/2006/relationships/hyperlink" Target="https://ok.ru/profile/597801398034/pphotos/921431556626" TargetMode="External"/><Relationship Id="rId22" Type="http://schemas.openxmlformats.org/officeDocument/2006/relationships/hyperlink" Target="https://vk.com/id655649273" TargetMode="External"/><Relationship Id="rId23" Type="http://schemas.openxmlformats.org/officeDocument/2006/relationships/hyperlink" Target="https://www.facebook.com/groups/914386129067585/?ref=share" TargetMode="External"/><Relationship Id="rId24" Type="http://schemas.openxmlformats.org/officeDocument/2006/relationships/hyperlink" Target="https://vk.com/id602921361" TargetMode="External"/><Relationship Id="rId25" Type="http://schemas.openxmlformats.org/officeDocument/2006/relationships/hyperlink" Target="https://vk.com/club204776124" TargetMode="External"/><Relationship Id="rId26" Type="http://schemas.openxmlformats.org/officeDocument/2006/relationships/hyperlink" Target="https://ok.ru/profile/595422053138" TargetMode="External"/><Relationship Id="rId27" Type="http://schemas.openxmlformats.org/officeDocument/2006/relationships/hyperlink" Target="https://vk.com/id593472607" TargetMode="External"/><Relationship Id="rId28" Type="http://schemas.openxmlformats.org/officeDocument/2006/relationships/hyperlink" Target="https://www.instagram.com/bibl.iotekafil5eisk/" TargetMode="External"/><Relationship Id="rId29" Type="http://schemas.openxmlformats.org/officeDocument/2006/relationships/hyperlink" Target="https://vk.com/eiskdetbiblioteka6" TargetMode="External"/><Relationship Id="rId30" Type="http://schemas.openxmlformats.org/officeDocument/2006/relationships/hyperlink" Target="https://ok.ru/profile/597814593834" TargetMode="External"/><Relationship Id="rId31" Type="http://schemas.openxmlformats.org/officeDocument/2006/relationships/hyperlink" Target="https://vk.com/eisk.biblioteka" TargetMode="External"/><Relationship Id="rId32" Type="http://schemas.openxmlformats.org/officeDocument/2006/relationships/hyperlink" Target="https://ok.ru/profile/564746252022" TargetMode="External"/><Relationship Id="rId33" Type="http://schemas.openxmlformats.org/officeDocument/2006/relationships/hyperlink" Target="https://m.vk.com/eiskbibilioteka2" TargetMode="External"/><Relationship Id="rId34" Type="http://schemas.openxmlformats.org/officeDocument/2006/relationships/hyperlink" Target="https://ok.ru/profile/580431865996" TargetMode="External"/><Relationship Id="rId35" Type="http://schemas.openxmlformats.org/officeDocument/2006/relationships/hyperlink" Target="https://www.facebook.com/groups/573866726501411/?ref=bookmarks" TargetMode="External"/><Relationship Id="rId36" Type="http://schemas.openxmlformats.org/officeDocument/2006/relationships/hyperlink" Target="https://vk.com/id593472607" TargetMode="External"/><Relationship Id="rId37" Type="http://schemas.openxmlformats.org/officeDocument/2006/relationships/hyperlink" Target="https://www.instagram.com/bibl.iotekafil5eisk/" TargetMode="External"/><Relationship Id="rId38" Type="http://schemas.openxmlformats.org/officeDocument/2006/relationships/hyperlink" Target="https://www.facebook.com/groups/914386129067585/?ref=share" TargetMode="External"/><Relationship Id="rId39" Type="http://schemas.openxmlformats.org/officeDocument/2006/relationships/hyperlink" Target="https://vk.com/id602921361" TargetMode="External"/><Relationship Id="rId40" Type="http://schemas.openxmlformats.org/officeDocument/2006/relationships/hyperlink" Target="https://vk.com/club204776124" TargetMode="External"/><Relationship Id="rId41" Type="http://schemas.openxmlformats.org/officeDocument/2006/relationships/hyperlink" Target="https://ok.ru/profile/595422053138" TargetMode="External"/><Relationship Id="rId42" Type="http://schemas.openxmlformats.org/officeDocument/2006/relationships/hyperlink" Target="https://vk.com/eiskdetbiblioteka6" TargetMode="External"/><Relationship Id="rId43" Type="http://schemas.openxmlformats.org/officeDocument/2006/relationships/hyperlink" Target="https://ok.ru/profile/597814593834" TargetMode="External"/><Relationship Id="rId44" Type="http://schemas.openxmlformats.org/officeDocument/2006/relationships/hyperlink" Target="https://vk.com/eisk.biblioteka" TargetMode="External"/><Relationship Id="rId45" Type="http://schemas.openxmlformats.org/officeDocument/2006/relationships/hyperlink" Target="https://ok.ru/profile/564746252022" TargetMode="External"/><Relationship Id="rId46" Type="http://schemas.openxmlformats.org/officeDocument/2006/relationships/hyperlink" Target="https://vk.com/detbibl45" TargetMode="External"/><Relationship Id="rId47" Type="http://schemas.openxmlformats.org/officeDocument/2006/relationships/hyperlink" Target="https://ok.ru/profile/597814603054/groups" TargetMode="External"/><Relationship Id="rId48" Type="http://schemas.openxmlformats.org/officeDocument/2006/relationships/hyperlink" Target="https://vk.com/eisk.biblioteka" TargetMode="External"/><Relationship Id="rId49" Type="http://schemas.openxmlformats.org/officeDocument/2006/relationships/hyperlink" Target="https://ok.ru/profile/564746252022" TargetMode="External"/><Relationship Id="rId50" Type="http://schemas.openxmlformats.org/officeDocument/2006/relationships/hyperlink" Target="https://vk.com/eiskdetbiblioteka6" TargetMode="External"/><Relationship Id="rId51" Type="http://schemas.openxmlformats.org/officeDocument/2006/relationships/hyperlink" Target="https://ok.ru/profile/597814593834" TargetMode="External"/><Relationship Id="rId52" Type="http://schemas.openxmlformats.org/officeDocument/2006/relationships/hyperlink" Target="https://instagram.com/biblioteka_filial.7" TargetMode="External"/><Relationship Id="rId53" Type="http://schemas.openxmlformats.org/officeDocument/2006/relationships/hyperlink" Target="https://ok.ru/profile/597801398034/pphotos/921431556626" TargetMode="External"/><Relationship Id="rId54" Type="http://schemas.openxmlformats.org/officeDocument/2006/relationships/hyperlink" Target="https://vk.com/id655649273" TargetMode="External"/><Relationship Id="rId55" Type="http://schemas.openxmlformats.org/officeDocument/2006/relationships/hyperlink" Target="https://m.vk.com/eiskbibilioteka2" TargetMode="External"/><Relationship Id="rId56" Type="http://schemas.openxmlformats.org/officeDocument/2006/relationships/hyperlink" Target="https://ok.ru/profile/580431865996" TargetMode="External"/><Relationship Id="rId57" Type="http://schemas.openxmlformats.org/officeDocument/2006/relationships/hyperlink" Target="https://www.facebook.com/groups/573866726501411/?ref=bookmarks" TargetMode="External"/><Relationship Id="rId58" Type="http://schemas.openxmlformats.org/officeDocument/2006/relationships/hyperlink" Target="https://www.facebook.com/groups/914386129067585/?ref=share" TargetMode="External"/><Relationship Id="rId59" Type="http://schemas.openxmlformats.org/officeDocument/2006/relationships/hyperlink" Target="https://vk.com/id602921361" TargetMode="External"/><Relationship Id="rId60" Type="http://schemas.openxmlformats.org/officeDocument/2006/relationships/hyperlink" Target="https://vk.com/club204776124" TargetMode="External"/><Relationship Id="rId61" Type="http://schemas.openxmlformats.org/officeDocument/2006/relationships/hyperlink" Target="https://ok.ru/profile/595422053138" TargetMode="External"/><Relationship Id="rId62" Type="http://schemas.openxmlformats.org/officeDocument/2006/relationships/hyperlink" Target="http://www.bibliopskov.ru/cats.htm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3:00Z</dcterms:created>
  <dc:creator>guzel</dc:creator>
  <dc:description/>
  <dc:language>en-US</dc:language>
  <cp:lastModifiedBy>Цод</cp:lastModifiedBy>
  <cp:lastPrinted>2022-01-12T16:07:00Z</cp:lastPrinted>
  <dcterms:modified xsi:type="dcterms:W3CDTF">2023-12-17T09:47:00Z</dcterms:modified>
  <cp:revision>2</cp:revision>
  <dc:subject/>
  <dc:title>«УТВЕРЖДАЮ»</dc:title>
</cp:coreProperties>
</file>