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;Univers"/>
          <w:b/>
          <w:b/>
          <w:bCs/>
          <w:kern w:val="2"/>
          <w:szCs w:val="32"/>
        </w:rPr>
      </w:pPr>
      <w:r>
        <w:rPr>
          <w:rFonts w:cs="Arial;Univers"/>
          <w:b/>
          <w:bCs/>
          <w:kern w:val="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ge">
              <wp:posOffset>314325</wp:posOffset>
            </wp:positionV>
            <wp:extent cx="421640" cy="6502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rPr/>
      </w:pPr>
      <w:r>
        <w:rPr/>
        <w:t xml:space="preserve">АДМИНИСТРАЦ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rPr>
          <w:b w:val="false"/>
          <w:b w:val="false"/>
        </w:rPr>
      </w:pPr>
      <w:r>
        <w:rPr/>
        <w:t>ЕЙСКОГО ГОРОДСКОГО ПОСЕЛЕНИЯ ЕЙ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jc w:val="center"/>
        <w:rPr>
          <w:rFonts w:ascii="Times New Roman;PetersburgCTT" w:hAnsi="Times New Roman;PetersburgCTT" w:cs="Times New Roman;PetersburgCTT"/>
          <w:b w:val="false"/>
          <w:b w:val="false"/>
          <w:sz w:val="20"/>
          <w:szCs w:val="20"/>
        </w:rPr>
      </w:pPr>
      <w:r>
        <w:rPr>
          <w:rFonts w:cs="Times New Roman;PetersburgCTT" w:ascii="Times New Roman;PetersburgCTT" w:hAnsi="Times New Roman;PetersburgCTT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ind w:left="0" w:hanging="0"/>
        <w:jc w:val="center"/>
        <w:rPr>
          <w:rFonts w:ascii="Times New Roman;PetersburgCTT" w:hAnsi="Times New Roman;PetersburgCTT" w:cs="Times New Roman;PetersburgCTT"/>
          <w:sz w:val="36"/>
        </w:rPr>
      </w:pPr>
      <w:r>
        <w:rPr>
          <w:rFonts w:cs="Times New Roman;PetersburgCTT" w:ascii="Times New Roman;PetersburgCTT" w:hAnsi="Times New Roman;PetersburgCTT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;PetersburgCTT" w:hAnsi="Times New Roman;PetersburgCTT" w:cs="Times New Roman;PetersburgCTT"/>
          <w:sz w:val="12"/>
        </w:rPr>
      </w:pPr>
      <w:r>
        <w:rPr>
          <w:rFonts w:cs="Times New Roman;PetersburgCTT"/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13.01.201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i/>
                <w:i/>
                <w:lang w:val="ru-RU" w:eastAsia="en-US"/>
              </w:rPr>
            </w:pPr>
            <w:r>
              <w:rPr>
                <w:i/>
                <w:lang w:eastAsia="en-US"/>
              </w:rPr>
              <w:t xml:space="preserve">       </w:t>
            </w:r>
            <w:r>
              <w:rPr>
                <w:i/>
                <w:lang w:eastAsia="en-US"/>
              </w:rPr>
              <w:t>1</w:t>
            </w:r>
            <w:r>
              <w:rPr>
                <w:i/>
                <w:lang w:val="ru-RU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 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8"/>
          <w:szCs w:val="28"/>
          <w:lang w:val="ru-RU"/>
        </w:rPr>
        <w:t xml:space="preserve"> муниципальной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йского городского поселения Ейского района</w:t>
      </w: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Социальная поддержка отдельных категорий граждан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ровня жизни населения Ейского городского поселения Ейского района посредством строительства и расширения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pacing w:val="61"/>
          <w:sz w:val="28"/>
          <w:szCs w:val="28"/>
        </w:rPr>
        <w:t>постановляю</w:t>
      </w:r>
      <w:r>
        <w:rPr>
          <w:spacing w:val="61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муниципальную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у </w:t>
      </w:r>
      <w:r>
        <w:rPr>
          <w:bCs/>
          <w:sz w:val="28"/>
          <w:szCs w:val="28"/>
        </w:rPr>
        <w:t>Ейского городского поселения Ейского рай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циальная поддержка отдельных категорий граждан</w:t>
      </w:r>
      <w:r>
        <w:rPr>
          <w:bCs/>
          <w:sz w:val="28"/>
          <w:szCs w:val="28"/>
          <w:lang w:val="ru-RU"/>
        </w:rPr>
        <w:t>».</w:t>
      </w:r>
      <w:r>
        <w:rPr>
          <w:bCs/>
          <w:sz w:val="28"/>
          <w:szCs w:val="28"/>
        </w:rPr>
        <w:t xml:space="preserve">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suppressAutoHyphens w:val="true"/>
        <w:ind w:firstLine="851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бщему отделу администрации Ейского городского поселения Ейского района (Магаляс) обнародовать настоящее постановление.</w:t>
      </w:r>
    </w:p>
    <w:p>
      <w:pPr>
        <w:pStyle w:val="HTML"/>
        <w:suppressAutoHyphens w:val="true"/>
        <w:ind w:firstLine="851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Ейского городского поселения Ейского района Е.В.Носиченко.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</w:t>
      </w:r>
      <w:r>
        <w:rPr>
          <w:sz w:val="28"/>
          <w:szCs w:val="28"/>
          <w:lang w:val="ru-RU"/>
        </w:rPr>
        <w:t>подписания и распространяется на правоотношения, возникшие с 1 января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В.В.Кульк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12190"/>
      </w:tblGrid>
      <w:tr>
        <w:trPr>
          <w:trHeight w:val="241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/>
          </w:tcPr>
          <w:tbl>
            <w:tblPr>
              <w:tblW w:w="6096" w:type="dxa"/>
              <w:jc w:val="left"/>
              <w:tblInd w:w="59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</w:tblGrid>
            <w:tr>
              <w:trPr>
                <w:trHeight w:val="2981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ind w:left="310" w:right="-108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snapToGrid w:val="false"/>
                    <w:ind w:left="310" w:right="-108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ТВЕРЖДЕНА</w:t>
                  </w:r>
                </w:p>
                <w:p>
                  <w:pPr>
                    <w:pStyle w:val="Normal"/>
                    <w:snapToGrid w:val="false"/>
                    <w:ind w:left="31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тановлени</w:t>
                  </w:r>
                  <w:r>
                    <w:rPr>
                      <w:sz w:val="28"/>
                      <w:szCs w:val="28"/>
                      <w:lang w:val="ru-RU"/>
                    </w:rPr>
                    <w:t>ем</w:t>
                  </w:r>
                  <w:r>
                    <w:rPr>
                      <w:sz w:val="28"/>
                      <w:szCs w:val="28"/>
                    </w:rPr>
                    <w:t xml:space="preserve"> администрации</w:t>
                  </w:r>
                </w:p>
                <w:p>
                  <w:pPr>
                    <w:pStyle w:val="Normal"/>
                    <w:snapToGrid w:val="false"/>
                    <w:ind w:left="3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йского городского поселения</w:t>
                  </w:r>
                </w:p>
                <w:p>
                  <w:pPr>
                    <w:pStyle w:val="Normal"/>
                    <w:snapToGrid w:val="false"/>
                    <w:ind w:left="3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йского района</w:t>
                  </w:r>
                </w:p>
                <w:p>
                  <w:pPr>
                    <w:pStyle w:val="Normal"/>
                    <w:snapToGrid w:val="false"/>
                    <w:ind w:left="31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lang w:val="ru-RU"/>
                    </w:rPr>
                    <w:t>13 января 2015 года</w:t>
                  </w: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ind w:left="310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ind w:left="3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Ейского городского поселения 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Ейского городского поселения 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06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ая программа Ейского городского поселения Ейского района «Социальная поддержка отдельных категорий граждан»</w:t>
            </w:r>
          </w:p>
        </w:tc>
      </w:tr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.</w:t>
            </w:r>
          </w:p>
        </w:tc>
      </w:tr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Ейского городского поселения Ейского района «Центр городского хозяйства», управление жилищно-коммунального хозяйства администрации Ейского городского поселения Ейского района, администрация Ейского городского поселения Ейского района</w:t>
            </w:r>
          </w:p>
        </w:tc>
      </w:tr>
      <w:tr>
        <w:trPr>
          <w:trHeight w:val="3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жизни населения на территории Ейского городского поселения Ейского района посредством оказания социальной поддержки следующим категориям гражда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м и инвалидам Великой Отечественной войны, одиноким труженикам, тыла вдовам ветеранов Великой Отечественной войны, нуждающимся в улучшении жилищных условий, в проведении текущего ремонта квартир, домовладений,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ым семьям, признанным в установленном порядке нуждающимися в улучшении жилищных условий, в предоставлении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улучшить социальное положение участников и инвалидов Великой Отечественной войны, одиноких тружеников тыла, вдов ветеранов посредством целенаправленных мероприятий по оказанию им социальной поддержки в улучшении жилищных условий с помощью ремонтных работ их жилья, дворовых территорий частных домовладений; обеспечить создание условий для повышения уровня обеспеченности жильем молодых семей</w:t>
            </w:r>
          </w:p>
        </w:tc>
      </w:tr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5 – 2017 годы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Ейского городского поселения Ейского района «Центр городского хозяйства», управление жилищно-коммунального хозяйства администрации Ейского городского поселения Ейского района, администрация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 591 500 (девять миллионов пятьсот девяносто одна тысяча пятьсот) рублей, за счет средств бюджета Ейского городского поселения Ейского район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 33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 13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 130,5 тыс. рублей;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 xml:space="preserve">Раздел 1. Характеристика текущего состояния и прогноз развития сферы реализац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Ейского городского поселения Ейского района «Социальная поддержка отдельных категорий граждан»  (далее – Программа) разработана с целью оказания социальной поддержки следующим категориям гражда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и инвалидам Великой Отечественной войны, одиноким труженикам, тыла вдовам ветеранов Великой Отечественной войны, нуждающимся в улучшении жилищных условий, в проведении текущего ремонта квартир, домовладений, дворовых территор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олодым семьям, признанным в установленном порядке нуждающимися в улучшении жилищных условий, в предоставлении социальных выплат на приобретение жилья или строительство индивидуального жилого дом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направлена на создание условий для улучшения качества жизни участников и инвалидов Великой Отечественной войны, одиноких тружеников тыла, вдов ветеранов Великой Отечественной войны; поддержку молодых семей в решении жилищной проблемы для улучшения демографической ситуации в Ейском городском поселении Ейского района.</w:t>
      </w:r>
    </w:p>
    <w:p>
      <w:pPr>
        <w:pStyle w:val="ConsPlusNormal"/>
        <w:widowControl/>
        <w:ind w:firstLine="856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Жилищная проблема в Ейском городском поселении Ейского района является одной из наиболее острых социальных проблем. Острота данной проблемы определяется низкой доступностью жилья и ипотечных жилищных кредитов для всего населения и, в частности, для молодых семей. Как правило, молодые семьи не могут получить доступ на рынок жилья без бюджетной поддержки. Даже при относительно высоком уровне дохода молодой семьи получение ипотечного жилищного кредита, а равно и его возмещение часто оказывается весьма сложной задачей, ставящей порой молодые семьи под угрозу распада.</w:t>
      </w:r>
    </w:p>
    <w:p>
      <w:pPr>
        <w:pStyle w:val="ConsPlusNormal"/>
        <w:widowControl/>
        <w:ind w:firstLine="85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ысокая стоимость жилья по сравнению с доходами граждан делает для многих жителей Ейского городского поселения Ейского района неразрешимой проблему приобретения нового жилья. Рост цен на жилую недвижимость на вторичном рынке опережает темпы роста доходов населения.</w:t>
      </w:r>
    </w:p>
    <w:p>
      <w:pPr>
        <w:pStyle w:val="ConsPlusNormal"/>
        <w:widowControl/>
        <w:ind w:firstLine="856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 связи с тем, что большинство молодых семей не имеет возможности решить жилищную проблему самостоятельно, требуется продуманная политика в отношении оказания государственной помощи молодым семьям в приобретении или строительстве жилья. И наиболее эффективной формой поддержки молодых семей является погашение части кредита, взятого на приобретение (строительство) жилья.</w:t>
      </w:r>
    </w:p>
    <w:p>
      <w:pPr>
        <w:pStyle w:val="ConsPlusNormal"/>
        <w:widowControl/>
        <w:ind w:firstLine="856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сможет повлиять на улучшение демографической ситуации в стране. Возможность решения жилищной проблемы, в том числе с привлечением средств ипотечного жилищного кредита или займа, создаст для молодежи стимул для повышения качества трудовой деятельности, уровня квалификации в целях роста заработной платы. Решение жилищной проблемы молодых граждан позволит сформировать из них экономически активный слой населения.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2. Предложения по целям и задачам Программы</w:t>
      </w:r>
    </w:p>
    <w:p>
      <w:pPr>
        <w:pStyle w:val="Normal"/>
        <w:tabs>
          <w:tab w:val="clear" w:pos="708"/>
          <w:tab w:val="left" w:pos="1440" w:leader="none"/>
        </w:tabs>
        <w:ind w:left="4680" w:hanging="3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вышение уровня жизни населения на территории Ейского городского поселения Ей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участников и инвалидов Великой Отечественной войны, одиноких тружеников тыла, вдов ветеранов Великой Отечественной войны, проживающих на территории Ейского городского поселения Ейского района;</w:t>
      </w:r>
    </w:p>
    <w:p>
      <w:pPr>
        <w:pStyle w:val="Normal"/>
        <w:tabs>
          <w:tab w:val="clear" w:pos="708"/>
          <w:tab w:val="left" w:pos="855" w:leader="none"/>
        </w:tabs>
        <w:ind w:firstLine="856"/>
        <w:jc w:val="both"/>
        <w:rPr/>
      </w:pPr>
      <w:r>
        <w:rPr>
          <w:sz w:val="28"/>
          <w:szCs w:val="28"/>
        </w:rPr>
        <w:t>- оказание социальной поддержки ветеранам Великой Отечественной войны в проведении текущего ремонта квартир, домовладений, дворовых территорий – возмещение затрат подрядным организациям</w:t>
      </w:r>
      <w:r>
        <w:rPr/>
        <w:t xml:space="preserve"> </w:t>
      </w:r>
      <w:r>
        <w:rPr>
          <w:sz w:val="28"/>
          <w:szCs w:val="28"/>
        </w:rPr>
        <w:t>на проведение текущего ремонта квартир, домовладений, дворовых территорий;</w:t>
      </w:r>
    </w:p>
    <w:p>
      <w:pPr>
        <w:pStyle w:val="Normal"/>
        <w:tabs>
          <w:tab w:val="clear" w:pos="708"/>
          <w:tab w:val="left" w:pos="855" w:leader="none"/>
        </w:tabs>
        <w:ind w:firstLine="856"/>
        <w:jc w:val="both"/>
        <w:rPr/>
      </w:pPr>
      <w:r>
        <w:rPr>
          <w:sz w:val="28"/>
          <w:szCs w:val="28"/>
        </w:rPr>
        <w:t xml:space="preserve">- поддержка молодых семей в решении жилищной проблемы для улучшения демографической ситуации в Ейском городском поселении Ейского района – предоставление социальных выплат на приобретение жилья или строительство индивидуального жилого дома, в том числе,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; </w:t>
      </w:r>
    </w:p>
    <w:p>
      <w:pPr>
        <w:pStyle w:val="ConsPlusNormal"/>
        <w:ind w:firstLine="856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</w:t>
      </w:r>
      <w:r>
        <w:rPr/>
        <w:t xml:space="preserve"> </w:t>
      </w:r>
    </w:p>
    <w:p>
      <w:pPr>
        <w:pStyle w:val="ConsPlusNormal"/>
        <w:ind w:firstLine="856"/>
        <w:jc w:val="both"/>
        <w:rPr/>
      </w:pPr>
      <w:r>
        <w:rPr/>
      </w:r>
    </w:p>
    <w:p>
      <w:pPr>
        <w:pStyle w:val="ConsPlusNormal"/>
        <w:ind w:firstLine="856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5 – 2017 годы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анные о потребности в финансовых ресурсах и возможны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х обеспе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финансирования программы составляет 9 591 500 (девять миллионов пятьсот девяносто одна тысяча пятьсот ) рублей, за счет средств бюджета Ейского городского поселения Ейского района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3 330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3 13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 130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5. Предварительная оценка ожидаемых результатов от реализаци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ого варианта решения проблем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программных мероприятий позволит улучшить социальное положение участников и инвалидов Великой Отечественной войны, одиноких тружеников тыла, вдов ветеранов посредством целенаправленных мероприятий по оказанию им социальной поддержки в улучшении жилищных условий с помощью ремонтных работ их жилья, дворовых территорий частных домовладений.</w:t>
      </w:r>
    </w:p>
    <w:p>
      <w:pPr>
        <w:pStyle w:val="ConsPlusNormal"/>
        <w:ind w:firstLine="856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ивлечение в жилищ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использование отработанных в ходе эксперимента механизмов оказания государственной поддержки молодым семьям в обеспечении жильем;</w:t>
      </w:r>
    </w:p>
    <w:p>
      <w:pPr>
        <w:pStyle w:val="ConsPlusNormal"/>
        <w:ind w:hanging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развитие и закрепление положительных демографических тенден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ление семейных отношений и снижение социальной напряженности в обществе.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3"/>
      <w:bookmarkStart w:id="1" w:name="sub_1003"/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0"/>
        <w:gridCol w:w="3492"/>
        <w:gridCol w:w="1419"/>
        <w:gridCol w:w="1120"/>
        <w:gridCol w:w="1240"/>
        <w:gridCol w:w="1140"/>
        <w:gridCol w:w="1854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-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-ван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(тыс.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ных мероприятий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1 "Решение Совета Ейского городского поселения Ейского района от 6 октября 2011 года №31/2 "Об утверждении Положения о пенсии за выслугу лет лицам , замещавшим муниципальные должности и должности муниципальной службы в Ейском городском поселени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Совета Ейского городского поселения Ейского района от 6 октября 2011 года №31/2 "Об утверждении Положения о пенсии за выслугу лет лицам , замещавшим муниципальные должности и должности муниципальной службы в Ейском городском поселении Ейского рай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1 Решение Совета Ейского городского поселения Ейского района от 6 октября 2011 года №31/2 "Об утверждении Положения о пенсии за выслугу лет лицам , замещавшим муниципальные должности и должности муниципальной службы в Ейском городском поселен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 "Оказание социальной поддержки ветеранам Великой Отечественной Войн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дрядным организациям на проведение текущего ремонта квартир, домовладений, придомовых территорий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ЦГХ»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2  "Оказание социальной поддержки ветеранам Великой Отечественной Войны"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 3 "Обеспечение жильем молодых семей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3"Обеспечение жильем молодых семей "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1" w:hanging="0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>поселения Ейского района</w:t>
        <w:tab/>
        <w:t xml:space="preserve">                                                                                                                                             </w:t>
      </w:r>
      <w:bookmarkEnd w:id="2"/>
      <w:r>
        <w:rPr>
          <w:sz w:val="28"/>
          <w:szCs w:val="28"/>
        </w:rPr>
        <w:t>А.С.Сивок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1:00Z</dcterms:created>
  <dc:creator>machburo</dc:creator>
  <dc:description/>
  <cp:keywords/>
  <dc:language>en-US</dc:language>
  <cp:lastModifiedBy>Кубышкина С.П.</cp:lastModifiedBy>
  <cp:lastPrinted>2013-12-30T16:30:00Z</cp:lastPrinted>
  <dcterms:modified xsi:type="dcterms:W3CDTF">2015-01-15T11:21:00Z</dcterms:modified>
  <cp:revision>2</cp:revision>
  <dc:subject/>
  <dc:title>                                             </dc:title>
</cp:coreProperties>
</file>