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отдела культуры и молодежной политик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и  Ейского городского поселения Ейского района на ноябрь 2022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5245"/>
        <w:gridCol w:w="793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,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УК ЕГПЕР «Ейский городской центр народной культуры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убрика «Чудодетство». Кинопоказ сказки «Три орешка для Золушк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брика «Чудодетство» - презентация «Великие художники России». Живопись это поэзия, которую видишь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ГД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dkei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uzkul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кторина «Любить и беречь», в рамках Закона 15\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брика «Для всей семьи» - час нравственности «Вы только что «сломали» своего ребён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нопоказ в рамках краевой кино ак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Кинематограф против наркотиков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оселка Широчан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убрика «Чудодетство». Сегодня у нас урок доброты «Спешите делать добрые дел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11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«Глаза не видят красок мира, зато их чувствуют сердца»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ждународному Дню слеп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 ВОС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1.</w:t>
              <w:br/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о – познавательная программа «Заповеди казачеств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Активное долголетие» -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ая страничка. Какую книгу подарить внуку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Чудодетство». Всероссийская акция «Безопасное детство» - «Правила поведения на водоемах в осенне-зимний период»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трудников ОМВ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льшой зал администраци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бщения</w:t>
            </w:r>
            <w:r>
              <w:rPr>
                <w:sz w:val="20"/>
                <w:szCs w:val="20"/>
                <w:shd w:fill="FAFAFA" w:val="clear"/>
              </w:rPr>
              <w:t xml:space="preserve"> </w:t>
            </w:r>
            <w:r>
              <w:rPr>
                <w:sz w:val="20"/>
                <w:szCs w:val="20"/>
              </w:rPr>
              <w:t>«Всегда молоды!», в клубе «Ветеран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уб поселка Морско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убрика «Чудодетство». «</w:t>
            </w:r>
            <w:r>
              <w:rPr>
                <w:sz w:val="20"/>
                <w:szCs w:val="20"/>
                <w:shd w:fill="FFFFFF" w:val="clear"/>
              </w:rPr>
              <w:t>Дети БЕЗ гаджетов. Исцеление от зависимост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убрика «Детская площадка». Познавательный мультфильм «Правила для пешеходов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Вехи памяти и славы» -  познавательный час «Осторожно, терроризм!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1.</w:t>
              <w:br/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 - развлек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Богатырские потех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Поздние цвет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Для всей семь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 "Засветись в темнот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Чудодет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Толерантность в </w:t>
            </w:r>
            <w:r>
              <w:rPr>
                <w:sz w:val="20"/>
                <w:szCs w:val="20"/>
                <w:shd w:fill="FBFBFB" w:val="clear"/>
              </w:rPr>
              <w:t>XXI</w:t>
            </w:r>
            <w:r>
              <w:rPr>
                <w:sz w:val="20"/>
                <w:szCs w:val="20"/>
              </w:rPr>
              <w:t xml:space="preserve"> Век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1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Связала песня времена», посвящённая 75летию  народного академического вокально-хорового коллекти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Северное сияние», рисование витражными краск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</w:t>
            </w:r>
            <w:r>
              <w:rPr>
                <w:iCs/>
                <w:sz w:val="20"/>
                <w:szCs w:val="20"/>
              </w:rPr>
              <w:t>Вехи памяти и славы» -</w:t>
            </w:r>
            <w:r>
              <w:rPr>
                <w:sz w:val="20"/>
                <w:szCs w:val="20"/>
                <w:shd w:fill="FFFFFF" w:val="clear"/>
              </w:rPr>
              <w:t>3 ноября 1988 года - состоялась премьера фильма режиссёра Александра Прошкина «Холодное лето пятьдесят третьего…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Активное долголетие»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Видео показ «И чайку попьем и песни спое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https://gdk-ejsk.ru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нопоказ в рамках краевой акции «Кинематограф против наркотиков» к Международному дню отказа от кур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народного театра драмы и комедии</w:t>
            </w:r>
          </w:p>
          <w:p>
            <w:pPr>
              <w:pStyle w:val="11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От имени погибших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атчина, Ленинградская область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брика «</w:t>
            </w:r>
            <w:r>
              <w:rPr>
                <w:iCs/>
              </w:rPr>
              <w:t>Вехи памяти и славы». История в лицах  «</w:t>
            </w:r>
            <w:r>
              <w:rPr>
                <w:shd w:fill="FFFFFF" w:val="clear"/>
              </w:rPr>
              <w:t>Михаил Тухачевский</w:t>
            </w:r>
            <w:r>
              <w:rPr/>
              <w:br/>
            </w:r>
            <w:r>
              <w:rPr>
                <w:shd w:fill="FFFFFF" w:val="clear"/>
              </w:rPr>
              <w:t>советский военачальник, Маршал Советского Союз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брика «Активное долголетие» -</w:t>
            </w:r>
          </w:p>
          <w:p>
            <w:pPr>
              <w:pStyle w:val="Style17"/>
              <w:jc w:val="center"/>
              <w:rPr/>
            </w:pPr>
            <w:r>
              <w:rPr/>
              <w:t>«Как просыпаться бодрым в темное время год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 «Чудодетство».  «Школа безопасности "Учите правила дорожного движ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оспоминаний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руки берегут домашний ласковый уют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матическая программ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Нет выше звания, чем Мама!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ртуальное видео путешеств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обычные театры мир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 «Вехи памяти и славы». Ленинградский подвиг «Хроника Блока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Для всей семьи» - «</w:t>
            </w:r>
            <w:r>
              <w:rPr/>
              <w:t>Контроль слов. Ребёнок впитывает всё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Любимой мамочк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11.</w:t>
            </w:r>
          </w:p>
          <w:p>
            <w:pPr>
              <w:pStyle w:val="Style17"/>
              <w:jc w:val="center"/>
              <w:rPr/>
            </w:pPr>
            <w:r>
              <w:rPr/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 – класс «Цветы для мамочк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5 для 1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11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ореографическая зарисовка «Мама». Любимой маме посвящают свое творчество участницы младшей группы образцового хореографического коллектива «Юнон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https://gdk-ejsk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1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Делаем подарочки для любимой мамочки!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11.</w:t>
            </w:r>
          </w:p>
          <w:p>
            <w:pPr>
              <w:pStyle w:val="Style17"/>
              <w:jc w:val="center"/>
              <w:rPr/>
            </w:pPr>
            <w:r>
              <w:rPr/>
              <w:t>19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рт «Песня на все времена» народного академического вокально-хорового коллекти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уб санатория «Ейск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11.</w:t>
            </w:r>
          </w:p>
          <w:p>
            <w:pPr>
              <w:pStyle w:val="Style17"/>
              <w:jc w:val="center"/>
              <w:rPr/>
            </w:pPr>
            <w:r>
              <w:rPr/>
              <w:t>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церт «Женщина – мать, ты в любви велика и прекрасн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Любовью материнской мир прекрасен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матическая  программа «Война и дет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ий портрет «Не просто выдающаяся, но великая », посвященный 96-летию со дня рождения Ноны Мордюков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сня «Мама» звучит в исполнении  вокального кружка «радость», руководитель Елена Павловна Николае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а «Прекрасен мир любовью материнско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 УПП ВОС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6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рика «Патриотизм».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Час истории «Святая память о войне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.</w:t>
            </w:r>
            <w:r>
              <w:rPr>
                <w:lang w:eastAsia="en-US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брика «</w:t>
            </w:r>
            <w:r>
              <w:rPr>
                <w:iCs/>
              </w:rPr>
              <w:t xml:space="preserve">Вехи памяти и славы» - </w:t>
            </w:r>
            <w:r>
              <w:rPr>
                <w:shd w:fill="FFFFFF" w:val="clear"/>
              </w:rPr>
              <w:t xml:space="preserve">тематический час "Война и дети"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чный концерт «Мама – ангел на Земле», посвященный Дню мате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Культурный клуб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«</w:t>
            </w:r>
            <w:r>
              <w:rPr/>
              <w:t>Матери на картинах русских художников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 класс «Сказочная страна», лепка из гл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Юбилейный концерт «Традициям - жить!», посвященный 25-летию </w:t>
            </w:r>
            <w:r>
              <w:rPr/>
              <w:t>о</w:t>
            </w:r>
            <w:r>
              <w:rPr>
                <w:shd w:fill="FFFFFF" w:val="clear"/>
              </w:rPr>
              <w:t>бразцового ансамбля «Ейские казачат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ля тех, кто жизнь дарует и тепл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луб поселка Морско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11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брика «Патриотизм».</w:t>
            </w:r>
          </w:p>
          <w:p>
            <w:pPr>
              <w:pStyle w:val="Style17"/>
              <w:jc w:val="center"/>
              <w:rPr/>
            </w:pPr>
            <w:r>
              <w:rPr/>
              <w:t>"Ты – наша совесть, мама"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айт ГДК. Ейск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/>
              <w:t>https://gdk-ejsk.ru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720" w:hanging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брика «Чудодетство». Всероссийская акция «Безопасное детство» - «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</w:rPr>
              <w:t>б электробезопасности на улице и в быту</w:t>
            </w:r>
            <w:r>
              <w:rPr>
                <w:b w:val="false"/>
                <w:spacing w:val="3"/>
                <w:sz w:val="24"/>
                <w:szCs w:val="24"/>
              </w:rPr>
              <w:t>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осторожности «Безопасность в каждый д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ка Краснофлот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брика «Вехи памяти и славы» -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памяти «Зоя Космодемьянска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Соревнования по теннису «Веселая эстафет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 ВОС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брика «Для всей семьи». 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ео показ «Тепло родного очаг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 xml:space="preserve">Рубрика «Для всей семьи»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Видео показ «Святая должность на земл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йт ГДК. Ей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https://gdk-ejsk.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Шишка на память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К</w:t>
            </w:r>
          </w:p>
        </w:tc>
      </w:tr>
      <w:tr>
        <w:trPr/>
        <w:tc>
          <w:tcPr>
            <w:tcW w:w="151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БУК ЕГПЕР «Ейский историко-краеведческий музей им. В.В. Самсонова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Работа основной экспозиции Ейского историко-краеведческого музе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 г. Ейск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Работа основной экспозиции Мемориального музея И.М. Поддубного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емориальный музей И.М. Поддубног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Весь</w:t>
            </w:r>
          </w:p>
          <w:p>
            <w:pPr>
              <w:pStyle w:val="Style17"/>
              <w:jc w:val="center"/>
              <w:rPr/>
            </w:pPr>
            <w:r>
              <w:rPr/>
              <w:t>период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Работа персональной выставки ейского художника Ирины Трегуб «Графика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 xml:space="preserve">Художественный музей им. </w:t>
            </w:r>
          </w:p>
          <w:p>
            <w:pPr>
              <w:pStyle w:val="Style17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Работа выставки «Кубанские казаки на службе Отечеству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Работа выставки «Я не играла – я жила»», посвященная 97-летию со дня рождения нашей землячки Н.В. Мордюковой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выставки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м, в котором жили…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Работа выставки «Краснодарскому краю – 85!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Работа выставки «Поддубный и Ейск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емориальный музей И.М. Поддубного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зорная экскурсия по основной экспозиции Ейского историко-краеведческого музе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 г. Ейск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зорная экскурсия по основной экспозиции Мемориального музея И.М. Поддубного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емориальный музей И.М. Поддубного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«Природные богатства Приазовья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«История города Ейска 1848-1917г.г.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«Военная служба и быт Кубанских казаков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«Ейск в годы Великой Отечественной войны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о-интерактивная программа «Кубанская казачья семья. Обычаи и традиции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,</w:t>
            </w:r>
          </w:p>
          <w:p>
            <w:pPr>
              <w:pStyle w:val="Style17"/>
              <w:jc w:val="center"/>
              <w:rPr/>
            </w:pPr>
            <w:r>
              <w:rPr/>
              <w:t>школы 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о-интерактивная программа «Как казаки на Кубань переселялись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,</w:t>
            </w:r>
          </w:p>
          <w:p>
            <w:pPr>
              <w:pStyle w:val="Style17"/>
              <w:jc w:val="center"/>
              <w:rPr/>
            </w:pPr>
            <w:r>
              <w:rPr/>
              <w:t>школы 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зейный квест «Найди сокровища краеведческого музея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ейный кве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павший герой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ейный кве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айное послание из прошлого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ейный кве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утешествие по сказкам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7"/>
              <w:jc w:val="center"/>
              <w:rPr/>
            </w:pPr>
            <w:r>
              <w:rPr/>
              <w:t>г. Ейс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по зенарту «Время быть вместе!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 xml:space="preserve">Художественный музей им. </w:t>
            </w:r>
          </w:p>
          <w:p>
            <w:pPr>
              <w:pStyle w:val="Style17"/>
              <w:jc w:val="center"/>
              <w:rPr/>
            </w:pPr>
            <w:r>
              <w:rPr/>
              <w:t>И.А. Арзамасцев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экскур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На арене старого цирка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Мемориальный музей И.М. Поддубного</w:t>
            </w:r>
          </w:p>
        </w:tc>
      </w:tr>
      <w:tr>
        <w:trPr/>
        <w:tc>
          <w:tcPr>
            <w:tcW w:w="151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zxx"/>
              </w:rPr>
              <w:t xml:space="preserve">МКУК  ЕГП ЕР </w:t>
            </w:r>
            <w:r>
              <w:rPr>
                <w:b/>
              </w:rPr>
              <w:t>«</w:t>
            </w:r>
            <w:r>
              <w:rPr>
                <w:b/>
                <w:lang w:val="zxx"/>
              </w:rPr>
              <w:t xml:space="preserve">Ейская </w:t>
            </w:r>
            <w:r>
              <w:rPr>
                <w:b/>
              </w:rPr>
              <w:t>централизованная библиотечная система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10.00-18.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"Говорим здоровью "ДА"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-фили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  <w:p>
            <w:pPr>
              <w:pStyle w:val="Normal"/>
              <w:jc w:val="center"/>
              <w:rPr/>
            </w:pPr>
            <w:r>
              <w:rPr/>
              <w:t>"Кто со спортом дружен, тому врач не нужен"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-3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Обзор -  викторин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"Каждой профессии – слава и честь!</w:t>
            </w:r>
            <w:r>
              <w:rPr>
                <w:rFonts w:eastAsia="Lucida Sans Unicode"/>
              </w:rPr>
              <w:t>"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jc w:val="center"/>
              <w:rPr/>
            </w:pPr>
            <w:r>
              <w:rPr/>
              <w:t>"Кисть и ли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05 лет со дня рождения русского художника И.К.Айвазовского)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rFonts w:eastAsia="DejaVu Sans"/>
                <w:kern w:val="2"/>
                <w:lang w:eastAsia="ar-SA"/>
              </w:rPr>
              <w:t>Клип-обзор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DejaVu Sans"/>
                <w:kern w:val="2"/>
                <w:lang w:eastAsia="ar-SA"/>
              </w:rPr>
            </w:pPr>
            <w:r>
              <w:rPr>
                <w:rFonts w:eastAsia="DejaVu Sans"/>
                <w:kern w:val="2"/>
                <w:lang w:eastAsia="ar-SA"/>
              </w:rPr>
              <w:t>"Женщина – мать, в ней торжество ликующего света"</w:t>
            </w:r>
          </w:p>
          <w:p>
            <w:pPr>
              <w:pStyle w:val="Style18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(День матери)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"/>
              <w:jc w:val="center"/>
              <w:rPr/>
            </w:pPr>
            <w:r>
              <w:rPr>
                <w:color w:val="000000"/>
                <w:szCs w:val="24"/>
                <w:lang w:val="zxx"/>
              </w:rPr>
              <w:t>Библиотека-филиал №</w:t>
            </w:r>
            <w:r>
              <w:rPr>
                <w:color w:val="000000"/>
                <w:szCs w:val="24"/>
              </w:rPr>
              <w:t>3</w:t>
            </w:r>
          </w:p>
          <w:p>
            <w:pPr>
              <w:pStyle w:val="WW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в МБОУ СОШ№1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-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Устный журна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"Советы Айболита" (Популяризация ЗОЖ)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-филиал №4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>"Милая, любимая, самая красивая!" (День матери)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13-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час с мастер-классом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оздравим маму" </w:t>
            </w:r>
            <w:r>
              <w:rPr>
                <w:color w:val="000000"/>
                <w:lang w:val="zxx"/>
              </w:rPr>
              <w:t>(День матери)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-филиал №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25.11.</w:t>
            </w:r>
          </w:p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Духовно-нравственный час "Материнское сердце согрею любовью" (День матери)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 xml:space="preserve">Центральная городская модельная библиотека </w:t>
            </w:r>
          </w:p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им. Е.А.Котенко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29.11.</w:t>
            </w:r>
          </w:p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 xml:space="preserve">Литературный час </w:t>
            </w:r>
          </w:p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"Вдохновленный любовью к России"</w:t>
            </w:r>
          </w:p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К 95-летию со дня рождения Д.Балашова)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Центральная городская модельная библиотека им.</w:t>
            </w:r>
          </w:p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Е.А.Котенко</w:t>
            </w:r>
          </w:p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Клуб "Встреча"</w:t>
            </w:r>
          </w:p>
        </w:tc>
      </w:tr>
      <w:tr>
        <w:trPr/>
        <w:tc>
          <w:tcPr>
            <w:tcW w:w="151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План  мероприятий  на удаленной основе</w:t>
            </w:r>
          </w:p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посредством информационно–телекоммуникационной сети "Интернет"(соц. сети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02.12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Видеоролик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"Памяти неизвестного солдата"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(День неизвестного солдата)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Центральная городская модельная  библиотека им. Е.А.Котенко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zh-CN"/>
                </w:rPr>
                <w:t>https://vk.com/eisk.biblioteka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 xml:space="preserve">;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zh-CN"/>
                </w:rPr>
                <w:t>https://ok.ru/profile/564746252022</w:t>
              </w:r>
            </w:hyperlink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02.12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Информационная страница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"И память, и подвиг, и боль на века"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(День неизвестного солдата)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Библиотека-филиал №3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vk.com/id593374234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zh-CN"/>
              </w:rPr>
              <w:t>https://ok.ru/profile/582320246672</w:t>
            </w:r>
          </w:p>
        </w:tc>
      </w:tr>
      <w:tr>
        <w:trPr/>
        <w:tc>
          <w:tcPr>
            <w:tcW w:w="151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У «Комплексный центр молодежи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21.11.–27.1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и методическое сопровождение проведения мероприятий, акций, конкурсов, в том числе:</w:t>
            </w:r>
          </w:p>
          <w:p>
            <w:pPr>
              <w:pStyle w:val="Normal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е конкурсы 2022-2023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, пер. Керченский 2/1, корп.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21.11.–27.1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проведении мероприятий в социальных сетях и на сайте Центра , ведение сайта Центра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, пер. Керченский 2/1, корп.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21.11.–27.1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экстренной психологической помощи по Телефону довери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, пер. Керченский 2/1, кор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1.1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-диалог «События на Украине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Ермак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2.1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Проведение тематического мероприятия, посвященное началу работы «Дороги жизни» на Ладожском озере в годы ВОв в 1941 году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МЖ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bCs/>
                <w:spacing w:val="-2"/>
              </w:rPr>
              <w:t>«Ейский патриот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2.1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Мастер-класс «Единственной маме на свете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pacing w:val="-2"/>
              </w:rPr>
            </w:pPr>
            <w:r>
              <w:rPr>
                <w:color w:val="000000"/>
              </w:rPr>
              <w:t>КМЖ «Солнечный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ервенстве Кущевского района по дзюдо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Кущевска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 ко Дню морской пехоты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«Барс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ематического мероприятия, посвященного Дню матери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Солнечный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1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ая программа ко Дню матери «Пусть всегда будет мама»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парта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8.11.2022–04.12.2022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и методическое сопровождение проведения мероприятий, акций, конкурсов, в том числ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е конкурсы 2022-2023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 Ейск, пер. Керченский 2/1, корп.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22–04.12.2022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проведении мероприятий в социальных сетях и на сайте Центра , ведение сайта Центра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 Ейск, пер. Керченский 2/1, корп.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22–04.12.2022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экстренной психологической помощи по Телефону доверия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, пер. Керченский 2/1, корп.1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11.2022;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:00-18:00 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е соревнования по народному жиму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Ж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Ермак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2;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:00-20:00 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дне борьбы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Ж «Динамо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character" w:styleId="Style16">
    <w:name w:val="Название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DejaVu Sans" w:cs="Arial"/>
      <w:kern w:val="2"/>
      <w:sz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spacing w:lineRule="exact" w:line="321"/>
      <w:ind w:left="21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isk.biblioteka" TargetMode="External"/><Relationship Id="rId3" Type="http://schemas.openxmlformats.org/officeDocument/2006/relationships/hyperlink" Target="https://ok.ru/profile/56474625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1:00Z</dcterms:created>
  <dc:creator>ЦОД</dc:creator>
  <dc:description/>
  <cp:keywords/>
  <dc:language>en-US</dc:language>
  <cp:lastModifiedBy>Цод</cp:lastModifiedBy>
  <dcterms:modified xsi:type="dcterms:W3CDTF">2023-12-17T14:05:00Z</dcterms:modified>
  <cp:revision>15</cp:revision>
  <dc:subject/>
  <dc:title/>
</cp:coreProperties>
</file>