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отдела культуры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йского городского поселения Ейского района на декабрь 202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right="-598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81785</wp:posOffset>
                </wp:positionV>
                <wp:extent cx="9364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9"/>
                              <w:gridCol w:w="6403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ата,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БУК ЕГПЕР «Ейский городской центр народной куль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 «Мифы и реальность», к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нь информации «Кубань – территория здоровья», посвященный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опоказ в рамках краевой акции «Кинематограф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када инвалидов. Видео трансляцию творческого портрета Валентины Коровиной «Когда в душе светит солнце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ый джем «Все свои» НФС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ротив СПИ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программ «В кругу друзей», в рамках Декады инвалид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интернат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матический кинопоказ фильма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ый час «О беде по имени СПИД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ротив СПИ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highlight w:val="white"/>
                                    </w:rPr>
                                    <w:t>Познавательная программа «Знать – значит жить»</w:t>
                                  </w:r>
                                  <w:r>
                                    <w:rPr/>
                                    <w:t xml:space="preserve"> (Антинарко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Тайна ёлочной игруш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опоказ в рамках краевой акции «Кинематограф против наркотиков» к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када инвалидов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Литературный час «Ищу я в этом мире сочетанья прекрасного и вечного…», в котором произведения Ивана Бунина читают инвалиды по зрению, участники художественной самодеятельности клуба УПП ВОС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Вехи памяти и славы» - «Никто не забыт, ни что не забыто», тематический час, посвящённый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 час «Твори добро другим на благо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тический вечер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«Мир безграничных возможностей»,</w:t>
                                  </w:r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народному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ю инвалид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 концерт «Память жива в веках», посвящённый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ч 32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рок патриотизма, посвященный памятно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ате Дню Неизвестного Солда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hd w:fill="FAFAFA" w:val="clear"/>
                                    </w:rPr>
                                    <w:t>«Есть память, которой не будет конц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зит вежливости «С теплом и лаской к человеку», посвященный Дню инвалид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Вехи памяти и славы». День неизвестного солдата. Патриотический флешмоб - «Герои не уходят в забвение»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Вехи памяти и славы». Ко Дню неизвестного солдата. Лев Ошанин «Волжская баллада», читает Екатерина Подгорная, артистка народного музыкального театра, режиссер Елена Юрьевна Бершацкая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й вечер «Восславим русского солдата», ко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амяти неизвестного солдат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х память жить будет в сердцах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программа «Прикоснись рукой, почувствуй сердцем», посвященная Дню инвалид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ля всей семьи». Всемирный день объяти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Тепло души дарите людям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dkeis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r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uzkul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када инвалидов. В исполнении ансамбля народных инструментов «Балалаечка» звучит мелодия «Дунайские волны»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ас информации «Научись себя беречь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ля всей семьи»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бязательные слова в каждую семью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Здоровье»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Никотин. Секреты манипуляции. частные корпорации продают зависимость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зыкальное путешествие «Песня – душа народная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инопоказ в рамках краевой кино акц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Кинематограф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2.</w:t>
                                    <w:b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кторина «Знаешь ли ты свой край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181818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героев Отечества. Театрализованное представление «Наш код Победителя» от народного музыкального театра, режиссер Елена Бершацка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мужеств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азачьи заповед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Героев Отечества в России. Час патриотизма "Живут герои в памяти народа"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героя Отечеств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 час «Гордимся, помним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Наряд для ёл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знавательная программа «Россия – я горжусь тобой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Час памяти «Возьми себе в пример Героя!», посвященный 100-летию Героя Советского Союза  Павла  Андреевича Галкин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стный журнал «На Кубани их именами мы гордимся», День героя Отечеств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героя Отечеств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 страже мира и добра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0 летие  Героя советского Союза П.А. Галкина 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 класс «Смешные коты», суперлегкий пластилин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Вехи памяти и славы». Видео обзор «Бессмертна Победа, бессмертны её солдаты»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День героя Отечеств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Героев Отечества. Песня «Братья казаки» звучит в исполнении хора русской и казачьей песни , руководитель   Людмила Валентиновна Микулич, заслуженный работник культуры Кубани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Героев Отечества. В исполнении народного камерного ансамбля «Вдохновение» звучит мелодия песни «Мгновение» из к/ф «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Семнадцать</w:t>
                                  </w:r>
                                  <w:r>
                                    <w:rPr/>
                                    <w:t xml:space="preserve"> мгновений весны», руководитель Татьяна Броникова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Активное долголетие» -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ак стать блогером на пенсии  и объездить пол- мира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убрика «Чудодетство». Всероссийская акция «Безопасное детство» - «Безопасность ребёнка зимой: важные правила поведения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 закрытия детского фестиваля декоративно - прикладного творчества «Жар- птица 2022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а-концерт «Дом, в котором живёт праздник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й час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кон моего государства» День конституци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ля всей семьи». Час информации «День прав человека», посвященный Всеобщей Декларации прав человек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Патриотика» - «Основной закон нашей страны», тематический час, посвящённый Дню конституции РФ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Чудодетство»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идео проект "Конституция глазами детей"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ы - Россияне» ко Дню Конституции Росси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информации «Конституция – закон, по нему мы все живем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ный час «Конституция – основной Закон государств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12.</w:t>
                                    <w:b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о - развлекательная программа</w:t>
                                    <w:br/>
                                    <w:t>«Чудеса под Новый год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ru-RU"/>
                                    </w:rPr>
                                    <w:t>Рубрика «Для всей семьи» - «Теоретическая информация по антитеррористическ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Здоровье» -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/>
                                    <w:t>Курящий отец не любит своего ребёнк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стер - класс «Необычные снежин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ля всей семьи»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Что нужно делать, чтобы не стать жертвой агрессивной среды?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информации «Навеки в памяти людской», к 100-летию основания конструкторского бюро «Туполев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мужества "Он наш земляк, он наша гордость", посвященней 100-летию Героя Советского Союза Павлу Андреевичу Галкину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 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История в лицах «Память хранят живые» </w:t>
                                  </w:r>
                                  <w:r>
                                    <w:rPr/>
                                    <w:t>к 100 лети со Дня рождения Героя Советского Союза Павла Андреевича Галкина (15.09.22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Час безопасности «Безопасный Новый год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ый праздник «Зимние приключения»</w:t>
                                    <w:br/>
                                    <w:t xml:space="preserve"> (Антинарко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45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опоказ в рамках краевой акции «Кинематограф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Чудодетство». Безопасное детство – «Правила поведения зимой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етская площадка» - «Толерантность с точки зрения социологии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Коляда» (Народная кукл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ная программа «Танцевальная вьюга», образцового хореографического коллектива «Ассоль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ыставка рисунков «Закон не отдыхает, нас всегда он охраняет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Чудодетство»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й ролик  - «Безопасность зимой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ая завалинка «Кубанские посиделки», с участием народного театра казачьей песн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стер-класс «Роспись новогодних игрушек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ая викторина «Эдуард Успенский и его друзья!», к 85-летию со дня рождения русского писателя Эдуарда Николаевича Успенского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ктакль народного театра драмы и комедии «По щучьему велению», режиссер Елена Николаевна Ермакова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райлевские литературные чтения «В Новый Год с героями Эдуарда Успенского», к 85-летию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Э. Успенского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AFAFA" w:val="clear"/>
                                    </w:rPr>
                                    <w:t>Праздничный огонек «</w:t>
                                  </w:r>
                                  <w:r>
                                    <w:rPr/>
                                    <w:t>Новый год к нам мчится</w:t>
                                  </w:r>
                                  <w:r>
                                    <w:rPr>
                                      <w:shd w:fill="FAFAFA" w:val="clear"/>
                                    </w:rPr>
                                    <w:t>»,  в клубе «Ветеран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й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овой час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натоки безопасности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Народное творчество» - «История елочной игруш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AFAFA" w:val="clear"/>
                                    </w:rPr>
                                    <w:t>Праздничный огонек «</w:t>
                                  </w:r>
                                  <w:r>
                                    <w:rPr/>
                                    <w:t>Весело и дружно встретим Новый год</w:t>
                                  </w:r>
                                  <w:r>
                                    <w:rPr>
                                      <w:shd w:fill="FAFAFA" w:val="clear"/>
                                    </w:rPr>
                                    <w:t>» в клубе «Ейские ветераны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й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 класс «Новогодний подарок», игрушка из ниток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ярмарка «Новогоднее чудо», с участием народного коллектива «Ейские исто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театрализованный утренн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ый год нам дарит волшебство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ктакль «По щучьему велению»,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этический вечер «Новогодний стихопад», в народном самодеятельном коллективе поэтов, композиторов, прозаиков «Парус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 класс «Расскажи нам елочка сказку», в технике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ий утренник «Новый год с собою сказку за руку ведет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Вехи памяти и славы» -  книга – юбиляр «85 лет «Рассказ о неизвестном  герое» С.Маршака, познавательный  час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pacing w:val="3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брика «Чудодетство». Всероссийская акция «Безопасное детство» - «Об электробезопасности на улице и в быту</w:t>
                                  </w:r>
                                  <w:r>
                                    <w:rPr>
                                      <w:spacing w:val="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ярмарка «Новогоднее чудо», с участием народного коллектива «Ейские исто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театрализованный утренн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ый год нам дарит волшебство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ктакль «По щучьему велению»,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яя праздничная елка для дете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 у нас Новый год! Ёлка в гости зовет!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театрализованный утренн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ый год нам дарит волшебство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Новогодняя сказк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Чудодетство» - «Как не попасть в сети экстремистов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Цена билета: 200 руб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театрализованный утренн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ый год нам дарит волшебство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тературно-фольклорные посиделки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«Зимней праздничной порой»</w:t>
                                  </w:r>
                                  <w:r>
                                    <w:rPr/>
                                    <w:t xml:space="preserve"> – встреча Нового года по кубанским традиция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огодний огонек «Новый год отметим вместе - танцем, юмором и песней!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Чудодетство»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льтипликация  - «Зимние игры с Машей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вогодняя праздничная программа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«Новый год к нам идет, чудеса свои везет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театрализованный утренн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ый год нам дарит волшебство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Забавы у новогодней ёл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чер-встреча «Новый год шагает по планете» </w:t>
                                  </w:r>
                                  <w:r>
                                    <w:rPr>
                                      <w:shd w:fill="FAFAFA" w:val="clear"/>
                                    </w:rPr>
                                    <w:t xml:space="preserve"> в хоре ветеранов «Неиссякаемые родни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й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ий вечер «Новый год стучится к нам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Активное долголетие» -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огодняя ночь. Одни, но не одиноки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Чудодетство». Всероссийская акция «Безопасное детство» - «Безопасный Новый год!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Тайна старой книги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театрализованный утренн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ый год нам дарит волшебство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театрализованный утренн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ый год нам дарит волшебство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пектакль «С Наступающим», с участием народного театра драмы и комед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огодний утренн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Волшебная тайна Нового год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12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о – развлекательная программ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огодние узоры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БУК ЕГПЕР «Ейский историко-краеведческий музей им. В.В. Самсон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основной экспозиции Ейского историко-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 г. Ейск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основной экспозиции Мемориального музея И.М. Поддубного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мориальный музей И.М. Поддубного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декабря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персональной выставки «Графика» ейского художника И.А. Трегуб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ый музей им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декабря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 «Арт-тон» ейских художник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ый музей им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 «Кубанские казаки на службе Отечеству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выставки «Дом, в котором жили…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8 декабря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 «Краснодарскому краю – 85!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1 декабря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 «Что за праздник Новый год?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 «Поддубный и Ейск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мориальный музей 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зорная экскурсия по основной экспозиции Ейского историко-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 г. Ейск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зорная экскурсия по основной экспозиции Мемориального музея И.М. Поддубного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мориальный музей 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Природные богатства Приазовья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История города Ейска 1848-1917г.г.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Военная служба и быт Кубанских казаков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йск в годы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узейный квест «Найди сокровища краеведческого музея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ый квест «Путешествие по сказкам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рактив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отеха в доме не помех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ый кв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Тайное послание из прошлого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льтимедийно-интерактив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Эх, зимний разгуляй!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льтимедийно-интерактивная программа «Жила-была елочная игрушк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рактивная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На арене старого цирк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мориальный музей 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«День неизвестного солдат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 города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мужества «Наш земляк Герой Советского Союза Павел Андреевич Галкин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 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еовыставка «Зимы прекрасные мгновенья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й сайт музея и группы музея в соцсет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zxx"/>
                                    </w:rPr>
                                    <w:t xml:space="preserve">МКУК  ЕГП ЕР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zxx"/>
                                    </w:rPr>
                                    <w:t>Ейская ЦБС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 xml:space="preserve">Урок милосерд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  <w:t xml:space="preserve">"С открытым сердце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  <w:t>с добрым словом</w:t>
                                  </w:r>
                                  <w:r>
                                    <w:rPr>
                                      <w:rFonts w:eastAsia="Lucida Sans Unicod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  <w:t>(Международный день инвалидов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01.1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зор - и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О правах, играя"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толера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"Малые народы большой России"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2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00-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добра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Протяни ладонь навстречу"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а-филиал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-30 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-игровая программа "Здоровый я - здоровая страна"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4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Патриотическ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  <w:t xml:space="preserve">"Героям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  <w:t>вечная слава!</w:t>
                                  </w:r>
                                  <w:r>
                                    <w:rPr>
                                      <w:rFonts w:eastAsia="Lucida Sans Unicod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" w:cs="Arial"/>
                                      <w:bCs/>
                                      <w:lang w:eastAsia="ar-SA"/>
                                    </w:rPr>
                                    <w:t>(День  Героев Отечеств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ejaVu Sans"/>
                                      <w:bCs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/>
                                      <w:iCs/>
                                      <w:kern w:val="2"/>
                                      <w:lang w:eastAsia="ar-SA"/>
                                    </w:rPr>
                                    <w:t>Гром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  <w:t>"С детских лет и навсегда - книжки лучшие друзь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  <w:t>(135 лет со дня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  <w:t>С. Я Маршак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bCs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/>
                                      <w:iCs/>
                                      <w:kern w:val="2"/>
                                      <w:lang w:eastAsia="ar-SA"/>
                                    </w:rPr>
                                    <w:t>Библиотека-филиал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"/>
                                      <w:bCs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Fonts w:eastAsia="Georgia"/>
                                      <w:bCs/>
                                    </w:rPr>
                                    <w:t>СОШ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памяти "Герои бессмертны, пока о них помнят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нь героев Отечества, к 100-летию со дня рождения Героя Советского Союза П.Галкин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му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Из них слагается истор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нь героев Отечеств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ый 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Имена Героев Отечества в названиях улиц Ейс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ень героев Отечеств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иблиотека-филиал №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ГБ ПОУ КК "Ейский полипро-фильный колледж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графия добле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"Я принёс для Отчизны славу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о Дню Героев Отечества и 100-летию со дня рождения Героя СССР, Почётного гражданина Ейска П.А. Галкин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 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12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00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Конституция – гарант свободы человека и граждани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ко Дню Конституци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а-филиал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зор книжной выставки</w:t>
                                  </w:r>
                                  <w:r>
                                    <w:rPr/>
                                    <w:t xml:space="preserve"> "Конституция РФ-главный закон государства"  (День Конституции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2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00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Конституция – гарант свободы человека и граждани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ень Конституции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а-филиал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блиотечный кве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Мудрость мысли храним"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трана детского фольклор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год народного искусств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3.1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Видеогалерея -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"Куколка народная-чудо из чудес!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(обрядовые и обережные куклы народов России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  <w:t>Видео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оссийский меценат и предприниматель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  <w:t>(190 лет со дня рождения М. П. Третьяков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zxx"/>
                                    </w:rPr>
                                    <w:t>Библиотека-филиал 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WW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в МБОУ СОШ№1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ая ст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Легенда и гордость Ейс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 100-летию со дня рождения Героя Советского Союза П.Галкин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блиотека-филиал №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m.vk.com/eiskbibilioteka2</w:t>
                                    </w:r>
                                  </w:hyperlink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80431865996</w:t>
                                    </w:r>
                                  </w:hyperlink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Пост – посвя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"О том, кто зовется Героем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(К 100-летию со дня рождения Героя Советского Союза П.Галкина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нлай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eastAsia="ar-SA"/>
                                      </w:rPr>
                                      <w:t>https://vk.com/id602921361</w:t>
                                    </w:r>
                                  </w:hyperlink>
                                  <w:r>
                                    <w:rPr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ar-SA"/>
                                      </w:rPr>
                                      <w:t>https://ok.ru/profile/59542205313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ая гости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Горец, верный Дагестану" (Р.Г. Гамзатов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оэт – романтик Генрих Гейне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 225 –летию со дня рождения Г.Гейне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нтральная городская модельная библиотека им. Е.А.Ко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луб "Встреча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День новой книги"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Праздничная  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"Любимые сказки Деда Мороза</w:t>
                                  </w:r>
                                  <w:r>
                                    <w:rPr>
                                      <w:rFonts w:eastAsia="Lucida Sans Unicode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DejaVu Sans"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(Новый год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бзор книжной 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"Новый год, Новый год в сказку добрую зовёт!"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блиотека-филиал №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Дружная семейка Успенского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5 лет со дня рождения Э.Н.Успенского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– филиал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ление кукольного театра "Снежная сказ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овый год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зор книг о зи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Идет волшебница зима" (Новый год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У «Комплексный центр молодеж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.-3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городских, районных, крае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, район,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.-3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онная работа посредством публикаций материалов в социальных сетях и на сайте учрежден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ые сети телекоммуникационной сети «Интернет», телекоммуникационная сеть «Интерн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.-3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по сопровождению несовершеннолетних, состоящих на учете в КДН и ЗП администрации МО Ейский район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пер. Керченский 2/1, корп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.-3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экстренной психологической помощи по Телефону довер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пер. Керченский 2/1, корп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.-31.1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кация рубрики «Говорит психолог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ые сети телекоммуникационной сети «Интерн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тематического мероприятия, приуроченного ко Дню рождения Г.К. Жуков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Ейский патри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лекции, приуроченной ко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профилактической акции, приуроченной ко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урока мужества ко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Бар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тематического мероприятия, приуроченного ко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Ейский патри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соревнований «Веселые старты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инам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дание коллажа ко Дню Неизвестного Солдата «Подвиг твой бессметрный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Ж «Солнеч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 «День подвижных игр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-07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клуба Ермак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рма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 общения «Психология в жизн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Творческая молодеж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-10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первенстве Краснодарского края по дзюдо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Армав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квеста ко Дню Героя Отечеств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Бар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рисунков ко Дню героев Отечества «Гордимся славой наших предков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Ж «Солнеч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ое мероприятие, приуроченное ко Дню героев Отечеств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Ейский патри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мероприятия «Мастерская Деда Мороза». Новогодние поделки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пар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я и проведение            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– го розыгрыша открытого дворового турнира по футбо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Азовский мяч» среди дворовых (любительских) команд школьников городских школ, членов клубов по месту жительства Ейского городского поселения, студентов ССУЗов, расположенных на территории города Ейска в рамках первенства муниципального образования Ейский район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СК «Солнеч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внутриклубных соревнований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тренинга среди участников клуба на тему: «Структурные системн-феноменологические расстановки», работа с семейной системой по запросу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Гармо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клубные соревнования по рывку гир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Леги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икторины ко дню Конституции «Знаток Конституции РФ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Ж «Солнеч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 общения «Психология в жизн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Спар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встречи со студентами медицинского колледжа «Минимум приемов самозащиты, которые необходимы для медицинских работников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Контак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мастер-класса по жиму штанги узким хватом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оме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мастер-класса по отжиманию на брусьях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оме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-18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соревнований по боксу «Открытый ринг», посвященных памя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Е. Тихомирову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ул. Мира 89, зал бо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дне борьб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инам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конкурсов загадок «Времена года!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Творческая молодеж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я и проведение            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– го розыгрыша открытого дворового турнира по футбо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Азовский мяч» среди дворовых (любительских) команд школьников городских школ, членов клубов по месту жительства Ейского городского поселения, студентов ССУЗов, расположенных на территории города Ейска в рамках первенства муниципального образования Ейский район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СК «Солнеч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внутриклубных соревнований по скиппингу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лог-беседа: «События на Украине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рма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-30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новогодней акции «Новый год в каждый дом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первенстве Кущевского района по дзюдо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Куще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 общения «Психология в жизн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Солнеч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зднично-игровая программа «Забавы у Новогодней елки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пар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ее поздравление «Новогоднее ассорти!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ворческая молодеж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праздничного предновогоднего мероприят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Гармо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вязке узл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Ж «Открытый ми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украшения клуба, приуроченное к Дню украшения ёлк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Ж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дне борьб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инам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викторины, посвященной 100-летию образования СССР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Ж «Солнеч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внутриклубного мероприятия «Новогоднее поздравление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Ейский патри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мероприятия «Новогодний подарок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М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еч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межклубной квиз-игры – МозгоЛ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овогодняя встряска»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595.3pt;mso-wrap-distance-left:9pt;mso-wrap-distance-right:9pt;mso-wrap-distance-top:0pt;mso-wrap-distance-bottom:0pt;margin-top:124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9"/>
                        <w:gridCol w:w="6403"/>
                        <w:gridCol w:w="6945"/>
                      </w:tblGrid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та, вре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БУК ЕГПЕР «Ейский городской центр народной куль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Беседа «Мифы и реальность», к Всемирному дню борьбы со СПИДо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ень информации «Кубань – территория здоровья», посвященный Всемирному Дню борьбы со СПИДо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-4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инопоказ в рамках краевой акции «Кинематограф против наркотиков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када инвалидов. Видео трансляцию творческого портрета Валентины Коровиной «Когда в душе светит солнце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портивный джем «Все свои» НФ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нь против СПИД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Танцеваль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тская программ «В кругу друзей», в рамках Декады инвалид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школа-интернат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матический кинопоказ фильма антинаркотической направленности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нформационный час «О беде по имени СПИД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нь против СПИД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highlight w:val="white"/>
                              </w:rPr>
                            </w:pPr>
                            <w:r>
                              <w:rPr>
                                <w:highlight w:val="white"/>
                              </w:rPr>
                              <w:t>Познавательная программа «Знать – значит жить»</w:t>
                            </w:r>
                            <w:r>
                              <w:rPr/>
                              <w:t xml:space="preserve"> (Антинарко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стер-класс «Тайна ёлочной игруш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инопоказ в рамках краевой акции «Кинематограф против наркотиков» к Всемирному Дню борьбы со СПИДо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када инвалидов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Литературный час «Ищу я в этом мире сочетанья прекрасного и вечного…», в котором произведения Ивана Бунина читают инвалиды по зрению, участники художественной самодеятельности клуба УПП ВОС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Вехи памяти и славы» - «Никто не забыт, ни что не забыто», тематический час, посвящённый Дню неизвестного солдат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Тематический час «Твори добро другим на благо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Тематический вечер </w:t>
                            </w:r>
                            <w:r>
                              <w:rPr>
                                <w:shd w:fill="FFFFFF" w:val="clear"/>
                              </w:rPr>
                              <w:t>«Мир безграничных возможностей»,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Международному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дню инвалид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Тематический концерт «Память жива в веках», посвящённый Дню Неизвестного солдат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/ч 32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рок патриотизма, посвященный памятно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ате Дню Неизвестного Солд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AFAFA" w:val="clear"/>
                              </w:rPr>
                              <w:t>«Есть память, которой не будет конц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зит вежливости «С теплом и лаской к человеку», посвященный Дню инвалид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3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Вехи памяти и славы». День неизвестного солдата. Патриотический флешмоб - «Герои не уходят в забвение»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3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Вехи памяти и славы». Ко Дню неизвестного солдата. Лев Ошанин «Волжская баллада», читает Екатерина Подгорная, артистка народного музыкального театра, режиссер Елена Юрьевна Бершацкая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3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Литературный вечер «Восславим русского солдата», ко Дню неизвестного солдат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нь памяти неизвестного солдат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Их память жить будет в сердцах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Тематическая программа «Прикоснись рукой, почувствуй сердцем», посвященная Дню инвалид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ля всей семьи». Всемирный день объяти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Тепло души дарите людям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dkei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r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uzkul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екада инвалидов. В исполнении ансамбля народных инструментов «Балалаечка» звучит мелодия «Дунайские волны»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ас информации «Научись себя беречь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ля всей семьи»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Обязательные слова в каждую семью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Здоровье»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Никотин. Секреты манипуляции. частные корпорации продают зависимость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зыкальное путешествие «Песня – душа народная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6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инопоказ в рамках краевой кино ак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Кинематограф против наркотиков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7.12.</w:t>
                              <w:br/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кторина «Знаешь ли ты свой край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7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181818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героев Отечества. Театрализованное представление «Наш код Победителя» от народного музыкального театра, режиссер Елена Бершацка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Урок мужеств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Казачьи заповед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Героев Отечества в России. Час патриотизма "Живут герои в памяти народа"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нь героя Отечеств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Тематический час «Гордимся, помним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стер-класс «Наряд для ёл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знавательная программа «Россия – я горжусь тобой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Час памяти «Возьми себе в пример Героя!», посвященный 100-летию Героя Советского Союза  Павла  Андреевича Галкин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стный журнал «На Кубани их именами мы гордимся», День героя Отечеств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нь героя Отечеств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а страже мира и добра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(100 летие  Героя советского Союза П.А. Галкина 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стер- класс «Смешные коты», суперлегкий пластилин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Вехи памяти и славы». Видео обзор «Бессмертна Победа, бессмертны её солдаты»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День героя Отечеств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нь Героев Отечества. Песня «Братья казаки» звучит в исполнении хора русской и казачьей песни , руководитель   Людмила Валентиновна Микулич, заслуженный работник культуры Кубани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нь Героев Отечества. В исполнении народного камерного ансамбля «Вдохновение» звучит мелодия песни «Мгновение» из к/ф «</w:t>
                            </w:r>
                            <w:r>
                              <w:rPr>
                                <w:shd w:fill="FFFFFF" w:val="clear"/>
                              </w:rPr>
                              <w:t>Семнадцать</w:t>
                            </w:r>
                            <w:r>
                              <w:rPr/>
                              <w:t xml:space="preserve"> мгновений весны», руководитель Татьяна Броникова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0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Активное долголетие» -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Как стать блогером на пенсии  и объездить пол- мира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0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Рубрика «Чудодетство». Всероссийская акция «Безопасное детство» - «Безопасность ребёнка зимой: важные правила поведения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оск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Праздник закрытия детского фестиваля декоративно - прикладного творчества «Жар- птица 2022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ала-концерт «Дом, в котором живёт праздник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Правовой ча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Закон моего государства» День конституци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ля всей семьи». Час информации «День прав человека», посвященный Всеобщей Декларации прав человек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2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Патриотика» - «Основной закон нашей страны», тематический час, посвящённый Дню конституции РФ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.1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Чудодетство»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идео проект "Конституция глазами детей"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Познавательная программ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Мы - Россияне» ко Дню Конституции Росси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Час информации «Конституция – закон, по нему мы все живем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ный час «Конституция – основной Закон государств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12.</w:t>
                              <w:br/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портивно - развлекательная программа</w:t>
                              <w:br/>
                              <w:t>«Чудеса под Новый год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ru-RU"/>
                              </w:rPr>
                              <w:t>Рубрика «Для всей семьи» - «Теоретическая информация по антитеррористической безопасност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Здоровье» -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</w:t>
                            </w:r>
                            <w:r>
                              <w:rPr/>
                              <w:t>Курящий отец не любит своего ребёнк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стер - класс «Необычные снежин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ля всей семьи»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Что нужно делать, чтобы не стать жертвой агрессивной среды?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Час информации «Навеки в памяти людской», к 100-летию основания конструкторского бюро «Туполев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Урок мужества "Он наш земляк, он наша гордость", посвященней 100-летию Героя Советского Союза Павлу Андреевичу Галкину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ом культуры 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История в лицах «Память хранят живые» </w:t>
                            </w:r>
                            <w:r>
                              <w:rPr/>
                              <w:t>к 100 лети со Дня рождения Героя Советского Союза Павла Андреевича Галкина (15.09.22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Час безопасности «Безопасный Новый год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портивный праздник «Зимние приключения»</w:t>
                              <w:br/>
                              <w:t xml:space="preserve"> (Антинарко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-45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инопоказ в рамках краевой акции «Кинематограф против наркотиков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Чудодетство». Безопасное детство – «Правила поведения зимой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7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етская площадка» - «Толерантность с точки зрения социологии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стер-класс «Коляда» (Народная кукл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онцертная программа «Танцевальная вьюга», образцового хореографического коллектива «Ассоль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0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ыставка рисунков «Закон не отдыхает, нас всегда он охраняет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Чудодетство»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Обучающий ролик  - «Безопасность зимой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ыкальная завалинка «Кубанские посиделки», с участием народного театра казачьей песн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стер-класс «Роспись новогодних игрушек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1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Литературная викторина «Эдуард Успенский и его друзья!», к 85-летию со дня рождения русского писателя Эдуарда Николаевича Успенского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пектакль народного театра драмы и комедии «По щучьему велению», режиссер Елена Николаевна Ермакова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райлевские литературные чтения «В Новый Год с героями Эдуарда Успенского», к 85-летию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Э. Успенского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hd w:fill="FAFAFA" w:val="clear"/>
                              </w:rPr>
                              <w:t>Праздничный огонек «</w:t>
                            </w:r>
                            <w:r>
                              <w:rPr/>
                              <w:t>Новый год к нам мчится</w:t>
                            </w:r>
                            <w:r>
                              <w:rPr>
                                <w:shd w:fill="FAFAFA" w:val="clear"/>
                              </w:rPr>
                              <w:t>»,  в клубе «Ветеран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фой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>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гровой ча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Знатоки безопасности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lang w:val="en-US"/>
                              </w:rPr>
                              <w:t>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Народное творчество» - «История елочной игруш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hd w:fill="FAFAFA" w:val="clear"/>
                              </w:rPr>
                              <w:t>Праздничный огонек «</w:t>
                            </w:r>
                            <w:r>
                              <w:rPr/>
                              <w:t>Весело и дружно встретим Новый год</w:t>
                            </w:r>
                            <w:r>
                              <w:rPr>
                                <w:shd w:fill="FAFAFA" w:val="clear"/>
                              </w:rPr>
                              <w:t>» в клубе «Ейские ветераны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фой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стер- класс «Новогодний подарок», игрушка из ниток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ыставка-ярмарка «Новогоднее чудо», с участием народного коллектива «Ейские исто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тский театрализованный утренн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ый год нам дарит волшеб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пектакль «По щучьему велению»,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Поэтический вечер «Новогодний стихопад», в народном самодеятельном коллективе поэтов, композиторов, прозаиков «Парус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стер- класс «Расскажи нам елочка сказку», в технике конструирование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4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Новогодний утренник «Новый год с собою сказку за руку ведет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Вехи памяти и славы» -  книга – юбиляр «85 лет «Рассказ о неизвестном  герое» С.Маршака, познавательный  час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5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pacing w:val="3"/>
                                <w:lang w:val="en-US"/>
                              </w:rPr>
                            </w:pPr>
                            <w:r>
                              <w:rPr/>
                              <w:t>Рубрика «Чудодетство». Всероссийская акция «Безопасное детство» - «Об электробезопасности на улице и в быту</w:t>
                            </w:r>
                            <w:r>
                              <w:rPr>
                                <w:spacing w:val="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ыставка-ярмарка «Новогоднее чудо», с участием народного коллектива «Ейские исто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тский театрализованный утренн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ый год нам дарит волшеб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пектакль «По щучьему велению»,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Новогодняя праздничная елка для дете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А у нас Новый год! Ёлка в гости зовет!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тский театрализованный утренн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ый год нам дарит волшеб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6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стер-класс «Новогодняя сказк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6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Чудодетство» - «Как не попасть в сети экстремистов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Цена билета: 200 руб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тский театрализованный утренн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ый год нам дарит волшеб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7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Литературно-фольклорные посиделки </w:t>
                            </w:r>
                            <w:r>
                              <w:rPr>
                                <w:shd w:fill="FFFFFF" w:val="clear"/>
                              </w:rPr>
                              <w:t>«Зимней праздничной порой»</w:t>
                            </w:r>
                            <w:r>
                              <w:rPr/>
                              <w:t xml:space="preserve"> – встреча Нового года по кубанским традиция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огодний огонек «Новый год отметим вместе - танцем, юмором и песней!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8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Чудодетство»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льтипликация  - «Зимние игры с Машей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Новогодняя праздничная программа </w:t>
                            </w:r>
                            <w:r>
                              <w:rPr>
                                <w:shd w:fill="FFFFFF" w:val="clear"/>
                              </w:rPr>
                              <w:t>«Новый год к нам идет, чудеса свои везет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тский театрализованный утренн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ый год нам дарит волшеб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Забавы у новогодней ёл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Вечер-встреча «Новый год шагает по планете» </w:t>
                            </w:r>
                            <w:r>
                              <w:rPr>
                                <w:shd w:fill="FAFAFA" w:val="clear"/>
                              </w:rPr>
                              <w:t xml:space="preserve"> в хоре ветеранов «Неиссякаемые родни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фой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8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Новогодний вечер «Новый год стучится к нам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9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Активное долголетие» -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огодняя ночь. Одни, но не одиноки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Чудодетство». Всероссийская акция «Безопасное детство» - «Безопасный Новый год!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Тайна старой книги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ал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тский театрализованный утренн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ый год нам дарит волшеб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етский театрализованный утренн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ый год нам дарит волшеб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пектакль «С Наступающим», с участием народного театра драмы и комед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огодний утренн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Волшебная тайна Нового год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.12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Танцевально – развлекательная программ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Новогодние узоры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БУК ЕГПЕР «Ейский историко-краеведческий музей им. В.В. Самсон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основной экспозиции Ейского историко-краеведческого музе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 г. Ейс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основной экспозиции Мемориального музея И.М. Поддубного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емориальный музей И.М. Поддубног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о 15 декабря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персональной выставки «Графика» ейского художника И.А. Трегуб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Художественный музей им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 20 декабря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 «Арт-тон» ейских художник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Художественный музей им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 «Кубанские казаки на службе Отечеству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выставки «Дом, в котором жили…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До 18 декабря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 «Краснодарскому краю – 85!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С 21 декабря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 «Что за праздник Новый год?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 «Поддубный и Ейск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емориальный музей 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зорная экскурсия по основной экспозиции Ейского историко-краеведческого музе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 г. Ейс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зорная экскурсия по основной экспозиции Мемориального музея И.М. Поддубного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емориальный музей 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Природные богатства Приазовья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История города Ейска 1848-1917г.г.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Военная служба и быт Кубанских казаков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Ейск в годы Великой Отечественной войны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узейный квест «Найди сокровища краеведческого музея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ый квест «Путешествие по сказкам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рактив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отеха в доме не помех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ый кв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Тайное послание из прошлого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льтимедийно-интерактив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Эх, зимний разгуляй!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льтимедийно-интерактивная программа «Жила-была елочная игрушк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рактивная экскур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На арене старого цирк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емориальный музей 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«День неизвестного солдат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 города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 декабря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мужества «Наш земляк Герой Советского Союза Павел Андреевич Галкин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 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еовыставка «Зимы прекрасные мгновенья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Официальный сайт музея и группы музея в соцсет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zxx"/>
                              </w:rPr>
                              <w:t xml:space="preserve">МКУК  ЕГП 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lang w:val="zxx"/>
                              </w:rPr>
                              <w:t>Ейская ЦБС</w:t>
                            </w:r>
                            <w:r>
                              <w:rPr>
                                <w:b/>
                                <w:sz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 xml:space="preserve">Урок милосерд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  <w:t xml:space="preserve">"С открытым сердце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  <w:t>с добрым словом</w:t>
                            </w:r>
                            <w:r>
                              <w:rPr>
                                <w:rFonts w:eastAsia="Lucida Sans Unicod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  <w:t>(Международный день инвалидов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01.12.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зор - игра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О правах, играя"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Библиотека-филиал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рок толерантно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"Малые народы большой России"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иблиотека-филиал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12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00-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добра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Протяни ладонь навстречу"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-филиал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-30 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о-игровая программа "Здоровый я - здоровая страна"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07.12.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4-00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Патриотический у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  <w:t xml:space="preserve">"Героям Отече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  <w:t>вечная слава!</w:t>
                            </w:r>
                            <w:r>
                              <w:rPr>
                                <w:rFonts w:eastAsia="Lucida Sans Unicod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DejaVu Sans" w:cs="Arial"/>
                                <w:bCs/>
                                <w:lang w:eastAsia="ar-SA"/>
                              </w:rPr>
                              <w:t>(День  Героев Отечеств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ejaVu Sans"/>
                                <w:bCs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bCs/>
                                <w:iCs/>
                                <w:kern w:val="2"/>
                                <w:lang w:eastAsia="ar-SA"/>
                              </w:rPr>
                              <w:t>Громкие ч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  <w:t>"С детских лет и навсегда - книжки лучшие друзья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  <w:t>(135 лет со дня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  <w:t>С. Я Маршак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bCs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bCs/>
                                <w:iCs/>
                                <w:kern w:val="2"/>
                                <w:lang w:eastAsia="ar-SA"/>
                              </w:rPr>
                              <w:t>Библиотека-филиал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ejaVu Sans"/>
                                <w:bCs/>
                                <w:iCs/>
                                <w:kern w:val="2"/>
                                <w:lang w:eastAsia="ar-SA"/>
                              </w:rPr>
                              <w:t xml:space="preserve">МБОУ </w:t>
                            </w:r>
                            <w:r>
                              <w:rPr>
                                <w:rFonts w:eastAsia="Georgia"/>
                                <w:bCs/>
                              </w:rPr>
                              <w:t>СОШ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памяти "Герои бессмертны, пока о них помня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нь героев Отечества, к 100-летию со дня рождения Героя Советского Союза П.Галкин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муж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"Из них слагается история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нь героев Отечеств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ый 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Имена Героев Отечества в названиях улиц Ейск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ень героев Отечеств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иблиотека-филиал №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ГБ ПОУ КК "Ейский полипро-фильный колледж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иография добле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"Я принёс для Отчизны славу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Ко Дню Героев Отечества и 100-летию со дня рождения Героя СССР, Почётного гражданина Ейска П.А. Галкин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иблиотека-филиал №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2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00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Конституция – гарант свободы человека и граждани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ко Дню Конституции Российской Федерации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-филиал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зор книжной выставки</w:t>
                            </w:r>
                            <w:r>
                              <w:rPr/>
                              <w:t xml:space="preserve"> "Конституция РФ-главный закон государства"  (День Конституции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00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Конституция – гарант свободы человека и граждани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ень Конституции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-филиал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блиотечный кв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Мудрость мысли храним"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путеше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Страна детского фольклор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год народного искусств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3.12.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00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Видеогалерея - расс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"Куколка народная-чудо из чудес!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/>
                                <w:lang w:eastAsia="ar-SA"/>
                              </w:rPr>
                              <w:t>(обрядовые и обережные куклы народов России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  <w:t>Видео экскур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оссийский меценат и предприниматель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  <w:t>(190 лет со дня рождения М. П. Третьяков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zxx"/>
                              </w:rPr>
                              <w:t>Библиотека-филиал №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в МБОУ СОШ№1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ая стра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Легенда и гордость Ейск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 100-летию со дня рождения Героя Советского Союза П.Галкин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Библиотека-филиал №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m.vk.com/eiskbibilioteka2</w:t>
                              </w:r>
                            </w:hyperlink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</w:rPr>
                                <w:t>https://ok.ru/profile/580431865996</w:t>
                              </w:r>
                            </w:hyperlink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.12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Пост – посвя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"О том, кто зовется Героем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(К 100-летию со дня рождения Героя Советского Союза П.Галкина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нлай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eastAsia="ar-SA"/>
                                </w:rPr>
                                <w:t>https://vk.com/id602921361</w:t>
                              </w:r>
                            </w:hyperlink>
                            <w:r>
                              <w:rPr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eastAsia="ar-SA"/>
                                </w:rPr>
                                <w:t>https://ok.ru/profile/59542205313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ая гостина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Горец, верный Дагестану" (Р.Г. Гамзатов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Библиотека-филиал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ый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Поэт – романтик Генрих Гейне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 225 –летию со дня рождения Г.Гейне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нтральная городская модельная библиотека им. Е.А.Котенк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Клуб "Встреча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"День новой книги"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/>
                              <w:t>Праздничная  викто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"Любимые сказки Деда Мороза</w:t>
                            </w:r>
                            <w:r>
                              <w:rPr>
                                <w:rFonts w:eastAsia="Lucida Sans Unicode"/>
                              </w:rPr>
                              <w:t>"</w:t>
                            </w:r>
                            <w:r>
                              <w:rPr>
                                <w:rFonts w:eastAsia="DejaVu Sans"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/>
                                <w:lang w:eastAsia="ar-SA"/>
                              </w:rPr>
                              <w:t>(Новый год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0.12.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бзор книжной выставки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"Новый год, Новый год в сказку добрую зовёт!"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блиотека-филиал №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путеше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Дружная семейка Успенского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5 лет со дня рождения Э.Н.Успенского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– филиал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кукольного театра "Снежная сказк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овый год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зор книг о зи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Идет волшебница зима" (Новый год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У «Комплексный центр молодеж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.-3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городских, районных, краевых мероприятиях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, район,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.-3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онная работа посредством публикаций материалов в социальных сетях и на сайте учрежден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ые сети телекоммуникационной сети «Интернет», телекоммуникационная сеть «Интерн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.-3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по сопровождению несовершеннолетних, состоящих на учете в КДН и ЗП администрации МО Ейский район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пер. Керченский 2/1, корп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.-3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экстренной психологической помощи по Телефону довер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пер. Керченский 2/1, корп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.-31.1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бликация рубрики «Говорит психолог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ые сети телекоммуникационной сети «Интерн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тематического мероприятия, приуроченного ко Дню рождения Г.К. Жуков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Ейский патри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лекции, приуроченной ко Всемирному дню борьбы со СПИДо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профилактической акции, приуроченной ко Всемирному дню борьбы со СПИДо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урока мужества ко Дню неизвестного солдат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Бар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ематического мероприятия, приуроченного ко Дню Неизвестного Солдат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Ейский патри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соревнований «Веселые старты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инам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коллажа ко Дню Неизвестного Солдата «Подвиг твой бессметрный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Ж «Солнеч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мероприятия «День подвижных игр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-07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клуба Ермак по настольному теннису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Ерма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 общения «Психология в жизн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Творческая молодеж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-10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первенстве Краснодарского края по дзюдо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Армав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квеста ко Дню Героя Отечеств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Бар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рисунков ко Дню героев Отечества «Гордимся славой наших предков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Ж «Солнеч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ое мероприятие, приуроченное ко Дню героев Отечеств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Ейский патри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мероприятия «Мастерская Деда Мороза». Новогодние поделки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пар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рганизация и проведение        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– го розыгрыша открытого дворового турнира по футбо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Азовский мяч» среди дворовых (любительских) команд школьников городских школ, членов клубов по месту жительства Ейского городского поселения, студентов ССУЗов, расположенных на территории города Ейска в рамках первенства муниципального образования Ейский район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СК «Солнеч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внутриклубных соревнований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тренинга среди участников клуба на тему: «Структурные системн-феноменологические расстановки», работа с семейной системой по запросу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Гармо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клубные соревнования по рывку гир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Леги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икторины ко дню Конституции «Знаток Конституции РФ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Ж «Солнеч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 общения «Психология в жизн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пар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встречи со студентами медицинского колледжа «Минимум приемов самозащиты, которые необходимы для медицинских работников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Контак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и проведение мастер-класса по жиму штанги узким хватом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оме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и проведение мастер-класса по отжиманию на брусьях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оме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-18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и проведение соревнований по боксу «Открытый ринг», посвященных памя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Е. Тихомирову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ул. Мира 89, зал бо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дне борьбы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инам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конкурсов загадок «Времена года!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Творческая молодеж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рганизация и проведение        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– го розыгрыша открытого дворового турнира по футбо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Азовский мяч» среди дворовых (любительских) команд школьников городских школ, членов клубов по месту жительства Ейского городского поселения, студентов ССУЗов, расположенных на территории города Ейска в рамках первенства муниципального образования Ейский район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СК «Солнеч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внутриклубных соревнований по скиппингу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лог-беседа: «События на Украине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Ерма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-30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новогодней акции «Новый год в каждый дом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Е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первенстве Кущевского района по дзюдо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Куще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 общения «Психология в жизн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олнеч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зднично-игровая программа «Забавы у Новогодней елки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пар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годнее поздравление «Новогоднее ассорти!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ворческая молодеж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аздничного предновогоднего мероприят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Гармо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вязке узл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Ж «Открытый ми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украшения клуба, приуроченное к Дню украшения ёлк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Ж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дне борьбы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инам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икторины, посвященной 100-летию образования СССР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Ж «Солнеч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утриклубного мероприятия «Новогоднее поздравление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Ейский патри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я «Новогодний подарок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М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еч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(по согласованию)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и проведение межклубной квиз-игры – МозгоЛ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овогодняя встряска»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Ей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7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eiskbibilioteka2" TargetMode="External"/><Relationship Id="rId3" Type="http://schemas.openxmlformats.org/officeDocument/2006/relationships/hyperlink" Target="https://ok.ru/profile/580431865996" TargetMode="External"/><Relationship Id="rId4" Type="http://schemas.openxmlformats.org/officeDocument/2006/relationships/hyperlink" Target="https://vk.com/id602921361" TargetMode="External"/><Relationship Id="rId5" Type="http://schemas.openxmlformats.org/officeDocument/2006/relationships/hyperlink" Target="https://ok.ru/profile/595422053138" TargetMode="External"/><Relationship Id="rId6" Type="http://schemas.openxmlformats.org/officeDocument/2006/relationships/hyperlink" Target="https://m.vk.com/eiskbibilioteka2" TargetMode="External"/><Relationship Id="rId7" Type="http://schemas.openxmlformats.org/officeDocument/2006/relationships/hyperlink" Target="https://ok.ru/profile/580431865996" TargetMode="External"/><Relationship Id="rId8" Type="http://schemas.openxmlformats.org/officeDocument/2006/relationships/hyperlink" Target="https://vk.com/id602921361" TargetMode="External"/><Relationship Id="rId9" Type="http://schemas.openxmlformats.org/officeDocument/2006/relationships/hyperlink" Target="https://ok.ru/profile/59542205313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6:00Z</dcterms:created>
  <dc:creator>punsh</dc:creator>
  <dc:description/>
  <cp:keywords/>
  <dc:language>en-US</dc:language>
  <cp:lastModifiedBy>Цод</cp:lastModifiedBy>
  <cp:lastPrinted>2022-07-11T11:35:00Z</cp:lastPrinted>
  <dcterms:modified xsi:type="dcterms:W3CDTF">2023-12-19T07:12:00Z</dcterms:modified>
  <cp:revision>4</cp:revision>
  <dc:subject/>
  <dc:title>«УТВЕРЖДАЮ»</dc:title>
</cp:coreProperties>
</file>