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Ейского городского поселения Ейского район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т _</w:t>
            </w:r>
            <w:r>
              <w:rPr>
                <w:sz w:val="28"/>
                <w:szCs w:val="28"/>
                <w:u w:val="single"/>
              </w:rPr>
              <w:t>30.11.2016 г.</w:t>
            </w:r>
            <w:r>
              <w:rPr>
                <w:sz w:val="28"/>
                <w:szCs w:val="28"/>
              </w:rPr>
              <w:t>_№__</w:t>
            </w:r>
            <w:r>
              <w:rPr>
                <w:sz w:val="28"/>
                <w:szCs w:val="28"/>
                <w:u w:val="single"/>
              </w:rPr>
              <w:t>34/2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LineNumbers/>
        <w:suppressAutoHyphens w:val="true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</w:t>
      </w:r>
    </w:p>
    <w:p>
      <w:pPr>
        <w:pStyle w:val="Normal"/>
        <w:widowControl w:val="false"/>
        <w:suppressLineNumbers/>
        <w:suppressAutoHyphens w:val="true"/>
        <w:ind w:left="851" w:righ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ind w:left="851" w:right="851" w:hanging="0"/>
        <w:jc w:val="center"/>
        <w:rPr>
          <w:b/>
          <w:b/>
        </w:rPr>
      </w:pPr>
      <w:r>
        <w:rPr>
          <w:b/>
        </w:rPr>
        <w:t xml:space="preserve">решение Совета Ейского городского поселения Ейского района </w:t>
      </w:r>
    </w:p>
    <w:p>
      <w:pPr>
        <w:pStyle w:val="Normal"/>
        <w:widowControl w:val="false"/>
        <w:suppressLineNumbers/>
        <w:suppressAutoHyphens w:val="true"/>
        <w:ind w:left="851" w:right="851" w:hanging="0"/>
        <w:jc w:val="center"/>
        <w:rPr>
          <w:b/>
          <w:b/>
        </w:rPr>
      </w:pPr>
      <w:r>
        <w:rPr>
          <w:b/>
        </w:rPr>
        <w:t xml:space="preserve">от 29 января 2013 года № 52/4 "Об утверждении Правил землепользования </w:t>
      </w:r>
    </w:p>
    <w:p>
      <w:pPr>
        <w:pStyle w:val="Normal"/>
        <w:widowControl w:val="false"/>
        <w:suppressLineNumbers/>
        <w:suppressAutoHyphens w:val="true"/>
        <w:ind w:left="851" w:right="851" w:hanging="0"/>
        <w:jc w:val="center"/>
        <w:rPr>
          <w:b/>
          <w:b/>
        </w:rPr>
      </w:pPr>
      <w:r>
        <w:rPr>
          <w:b/>
        </w:rPr>
        <w:t>и застройки Ейского городского поселения Ейского района"</w:t>
      </w:r>
    </w:p>
    <w:p>
      <w:pPr>
        <w:pStyle w:val="Normal"/>
        <w:tabs>
          <w:tab w:val="clear" w:pos="708"/>
          <w:tab w:val="left" w:pos="1275" w:leader="none"/>
        </w:tabs>
        <w:ind w:left="-120" w:right="120" w:hanging="0"/>
        <w:jc w:val="both"/>
        <w:rPr/>
      </w:pPr>
      <w:r>
        <w:rPr/>
        <w:tab/>
      </w:r>
    </w:p>
    <w:p>
      <w:pPr>
        <w:pStyle w:val="Normal"/>
        <w:widowControl w:val="false"/>
        <w:suppressLineNumbers/>
        <w:suppressAutoHyphens w:val="true"/>
        <w:ind w:firstLine="851"/>
        <w:jc w:val="both"/>
        <w:rPr/>
      </w:pPr>
      <w:r>
        <w:rPr/>
        <w:t>1. Раздел "Ж1. Зона застройки индивидуальными жилыми домами" статьи 3 части ΙΙ "Градостроительные регламенты" тома: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94"/>
        <w:gridCol w:w="1109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Индивидуальные жилые дома</w:t>
            </w:r>
          </w:p>
        </w:tc>
        <w:tc>
          <w:tcPr>
            <w:tcW w:w="1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Минимальная площадь индивидуальных земельных участков - 300 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Максимальная площадь индивидуальных земельных участков - 1000 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Минимальная площадь участка отдельно стоящего многоквартирного дома - 600 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Минимальная площадь участка многоквартирного (блокированного и секционного)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жилого дома - 1000 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Максимальные размеры земельных участков для многоквартирных малоэтажных жилых домов (блокированных и секционных) определяются в соответствии с региональными нормативами градостроительного проектирования и документацией по планировке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В сложившейся застройке, в условиях реконструкции, при ширине земельного участка 12 м и менее, для строительства индивидуального жилого дома минимальный отступ от границы соседнего участка составляет не менее:</w:t>
            </w:r>
          </w:p>
          <w:p>
            <w:pPr>
              <w:pStyle w:val="Normal"/>
              <w:jc w:val="both"/>
              <w:rPr/>
            </w:pPr>
            <w:r>
              <w:rPr/>
              <w:t>1 м - для одноэтажного индивидуального жилого дома;</w:t>
            </w:r>
          </w:p>
          <w:p>
            <w:pPr>
              <w:pStyle w:val="Normal"/>
              <w:jc w:val="both"/>
              <w:rPr/>
            </w:pPr>
            <w:r>
              <w:rPr/>
              <w:t>1,5 м - для двухэтажного индивидуального жилого дома;</w:t>
            </w:r>
          </w:p>
          <w:p>
            <w:pPr>
              <w:pStyle w:val="Normal"/>
              <w:jc w:val="both"/>
              <w:rPr/>
            </w:pPr>
            <w:r>
              <w:rPr/>
              <w:t>2 м - для трехэтажного индивидуального жилого дома, при условии, что расстояние до расположенного на соседнем земельном участке жилого дома не менее 5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Минимальный отступ от красной линии улиц до жилого дома - 5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Минимальный отступ от красной линии проездов до жилого дома - 3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В существующей застройке отступ от красных линий может быть сокращен с учетом линии застройки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Минимальные противопожарные расстояния между зданиями (а также между крайними строениями и группами строений на приквартирных участках) принимать в  соответствии с действующими нормативами градостроительного проектирования. Для индивидуальных жилых домов указанное расстояние - 6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Блокировка жилых домов, а также хозяйственных построек на смежных земельных участках допускается по взаимному согласию домовладельцев при реконструкции и новом строительстве с учетом противопожарных требова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Расстояние до границы соседнего земельного участка: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т малоэтажного жилого дома - 3 м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т бань, автостоянок и прочих объектов капитального строительства - 1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Высота зданий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для   всех   основных    строений    количество    надземных  этажей  -  до 3  (включа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Для эксплуатации многоквартирных малоэтажных   жилых  домов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(блокированных и секционных)</w:t>
            </w:r>
          </w:p>
        </w:tc>
        <w:tc>
          <w:tcPr>
            <w:tcW w:w="1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мансардный)  и  высота  от  уровня земли  до верха плоской кровли  -  не более 11 м, до конька скатной кровли - не более 13 м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для всех вспомогательных строений количество надземных этажей - до двух;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для гаражей - до одного, высота от уровня земли: до верха плоской кровли - не более 6 м, до конька скатной кровли - не более 7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Максимальный процент застройки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для индивидуальных жилых домов - 40 %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для многоквартирных малоэтажных (блокированных и секционных) жилых домов -  50 %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ысота ограждения земельных участков со стороны улицы - до 2 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Личное подсобное хозяйство*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Размеры земельных участков для ведения личного подсобного хозяйства - от 500 кв. м до 2000 кв. 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Минимальный отступ от красной линии улиц до жилого дома - 5 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Минимальный отступ от красной линии проездов до жилого дома - 3 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существующей застройке отступ от красных линий может быть сокращен с учетом линии застройки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Минимальные противопожарные расстояния между зданиями (а также между крайними строениями и группами строений на приквартирных участках) принимать в  соответствии с действующими нормативами градостроительного проектирования. Для индивидуальных жилых домов указанное расстояние - 6 м.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Блокировка жилых домов, а также хозяйственных построек на смежных земельных участках допускается по взаимному согласию домовладельцев при реконструкции и новом строительстве с учетом противопожарных требований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Расстояние до границы соседнего земельного участка: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т малоэтажного жилого дома - 3 м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т постройки для содержания скота и птицы - 4 м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т бань, автостоянок и прочих объектов капитального строительства - 1 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ысота зданий: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ля всех основных строений количество надземных этажей - до 3 (включая мансардный) и высота от уровня земли до верха плоской кровли - не более 11,0 м, до конька скатной кровли - не более 13 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ля всех вспомогательных строений количество надземных этажей - до 2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ля гаражей - до 1, высота от уровня земли: до верха плоской кровли - не более 6 м, до конька скатной кровли - не более 7 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Максимальный процент застройки для индивидуальных жилых домов - 40 %. 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ысота ограждения земельных участков со стороны улицы - 2 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бъекты детского дошкольного воспитания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Минимальная (максимальная) площадь земельного участка - 40 (20000) кв. 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Минимальный отступ от красных линий до  объектов дошкольного воспитания - 25 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Максимальное количество этажей - 3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Максимальный процент застройки - 40 %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лощадь озеленения территории - 50 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бъекты начального и среднего общего образования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Минимальная (максимальная) площадь земельного участка - 50 (20000)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Минимальный отступ от красных линий до объектов начального и среднего общего образования - 25 м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Максимальное количество этажей - 5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Максимальный процент застройки - 40 %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лощадь озеленения территории - 5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Административные здания</w:t>
            </w:r>
          </w:p>
        </w:tc>
        <w:tc>
          <w:tcPr>
            <w:tcW w:w="1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Минимальная (максимальная) площадь земельного участка: 1000 (1500)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Минимальный отступ от границы соседнего земельного участка - 3 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Максимальное количество этажей - 3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аксимальный процент застройки - 80 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Амбулаторно-поликлинические учреждения, ФАП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Минимальная (максимальная) площадь земельного участка - 2000 (10000)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Минимальный отступ от границы соседнего земельного участка - 3 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Максимальное количество этажей - 5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Максимальный процент застройки - 80 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Аптеки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Минимальная (максимальная) площадь земельного участка - 500 (3000)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Минимальный отступ от границы соседнего земельного участка - 3 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Максимальное количество этажей - 2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Максимальный процент застройки - 80 %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Физкультурно-оздоровительные сооружения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Минимальная (максимальная) площадь земельного участка - 10 (15000)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Минимальный отступ от границы соседнего земельного участка - 3 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Максимальное количество этажей - 3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Максимальный процент застройки - 80 %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бъекты инженерно-технического обеспеч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Минимальная (максимальная) площадь земельного участка - от 1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/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Максимальное количество этажей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Земельные участки для муниципальных нужд (парковки, малые архитектурные формы, озеленение, парки, скверы, аллеи,               набережные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и другие)</w:t>
            </w:r>
          </w:p>
        </w:tc>
        <w:tc>
          <w:tcPr>
            <w:tcW w:w="1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Хозяйственные постройки</w:t>
            </w:r>
          </w:p>
        </w:tc>
        <w:tc>
          <w:tcPr>
            <w:tcW w:w="1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Минимальная (максимальная) площадь земельного участка и максимальный процент застройки - в пределах указанных параметров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Расстояние до границы соседнего земельного участка - 1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Максимальное количество этажей - 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Бани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Площадки для отдыха детей и взрослых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Минимальная (максимальная) площадь земельного участка - в пределах площади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/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Минимальное расстояние от окон жилых и общественных зданий - 12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Максимальное количество этажей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лощадки для отдыха взрослых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Минимальная (максимальная) площадь земельного участка - в пределах площади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/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Минимальное расстояние от окон жилых и общественных зданий - 10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Максимальное количество этажей - не подлежит установлению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лощадки для хозяйствен-ных целей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Минимальная (максимальная) площадь земельного участка - в пределах площади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/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Максимальное количество этажей - не подлежит установлению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портивная площадка</w:t>
            </w:r>
          </w:p>
        </w:tc>
        <w:tc>
          <w:tcPr>
            <w:tcW w:w="1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Минимальная (максимальная) площадь земельного участка  -  в  пределах площади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/>
              <w:t>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/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/>
              <w:t>Расстояние от окон жилых и общественных зданий - 10 - 40 м в зависимости от шумовых характеристик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Максимальное количество этажей - не подлежит установлению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Максимальный процент застройки - не подлежит установлению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Гаражи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Минимальная (максимальная) площадь земельного участка и максимальный процент застройки - в пределах указанных параметров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Расстояние до границы соседнего земельного участка -1 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Максимальное количество надземных этажей - 1</w:t>
            </w:r>
          </w:p>
        </w:tc>
      </w:tr>
      <w:tr>
        <w:trPr>
          <w:trHeight w:val="56" w:hRule="atLeast"/>
        </w:trPr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ля эксплуатации многоквартирных среднеэтажных жилых домов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Минимальная площадь земельного участка - 800 кв. 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Расстояния между домами внутри квартала принимаются в соответствии с нормативами противопожарной безопасности и нормативами инсоляции.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Минимальный отступ от границы соседнего земельного участка - 3 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rPr>
                <w:bCs/>
              </w:rPr>
            </w:pPr>
            <w:r>
              <w:rPr/>
              <w:t xml:space="preserve">Максимальное количество этажей - 5.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Максимальный процент застройки - 40 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Предприятия автосервиса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Минимальная (максимальная) площадь земельного участка - 150 (7500) 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Минимальный отступ от красной линии и (или) от границы соседнего земельного участка - 10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Максимальное количество этажей - 3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Максимальный процент застройки - 80 %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На территории жилой застройки допускается размещать только предприятия автосервиса с санитарно-защитной зоной не более 50 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Промышленные предприятия       и       коммунально- 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</w:rPr>
            </w:pPr>
            <w:r>
              <w:rPr/>
              <w:t>Минимальная (максимальная) площадь земельного участка - 5000                             (250000) кв. м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складские объекты V класса опасности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Минимальный отступ от границы соседнего земельного участка - 5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На территории жилой застройки допускается размещать только предприятия и коммунально-складские объекты не выше V класса санитарной опасно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Максимальное количество этажей - 2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Максимальный процент застройки - 80 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бъекты пожарной охра-ны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Минимальная (максимальная) площадь земельного участка - 5500 (22000) 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Минимальный отступ от границы соседнего земельного участка - 5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Минимальный отступ от красной линии - 10 м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Максимальное количество этажей - 2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Максимальный процент застройки - 60 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Ветлечебницы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Минимальная (максимальная) площадь земельного участка - 200 (10000) 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Минимальный отступ от границы соседнего земельного участка - 3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Максимальное количество этажей - 2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Максимальный процент застройки - 80 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бъекты бытового и ком-мунального обслуживания населения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Минимальная (максимальная) площадь земельного участка - 100 (12000) кв. м, а также определяется в соответствии с региональными нормативами градостроитель-ного проектирования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Минимальный отступ от границы соседнего земельного участка - 3 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Максимальное количество этажей - 2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Максимальный процент застройки - 80 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бъекты общественного питания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Минимальная (максимальная) площадь земельного участка - 150 (10000) кв. м, а также определяется в соответствии с региональными нормативами градострои-тельного проектирования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Минимальный отступ от границы соседнего земельного участка - 3 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Максимальное количество этажей - 2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Максимальный процент застройки - 80 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бъекты розничной и мелкооптовой торговли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Минимальная (максимальная) площадь земельного участка - 150 (10000) кв. м, а также      определяется     в      соответствии     с      региональными      нормативам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градостроительного проектирования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Минимальный отступ от границы соседнего земельного участка - 3 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Максимальное количество этажей - 2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Максимальный процент застройки земельных участков торговых комплексов - 60 %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Максимальный процент застройки земельных участков объектов розничной торговли - 80 %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Приведенный вид разрешенного использования не применяется в границах населенного пункта "город Ейск".</w:t>
      </w:r>
    </w:p>
    <w:p>
      <w:pPr>
        <w:pStyle w:val="Normal"/>
        <w:widowControl w:val="false"/>
        <w:suppressLineNumbers/>
        <w:suppressAutoHyphens w:val="true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дел "Ж1*. Зона застройки индивидуальными жилыми домами после перевода из категории земель сельскохозяйственного назначения в земли населенных пунктов" статьи 3 части ΙΙ "Градостроительные регламенты" тома ΙΙ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Ж1*. Зона застройки индивидуальными жилыми домами после перевода из категории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емель сельскохозяйственного назначения в земли населенных пунк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67"/>
        <w:gridCol w:w="1041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сы</w:t>
            </w:r>
          </w:p>
        </w:tc>
        <w:tc>
          <w:tcPr>
            <w:tcW w:w="10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00 (100 000) кв. 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 не предусмотрено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бища</w:t>
            </w:r>
          </w:p>
        </w:tc>
        <w:tc>
          <w:tcPr>
            <w:tcW w:w="10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насаждения</w:t>
            </w:r>
          </w:p>
        </w:tc>
        <w:tc>
          <w:tcPr>
            <w:tcW w:w="10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 для выращивания сельхозпродукции</w:t>
            </w:r>
          </w:p>
        </w:tc>
        <w:tc>
          <w:tcPr>
            <w:tcW w:w="10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ы, оранжереи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300 (100 000) кв. 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Максимальное количество этажей - 1 этаж. Максимальная высота - 15 м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30 %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 земельного участка в целях определения мест допустимого размещения объекта - 3 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1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ременные стоянки сель-скохозяйственной техники</w:t>
            </w:r>
          </w:p>
        </w:tc>
        <w:tc>
          <w:tcPr>
            <w:tcW w:w="10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и максимальный процент застройки - в пределах указанных параметров основного (условно разрешенного) вида использования земельного участк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 не предусмотрено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>
          <w:trHeight w:val="3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е насаждения</w:t>
            </w:r>
          </w:p>
        </w:tc>
        <w:tc>
          <w:tcPr>
            <w:tcW w:w="10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</w:t>
            </w:r>
          </w:p>
        </w:tc>
      </w:tr>
      <w:tr>
        <w:trPr>
          <w:trHeight w:val="4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ая (максимальная) площадь земельного участка - 300 (100 000) кв. м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 с соседними участками - 3 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этажей - 1 этаж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высота - 15 м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30 %".</w:t>
            </w:r>
          </w:p>
        </w:tc>
      </w:tr>
    </w:tbl>
    <w:p>
      <w:pPr>
        <w:pStyle w:val="Normal"/>
        <w:widowControl w:val="false"/>
        <w:suppressLineNumbers/>
        <w:suppressAutoHyphens w:val="true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дел "Ж2. Зона застройки среднеэтажными и многоэтажными жилыми домами" статьи 3 части ΙΙ "Градостроительные регламенты" тома Ι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Ж2. Зона застройки среднеэтажными и многоэтажными жилыми домами</w:t>
      </w:r>
    </w:p>
    <w:p>
      <w:pPr>
        <w:pStyle w:val="Normal"/>
        <w:widowControl w:val="false"/>
        <w:suppressLineNumbers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81"/>
        <w:gridCol w:w="1049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16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эксплуатации многоквартирных среднеэтажных жилых домов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ая площадь земельного участка - 800 кв. м, а также определяется в соответствии с региональными нормативами градостроительного проектирова-           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тояния между домами внутри квартала принимаются в соответствии с нормативами противопожарной безопасности и нормативами инсоля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40 %</w:t>
            </w:r>
          </w:p>
        </w:tc>
      </w:tr>
      <w:tr>
        <w:trPr>
          <w:trHeight w:val="29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эксплуатации много-квартирных мно-гоэтажных жилых  до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площадь земельного участка - 1000 кв. м, а также определяется в соответствии с региональными нормативами градостроительного проектирования. Расстояния между домами внутри квартала принимаются в соответствии с нормати-вами противопожарной безопасности и нормативами инсоля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я между домами внутри квартала принимаются в соответствии с нормативами противопожарной безопасности и нормативами инсоляц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ое количество этажей - 9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 25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площадь земельного участка - 800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процент застройки - 30 %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50 (10 000) 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25 %</w:t>
            </w:r>
          </w:p>
        </w:tc>
      </w:tr>
      <w:tr>
        <w:trPr>
          <w:trHeight w:val="26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детского дошкольного воспита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40 (20000) кв. м, а также определяется в соответствии с региональными нормативами градостроитель-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красных линий до объектов дошкольного воспитания - 25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40 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зеленения территории объекта дошкольного воспитания должна составлять не менее 50 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начального и среднего общего образо-ва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50 (20000) кв. м, а также определяется в соответствии с региональными нормативами градостроитель-ного проектирования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ых линий до объектов начального и среднего общего образования - 25 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40 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зеленения территории объекта должна составлять не менее 50 %</w:t>
            </w:r>
          </w:p>
        </w:tc>
      </w:tr>
      <w:tr>
        <w:trPr>
          <w:trHeight w:val="19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мбулаторно-поликлини-ческие учреждения, ФА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2000 (10000) кв. м, а также определяется в соответствии с региональными нормативами градостроитель-ного проектирования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имальная (максимальная) площадь земельного участка - 500 (3000) кв.м, а также определяется  в  соответствии  с  региональными  нормативами градостроительног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 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культурно-оздорови-тельные сооруже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0 (15000) кв. м, а также определяется в соответствии с региональными нормативами градостроитель-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 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зда-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000 (1500) кв. м, а также определяется в соответствии с региональными нормативами градостроитель-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процент застройки - 80 %</w:t>
            </w:r>
          </w:p>
        </w:tc>
      </w:tr>
      <w:tr>
        <w:trPr>
          <w:trHeight w:val="14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ультуры и искусств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50 (10 000) кв. м, а также определяется в соответствии с региональными нормативами градостроитель-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бществ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50 (10000) кв. м, а также определяется в соответствии с региональными нормативами градостроитель-ного проектирования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розничной и мелкооптовой торговл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50 (10000) кв. м, а также определяется в соответствии с региональными нормативами градостроитель-ного проектирования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 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ый процент застройки - 80 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бытового  обслуживания населе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00 (12000) кв. 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ый процент застройки - 80 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ъекты инженерно-технического обеспече-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емельные участки для муниципальных нужд (парковки, малые архи-тектурные формы, озеле-нение, парки, скверы, аллеи, набережные и другие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отдыха детей и взрослых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в пределах площади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нимальный  отступ  от  границы  соседнего  земельного   участка  -  не   подлеж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ое расстояние от окон жилых и общественных зданий - 12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отдыха взрослых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в пределах площади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ое расстояние от окон жилых и общественных зданий - 10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лощадки для хозяй-ственных целей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в пределах площади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в пределах площади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тояние от окон жилых и общественных зданий - 10 - 40 м в зависимости от шумовых характеристик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стоянки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соответствует максимальному проценту за-стройки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стояние до границы соседнего земельного участка - 1 м.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надземных этажей -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ое расстояние от окон жилых и общественных зданий - 10 - 40 м в зависимости от шумовых характеристи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ощадь участка для стоянки одного легкового автомобиля следует принимать 25 кв. м, в случае примыкания стоянки к проезжей части - 22,5 кв. 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ест на приобъектных гостевых автостоянках определяется в соответствии с действующими техническими регламентами и региональными нормативами градостроительного проектирования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</w:t>
            </w:r>
          </w:p>
        </w:tc>
      </w:tr>
      <w:tr>
        <w:trPr>
          <w:trHeight w:val="19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площадь земельного участка - 300 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аксимальная площадь земельного участка - 1000 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улиц до жилого дома - 5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красной линии проездов до жилого дома - 3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ществующей застройке отступ от красных линий может быть сокращен с учетом линии застройки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противопожарные расстояния между зданиями (а также между крайними строениями и группами строений на приквартирных участках) принимать в  соответствии с действующими нормативами градостроительного проектирования. Для индивидуальных жилых домов указанное расстояние - 6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ка жилых домов, а также хозяйственных построек на смежных земельных участках допускается по взаимному согласию домовладельцев при реконструкции и новом строительстве с учетом противопожарных требова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до границы соседнего земельного участка: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 малоэтажного жилого дома - 3 м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 бань, автостоянок и прочих объектов капитального строительства - 1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зданий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  всех   основных   строений   количество   надземных   этажей   -   до  3  (включая мансардный)  и  высота  от  уровня  земли до верха плоской кровли - не более 11 м,  </w:t>
            </w:r>
          </w:p>
        </w:tc>
      </w:tr>
      <w:tr>
        <w:trPr>
          <w:trHeight w:val="1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ька скатной кровли - не более 13 м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вспомогательных строений количество надземных этажей - до двух;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аражей - до одного, высота от уровня земли: до верха плоской кровли - не более 6 м, до конька скатной кровли - не более 7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40 %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ысота ограждения земельных участков со стороны улицы - до 2 м</w:t>
            </w:r>
          </w:p>
        </w:tc>
      </w:tr>
      <w:tr>
        <w:trPr>
          <w:trHeight w:val="2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автосервис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50 (7500) 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красной линии и (или) от границы соседнего земельного участка - 10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 %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жилой застройки допускается размещать только предприятия автосервиса с санитарно-защитной зоной не более 50 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предприятия и коммунально-складские объекты IV класса опасности, гараж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5000 (250000) 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5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этажей - 2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 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пожарной охран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5500 (22000) кв.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5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Минимальный отступ от красной линии - 10 м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этажей - 5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60 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ечебниц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200 (10000) 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этажей - 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ые объект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щение в  жилых  зонах  допускается  только при соблюдении шумового режи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м ограничения часов работы и соблюдении иных санитарно-гигиенических требова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: 50 (10000) 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z w:val="28"/>
                <w:szCs w:val="28"/>
              </w:rPr>
              <w:t>Минимальная площадь земельного участка - 30 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стояние до границы соседнего земельного участка - 1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надземных этажей - 1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 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200 (15000) 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5 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ый процент застройки - 60 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".</w:t>
            </w:r>
          </w:p>
        </w:tc>
      </w:tr>
    </w:tbl>
    <w:p>
      <w:pPr>
        <w:pStyle w:val="Normal"/>
        <w:widowControl w:val="false"/>
        <w:suppressLineNumber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аздел "Ж2*. Зона застройки среднеэтажными и многоэтажными жилыми домами после перевода из категории земель сельскохозяйственного назначения в земли населенных пунктов" статьи 3 части ΙΙ "Градостроительные регламенты" тома ΙΙ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Ж2*. Зона застройки среднеэтажными и многоэтажными жилыми домами после перевода из категории земель сельскохозяйственного назначения в земли населенных пунк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67"/>
        <w:gridCol w:w="104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с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00 (100 000) кв. 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бища</w:t>
            </w:r>
          </w:p>
        </w:tc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 не предусмотрено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насаждения</w:t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 для выращивания сельхозпродукции</w:t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ы, оранжере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300 (100 000) кв. 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Максимальное количество этажей - 1 этаж. Максимальная высота - 15 м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30 %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 земельного участка в целях определения мест допустимого размещения объекта - 3 м</w:t>
            </w:r>
          </w:p>
        </w:tc>
      </w:tr>
      <w:tr>
        <w:trPr>
          <w:trHeight w:val="19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>
          <w:trHeight w:val="180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>
          <w:trHeight w:val="4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ременные стоянки сель-скохозяйственной техники</w:t>
            </w:r>
          </w:p>
        </w:tc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и максимальный процент застройки - в пределах указанных параметров основного (условно разрешенного) вида использования земельного участк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 не предусмотрено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>
          <w:trHeight w:val="13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е насаждения</w:t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</w:t>
            </w:r>
          </w:p>
        </w:tc>
      </w:tr>
      <w:tr>
        <w:trPr>
          <w:trHeight w:val="1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ая (максимальная) площадь земельного участка - 300 (100 000) кв. м. 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 с соседними участками - 3 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этажей - 1 этаж. Максимальная высота - 15 м.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- 30 %</w:t>
            </w:r>
            <w:r>
              <w:rPr>
                <w:sz w:val="28"/>
                <w:szCs w:val="28"/>
              </w:rPr>
              <w:t>".</w:t>
            </w:r>
          </w:p>
        </w:tc>
      </w:tr>
    </w:tbl>
    <w:p>
      <w:pPr>
        <w:pStyle w:val="Normal"/>
        <w:widowControl w:val="false"/>
        <w:suppressLineNumber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851"/>
        <w:jc w:val="both"/>
        <w:rPr/>
      </w:pPr>
      <w:r>
        <w:rPr>
          <w:sz w:val="28"/>
          <w:szCs w:val="28"/>
        </w:rPr>
        <w:t>5. Раздел "ОД1. Зона размещения объектов общественного, делового и коммерческого назначения" статьи 4 части ΙΙ "Градостроительные регламенты" тома ΙΙ изложить в следующей редакции: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ОД1. Зона размещения объектов общественного, делового и коммерческого назна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58"/>
        <w:gridCol w:w="1049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9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000 (1500) кв. м, а также определяется в соответствии с региональными нормативами градострои-тель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 %</w:t>
            </w:r>
          </w:p>
        </w:tc>
      </w:tr>
      <w:tr>
        <w:trPr>
          <w:trHeight w:val="19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кредитно-финансов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500 (10 000) кв. м, а также определяется в соответствии с региональными нормативами градостроитель-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 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ультуры и искусств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имальная (максимальная) площадь земельного участка - 150 (10 000) кв. м,                а     также     определяется     в     соответствии     с     региональными      нормативами 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остроительного проектир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ые объект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500 (10 000) кв. м, а также определяется в соответствии с региональными нормативами градостроитель-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 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детского дошкольного воспита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40 (20000)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ых линий до объектов дошкольного воспитания - 25 м. В сложившейся застройке возможно уменьшение указанного расстояния с учетом линии застрой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40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зеленения территории объекта дошкольного воспитания должна составлять не менее 50 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чального и среднего общего образова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40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зеленения территории объекта должна составлять не менее 50 %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дополните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детей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50 (20000) кв. м, а также определяется в соответствии с региональными нормативами градостроитель-ного проектирования.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 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мбулаторно-поликлини-ческие учреждения, ФА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2000 (10000) кв. м, а также определяется в соответствии с региональными нормативами градострои-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500 (3000)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 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бытового обслу-живания населе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00 (12000) 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 %</w:t>
            </w:r>
          </w:p>
        </w:tc>
      </w:tr>
      <w:tr>
        <w:trPr>
          <w:trHeight w:val="10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50 (10 000) 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30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9 этаже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бществ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40 (20000) кв. м, а также определяется в соответствии с региональными нормативами градостроитель-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</w:tc>
      </w:tr>
      <w:tr>
        <w:trPr>
          <w:trHeight w:val="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>
          <w:trHeight w:val="2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розничной и мелкооптовой торговл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50 (10000) кв. м, а также определяется в соответствии с региональными нормативами градострои-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земельных участков торговых комплексов - 60 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земельных участков объектов розничной торговли - 80 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200 (15000) 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5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культурно-оздорови-тельные сооруже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0 (15000) кв. м, а также определяется в соответствии с региональными нормативами градостроитель-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 %</w:t>
            </w:r>
          </w:p>
        </w:tc>
      </w:tr>
      <w:tr>
        <w:trPr>
          <w:trHeight w:val="16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вые зда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имальная (максимальная) площадь земельного участка - 300 (2800) кв. м, а также определяется в соответствии с региональными нормативами градостроитель-ного проектир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надземных этажей зданий - 4, максимальная высота зданий - 30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ы рекомендуется размещать с минимальным отступом от красной линии - 5 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60 %</w:t>
            </w:r>
          </w:p>
        </w:tc>
      </w:tr>
      <w:tr>
        <w:trPr>
          <w:trHeight w:val="2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площадь земельного участка - 300 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аксимальная площадь земельного участка - 1000 кв. м.</w:t>
            </w:r>
          </w:p>
        </w:tc>
      </w:tr>
      <w:tr>
        <w:trPr>
          <w:trHeight w:val="2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улиц до жилого дома - 5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красной линии проездов до жилого дома - 3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ществующей застройке отступ от красных линий может быть сокращен с учетом линии застройки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ые противопожарные расстояния между зданиями (а также между крайними строениями и группами строений на приквартирных участках) принимать в  соответствии с действующими нормативами градостроительного проектирования. Для индивидуальных жилых домов указанное расстояние - 6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ка жилых домов, а также хозяйственных построек на смежных земельных участках допускается по взаимному согласию домовладельцев при реконструкции и новом строительстве с учетом противопожарных требова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до границы соседнего земельного участка: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 малоэтажного жилого дома - 3 м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 бань, автостоянок и прочих объектов капитального строительства - 1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зданий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основных строений количество надземных этажей - до 3 (включая мансардный) и высота от уровня земли до верха плоской кровли - не более 11 м, до конька скатной кровли - не более 13 м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вспомогательных строений количество надземных этажей - до двух;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аражей - до одного, высота от уровня земли: до верха плоской кровли - не более 6 м, до конька скатной кровли - не более 7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40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ота ограждения земельных участков со стороны улицы - до 2 м</w:t>
            </w:r>
          </w:p>
        </w:tc>
      </w:tr>
      <w:tr>
        <w:trPr>
          <w:trHeight w:val="2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эксплуатации много-квартирных малоэтажных жилых домов  (блокиро-ванных и секционных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площадь участка отдельно стоящего многоквартирного дома -                    600 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площадь участка многоквартирного (блокированного и секционного) жилого дома - 1000 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аксимальные    размеры   земельных   участков   для  малоэтажных  жилых  домов</w:t>
            </w:r>
          </w:p>
        </w:tc>
      </w:tr>
      <w:tr>
        <w:trPr>
          <w:trHeight w:val="2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7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ся в соответствии с региональными нормативами градостроительного проектирования и документацией по планировке террито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улиц до  жилого дома - 5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проездов до жилого дом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ществующей застройке отступ от красных линий может быть сокращен с учетом линии застрой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противопожарные расстояния между зданиями (а также между крайними строениями и группами строений на приквартирных участках) принимать в  соответствии с действующими нормативами 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ка жилых домов, а также хозяйственных построек на смежных земельных участках допускается по взаимному согласию домовладельцев при новом строительстве и реконструкции с учетом противопожарных треб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до границы соседнего земельного участк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алоэтажного жилого дома - 3 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ань, гаражей и прочих объектов капительного строительства - 1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зданий для всех основных строений количество надземных этажей - до 3 (включая мансардный) и высота от уровня земли: до верха плоской кровли - не более 11 м; до конька скатной кровли - не более 1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для всех вспомогательных строе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надземных этажей - до 2, для гаражей - до 1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от уровня земли до верха плоской кровли - не более 6 м, до конька скатной кровли - не более 7 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для многоквартирных малоэтажных (блокиро-ванных и секционных) жилых домов - 50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ота ограждения земельных участков со стороны улицы - 2 м</w:t>
            </w:r>
          </w:p>
        </w:tc>
      </w:tr>
      <w:tr>
        <w:trPr>
          <w:trHeight w:val="2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эксплуатации многоквартирных среднеэтажных        жилых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инимальная площадь земельного участка - 800 кв. 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аксимальные размеры земельных участков для малоэтажных жилых домов определяются  в  соответствии  с  региональными  нормативами  градостроительного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я и документацией по планиров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я между домами внутри квартала принимаются в соответствии с нормативами противопожарной безопасности и нормативами инсоля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5 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этажей - 5.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40 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эксплуатации много-квартирных мно-гоэтажных жилых домов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инимальная площадь земельного участка - 1000 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е размеры земельных участков для малоэтажных жилых домов определяются в соответствии с региональными нормативами градостроительного проектирования и документацией по планиров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я между домами внутри квартала принимаются в соответствии с нормативами противопожарной безопасности и нормативами инсоля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5 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25 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площадь земельного участка - 800 кв. м, а также определяется в соответствии с региональными нормативами градостроительного проектирова-           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процент застройки - 30 %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         инженерн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го обеспече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е участки для муниципальных нужд (парковки, малые архи-тектурные формы, озеле-нение, парки, скверы, аллеи, набережные и другие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>
          <w:trHeight w:val="19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отдыха детей и взрослых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в пределах площади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ое расстояние от окон жилых и общественных зданий - 12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отдыха взрослых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в пределах площади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ое расстояние от окон жилых и общественных зданий - 10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ки для хозяйствен-ных целей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в пределах площади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в пределах площади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тояние от окон жилых и общественных зданий - 10 - 40 м в зависимости от шумовых характеристик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стоянки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участка для стоянки одного легкового автомобиля следует принимать 25 кв. м, в случае примыкания стоянки к проезжей части - 22,5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на приобъектных гостевых автостоянках определяется в соответствии с действующими техническими регламентами и региональ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соответствует максимальному проценту за-стройки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стояние до границы соседнего земельного участка - 1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надземных этажей - 1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автосервис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50 (7500) 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красной линии и (или) от границы соседнего земельного участка - 10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жилой застройки допускается размещать только предприятия автосервиса с санитарно-защитной зоной не более 50 м.</w:t>
            </w:r>
          </w:p>
        </w:tc>
      </w:tr>
      <w:tr>
        <w:trPr>
          <w:trHeight w:val="1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предприя-тия       и       коммунально- складские предприят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5000 (250000) кв.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5 м.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жилой застройки допускается размещать только предприятия и коммунально-складские объекты не выше V класса санитарной опасно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этажей - 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 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ечебниц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200 (10000) 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этажей - 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 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площадь земельного участка - 30 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площадь земельного участка определяется в соответствии с региональными нормативами градостроительного проектирования, в зависимости от количества машиноме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надземных этажей - 1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 %".</w:t>
            </w:r>
          </w:p>
        </w:tc>
      </w:tr>
    </w:tbl>
    <w:p>
      <w:pPr>
        <w:pStyle w:val="Normal"/>
        <w:widowControl w:val="false"/>
        <w:suppressLineNumber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здел "ОД1*. Зона размещения объектов общественного, делового и коммерческого назначения после перевода из категории земель сельскохозяйственного назначения в земли населенных пунктов" статьи 4 части ΙΙ "Градостроительные регламенты" тома ΙΙ изложить в следующей редакции:</w:t>
      </w:r>
    </w:p>
    <w:p>
      <w:pPr>
        <w:pStyle w:val="Normal"/>
        <w:widowControl w:val="false"/>
        <w:suppressLineNumbers/>
        <w:suppressAutoHyphens w:val="true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Д1. Зона размещения объектов общественного, делового и коммерческого назначения после </w:t>
      </w:r>
    </w:p>
    <w:p>
      <w:pPr>
        <w:pStyle w:val="Normal"/>
        <w:widowControl w:val="false"/>
        <w:suppressLineNumbers/>
        <w:suppressAutoHyphens w:val="true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еревода из категории земель сельскохозяйственного назначения в земли населенных пунктов</w:t>
      </w:r>
    </w:p>
    <w:p>
      <w:pPr>
        <w:pStyle w:val="Normal"/>
        <w:widowControl w:val="false"/>
        <w:suppressLineNumbers/>
        <w:suppressAutoHyphens w:val="true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67"/>
        <w:gridCol w:w="104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сы</w:t>
            </w:r>
          </w:p>
        </w:tc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00 (100 000) кв. 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 не предусмотрено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бища</w:t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насаждения</w:t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частки для выращи-вания сельхозпродукции</w:t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ы, оранжере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300 (100 000) кв. 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Максимальное количество этажей - 1 этаж. Максимальная высота - 15 м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30 %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 земельного участка в целях определения мест допустимого размещения объекта - 3 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 кв.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>
          <w:trHeight w:val="180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ременные стоянки сель-скохозяйственной техники</w:t>
            </w:r>
          </w:p>
        </w:tc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и максимальный процент застройки - в пределах указанных параметров основного (условно разрешенного) вида использования земельного участк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 не предусмотрено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>
          <w:trHeight w:val="3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е насаждения</w:t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ая (максимальная) площадь земельного участка - 300 (100 000) кв. м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 с соседними участками - 3 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этажей - 1 этаж. Максимальная высота - 15 м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30 %".</w:t>
            </w:r>
          </w:p>
        </w:tc>
      </w:tr>
    </w:tbl>
    <w:p>
      <w:pPr>
        <w:pStyle w:val="Normal"/>
        <w:widowControl w:val="false"/>
        <w:suppressLineNumbers/>
        <w:suppressAutoHyphens w:val="true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851"/>
        <w:jc w:val="both"/>
        <w:rPr/>
      </w:pPr>
      <w:r>
        <w:rPr>
          <w:sz w:val="28"/>
          <w:szCs w:val="28"/>
        </w:rPr>
        <w:t>7. Раздел "ОД2. Зона размещения объектов здравоохранения" статьи 4 части ΙΙ "Градостроительные регламенты" тома ΙΙ изложить в следующей редакции: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ОД2. Зона размещения объектов здравоохран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58"/>
        <w:gridCol w:w="1049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(минимальные и (или) максимальные) размеры земельных  участ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виды разрешен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200 (100 000) 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5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40 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пансеры специального назначе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3000 (10 000) 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5 м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этажей - 5</w:t>
            </w:r>
          </w:p>
        </w:tc>
      </w:tr>
      <w:tr>
        <w:trPr>
          <w:trHeight w:val="6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мбулаторно-поликлини-ческие учрежде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2000 (10 000) 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оказания первой медицинской помощ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500 (10 000) 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 %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– 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500 (2 000) 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000 (1500) кв. м, а также определяется в соответствии с региональными нормативами градостроитель-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>
          <w:trHeight w:val="12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инженерно-технического обеспече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е участки для муниципальных нужд (парковки, малые архи-тектурные формы, озеле-нение, парки, скверы, аллеи, набережные и другие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ки для хозяйствен-ных целей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в пределах площади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площадки должны превышать размеры основания мусоросборников на              1,5 м во все стороны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стоянки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ощадь участка для стоянки одного легкового автомобиля следует принимать               25 кв. м, в случае примыкания стоянки к проезжей части - 22,5 кв. 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ест на приобъектных гостевых автостоянках определяется в соответствии с региональными нормативами градостроительного проектиров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соответствует максимальному проценту застрой-ки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стояние до границы соседнего земельного участка - 1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надземных этажей -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от окон жилых и общественных зданий - 10 - 40 м в зависимости от шумовых характеристик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рознич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50 (10 000) кв. м, а также определяется в соответствии с региональными нормативами градостроитель-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60 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вые зда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ая (максимальная) площадь земельного участка - 300 (2800) кв. м,               а     также     определяется      в      соответствии     с     региональными    нормативами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адостроительного проектир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надземных этажей зданий - 4, максимальная высота зданий - 30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ы рекомендуется размещать с минимальным отступом от красной линии - 5 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60 %".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851"/>
        <w:jc w:val="both"/>
        <w:rPr/>
      </w:pPr>
      <w:r>
        <w:rPr>
          <w:sz w:val="28"/>
          <w:szCs w:val="28"/>
        </w:rPr>
        <w:t>8. Раздел "ОД3. Зона размещения объектов образования и воспитания" статьи 4 части ΙΙ "Градостроительные регламенты" тома ΙΙ изложить в следующей редакции: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ОД3. Зона размещения объектов образования и воспит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58"/>
        <w:gridCol w:w="1049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23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детского до-школьного воспита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40 (20 000) кв. м, а также определяется в соответствии с региональными нормативами градостроитель-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ых линий до  объектов дошкольного воспитания - 25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40 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зеленения территории объекта дошкольного воспитания должна составлять не менее 50 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начального и среднего общего обра-зова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50 (20 000) кв. м, а также определяется в соответствии с региональными нормативами градостроитель-ного проектирования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40 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зеленения территории объекта должна составлять не менее 50 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среднего спе-циального и профес-сионального образова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75 (20 000) кв. 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зеленения - не менее 50 % площади участка</w:t>
            </w:r>
          </w:p>
        </w:tc>
      </w:tr>
      <w:tr>
        <w:trPr>
          <w:trHeight w:val="17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высшего профессионального образова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000 (70 000) кв. м, а также определяется в соответствии с региональными нормативами градостроитель-ного проектиров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процент застройки - 40 %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50 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дополнитель-ного образования детей и взрослых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0 (10000) кв. 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площадь земельного участка - 800 кв. м, а также определяется в соответствии с региональными нормативами градостроительного проектирова-            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процент застройки - 30 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инженерно-технического обеспе-че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 кв. м, а также определяется в соответствии с региональными нормативами градостроительного проектирования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 отступ  от  границы  соседнего  земельного  участка  -  не 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е участки для муниципальных нужд (парковки, малые архи-тектурные формы, озеле-нение, парки, скверы, аллеи, набережные и другие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>
          <w:trHeight w:val="96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отдыха детей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в пределах площади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ое расстояние от окон жилых и общественных зданий - 12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отдыха взрослых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в пределах площади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ое расстояние от окон жилых и общественных зданий - 10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в пределах площади основного (условно разрешенного) вида использования земельного участка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тояние от окон жилых и общественных зданий - 10 - 40 м в зависимости от шумовых характеристик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участка для стоянки одного легкового автомобиля следует принимать 25 кв. м, в случае примыкания стоянки к проезжей части - 22,5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на приобъектных гостевых автостоянках определяется в соответствии с действующими техническими регламентами и региональ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соответствует максимальному проценту за-стройки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стояние до границы соседнего земельного участка - 1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надземных этажей - 1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бщественного пита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50 (10 000) кв. м, а также определяется в соответствии с региональными нормативами градостроитель-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розничной торговл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50 (10 000) кв. м, а также определяется в соответствии с региональными нормативами градостроитель-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".</w:t>
            </w:r>
          </w:p>
        </w:tc>
      </w:tr>
    </w:tbl>
    <w:p>
      <w:pPr>
        <w:pStyle w:val="Normal"/>
        <w:widowControl w:val="false"/>
        <w:suppressLineNumbers/>
        <w:suppressAutoHyphens w:val="true"/>
        <w:ind w:firstLine="851"/>
        <w:jc w:val="both"/>
        <w:rPr/>
      </w:pPr>
      <w:r>
        <w:rPr>
          <w:sz w:val="28"/>
          <w:szCs w:val="28"/>
        </w:rPr>
        <w:t>9. Раздел "ОД3*. Зона размещения объектов образования и воспитания после перевода из категории земель сельскохозяйственного назначения в земли населенных пунктов" статьи 4 части ΙΙ "Градостроительные регламенты" тома ΙΙ изложить в следующей редакции:</w:t>
      </w:r>
    </w:p>
    <w:p>
      <w:pPr>
        <w:pStyle w:val="Normal"/>
        <w:widowControl w:val="false"/>
        <w:suppressLineNumbers/>
        <w:suppressAutoHyphens w:val="true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"ОД3. Зона размещения объектов образования и воспитания после перевода из категории земель сельскохозяйственного назначения в земли населенных пунктов</w:t>
      </w:r>
    </w:p>
    <w:p>
      <w:pPr>
        <w:pStyle w:val="Normal"/>
        <w:widowControl w:val="false"/>
        <w:suppressLineNumbers/>
        <w:suppressAutoHyphens w:val="true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67"/>
        <w:gridCol w:w="104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сы</w:t>
            </w:r>
          </w:p>
        </w:tc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00 (100 000) кв. 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 не предусмотрено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бища</w:t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насаждения</w:t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 для выращивания сельхозпродукции</w:t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ы, оранжере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300 (100 000) кв. 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Максимальное количество этажей - 1 этаж. Максимальная высота - 15 м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30 %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 земельного участка в целях определения мест допустимого размещения объекта - 3 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>
          <w:trHeight w:val="180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стоянки сель-скохозяйственной техники</w:t>
            </w:r>
          </w:p>
        </w:tc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и максимальный процент застройки - в пределах указанных параметров основного (условно разрешенного) вида использования земельного участк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 не предусмотрено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>
          <w:trHeight w:val="3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е насаждения</w:t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</w:t>
            </w:r>
          </w:p>
        </w:tc>
      </w:tr>
      <w:tr>
        <w:trPr>
          <w:trHeight w:val="4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ая (максимальная) площадь земельного участка - 300 (100 000) кв. м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 с соседними участками - 3 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этажей - 1 этаж. Максимальная высота - 15 м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30 %".</w:t>
            </w:r>
          </w:p>
        </w:tc>
      </w:tr>
    </w:tbl>
    <w:p>
      <w:pPr>
        <w:pStyle w:val="Normal"/>
        <w:widowControl w:val="false"/>
        <w:suppressLineNumbers/>
        <w:suppressAutoHyphens w:val="true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851"/>
        <w:jc w:val="both"/>
        <w:rPr/>
      </w:pPr>
      <w:r>
        <w:rPr>
          <w:sz w:val="28"/>
          <w:szCs w:val="28"/>
        </w:rPr>
        <w:t>10. Раздел "ОД4. Зона размещения объектов социальной защиты" статьи 4 части ΙΙ "Градостроительные регламенты" тома ΙΙ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ОД4. Зона размещения объектов социальной защиты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292"/>
        <w:gridCol w:w="1064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м-интернат для пре-старелых и инвалидов</w:t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ая (максимальная) площадь земельного участка - 10 (10 000) кв. м, а также определяется  в  соответствии  с  региональными  нормативами  градостроительного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строений от красной линии участка или границ участка 5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60 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дом</w:t>
              <w:tab/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0 (10 000) кв. 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строений от красной линии участка или границ участка - 5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50 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неврологические интернаты</w:t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25 (10 000) кв. м, а также определяется в соответствии с региональными нормативами градостроитель-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строений от красной линии участка или границ участка - 5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50 %</w:t>
            </w:r>
          </w:p>
        </w:tc>
      </w:tr>
      <w:tr>
        <w:trPr>
          <w:trHeight w:val="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зированные образовательные учре-ждения</w:t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25 (10 000) кв. м, а также определяется в соответствии с региональными нормативами градостроитель-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строений от красной линии участка или границ участка - 5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60 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реабилита-ционные центры</w:t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25 (10 000) кв. м, а также определяется в соответствии с региональными нормативами градостроитель-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строений от красной линии участка - 5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60 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кты инженерно-технического обеспече-ния </w:t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е участки для муниципальных нужд (парковки, малые архи-тектурные формы, озеле-нение, парки, скверы, аллеи, набережные и другие)</w:t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>
          <w:trHeight w:val="70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>
          <w:trHeight w:val="196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отдыха детей</w:t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в пределах площади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ое расстояние от окон жилых и общественных зданий - 12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лощадки для хозяй-ственных целей</w:t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в пределах площади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отступ от границы соседнего земельного участка - не подлежит установлению.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от здания интернатного учреждения - 25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</w:t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в пределах площади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тояние от окон жилых и общественных зданий - 10 - 40 м в зависимости от шумовых характеристик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>
          <w:trHeight w:val="23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стоянки </w:t>
            </w:r>
          </w:p>
        </w:tc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участка для стоянки одного легкового автомобиля следует принимать            25 кв. м, в случае примыкания стоянки к проезжей части - 22,5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ест на приобъектных гостевых автостоянках определяется в соответствии с действующими техническими регламентами и региональ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соответствует максимальному проценту застройки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стояние до границы соседнего земельного участка - 1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надземных этажей - 1</w:t>
            </w:r>
          </w:p>
        </w:tc>
      </w:tr>
      <w:tr>
        <w:trPr>
          <w:trHeight w:val="70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 не установлены".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851"/>
        <w:jc w:val="both"/>
        <w:rPr/>
      </w:pPr>
      <w:r>
        <w:rPr>
          <w:sz w:val="28"/>
          <w:szCs w:val="28"/>
        </w:rPr>
        <w:t>11. Раздел "ОД5. Зона размещения культовых объектов" статьи 4 части ΙΙ "Градостроительные регламенты" тома ΙΙ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ОД5. Зона размещения культовых объектов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16"/>
        <w:gridCol w:w="1063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(минимальные и (или) максимальные) размеры земельных  участ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вые объект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имальная (максимальная) площадь земельного участка - 300 (2800) кв. м, а также определяется в соответствии с региональными нормативами градостроительного проектир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надземных этажей зданий - 4, максимальная высота  зданий - 30 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рамы рекомендуется размещать с минимальным отступом от красной линии -                           5 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6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е участки для муниципальных нужд (парковки, малые архи-тектурные формы, озеле-нение, парки, скверы, аллеи, набережные и другие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>
          <w:trHeight w:val="70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яйственные построй-к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и максимальный процент застройки - в пределах указанных параметров основного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стояние до границы соседнего земельного участка - 1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этажей -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ки для хозяй-ственных целей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в пределах площади основного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стоянки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участка для стоянки одного легкового автомобиля следует принимать                       25 кв. м, в случае примыкания стоянки к проезжей части - 22,5 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ест на приобъектных гостевых автостоянках определяется в соответствии с действующими техническими регламентами и региональ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соответствует максимальному проценту застройки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стояние до границы соседнего земельного участка - 1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надземных этажей – 1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 не установлены".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851"/>
        <w:jc w:val="both"/>
        <w:rPr/>
      </w:pPr>
      <w:r>
        <w:rPr>
          <w:sz w:val="28"/>
          <w:szCs w:val="28"/>
        </w:rPr>
        <w:t>12. Раздел "ОД6. Зона размещения объектов физической культуры и спорта" статьи 4 части ΙΙ "Градострои-тельные регламенты" тома ΙΙ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ОД6. Зона размещения объектов физической культуры и спорта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06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зрелищные сооруже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0 (15000) 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5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6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культурно-оздорови-тельные сооруже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0 (15000) кв. м, а также определяется в соответствии с региональными нормативами градостроительного проектир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 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е участки для муниципальных нужд (парковки, малые архи-тектурные формы, озеле-нение, парки, скверы, аллеи, набережные и другие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отдыха детей и взрослых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в пределах площади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ое расстояние от окон жилых и общественных зданий - 12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>
          <w:trHeight w:val="2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стоянки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участка для стоянки одного легкового автомобиля следует принимать                    25 кв. м, в случае примыкания стоянки к проезжей части - 22,5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на приобъектных гостевых автостоянках определяется в соответствии с действующими техническими регламентами и региональ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соответствует максимальному проценту за-стройки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стояние до границы соседнего земельного участка - 1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надземных этажей - 1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7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 не установлены".</w:t>
            </w:r>
          </w:p>
        </w:tc>
      </w:tr>
    </w:tbl>
    <w:p>
      <w:pPr>
        <w:pStyle w:val="Normal"/>
        <w:widowControl w:val="false"/>
        <w:suppressLineNumbers/>
        <w:suppressAutoHyphens w:val="true"/>
        <w:ind w:firstLine="851"/>
        <w:jc w:val="both"/>
        <w:rPr/>
      </w:pPr>
      <w:r>
        <w:rPr>
          <w:sz w:val="28"/>
          <w:szCs w:val="28"/>
        </w:rPr>
        <w:t>13. Раздел "МФ. Многофункциональная зона" статьи 5 части ΙΙ "Градостроительные регламенты" тома ΙΙ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МФ. Многофункциональная зона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04"/>
        <w:gridCol w:w="1108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200 (15000) 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5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60 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бщественного питани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40 (20000)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торговл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50 (10000)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земельных участков - 60 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алоны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50 (7500) 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и (или) от границы соседнего земельного участка - 10 м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й инфраструктуры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мышленные предприя-тия и коммунально-складские предприятия             IV - V класса опаснос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                                     5000 (250 000) кв.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5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этажей - 2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 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ые предприятия</w:t>
            </w:r>
          </w:p>
        </w:tc>
        <w:tc>
          <w:tcPr>
            <w:tcW w:w="1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50 (7500) 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красной линии и (или) от границы соседнего земельного участка - 10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вторемонтные и авто-сервисные предприятия</w:t>
            </w:r>
          </w:p>
        </w:tc>
        <w:tc>
          <w:tcPr>
            <w:tcW w:w="1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и</w:t>
            </w:r>
          </w:p>
        </w:tc>
        <w:tc>
          <w:tcPr>
            <w:tcW w:w="1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равочные станции</w:t>
            </w:r>
          </w:p>
        </w:tc>
        <w:tc>
          <w:tcPr>
            <w:tcW w:w="1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и технического обслуживания</w:t>
            </w:r>
          </w:p>
        </w:tc>
        <w:tc>
          <w:tcPr>
            <w:tcW w:w="1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 для хранения легкового транспорта</w:t>
            </w:r>
          </w:p>
        </w:tc>
        <w:tc>
          <w:tcPr>
            <w:tcW w:w="1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ъекты транспортно-логистического назначе-ния (склады, транспортно-логистические терминалы,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ая (максимальная) площадь земельного участка - 300 (100 000) кв. м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 с соседними участками - 10 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этажей - 5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60 %</w:t>
            </w:r>
          </w:p>
        </w:tc>
      </w:tr>
      <w:tr>
        <w:trPr>
          <w:trHeight w:val="1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рассовые объекты общественно-делового обслуживания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изкультурно-оздорови-тельные сооружени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0 (15000) 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 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емельные участки для му-ниципальных нужд (пар-ковки, малые архитектур-ные формы, озеленение, парки, скверы, аллеи, набережные и другие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 кв.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>
          <w:trHeight w:val="5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автоспор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50 (7500) 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красной линии и (или) от границы соседнего земельного участка - 10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этажей - 3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лощадки для хозяйствен-ных целей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в пределах                   площади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дания и сооружения, технологически связанные с основным видом разре-шенного использовани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, максимальный процент застройки - в пределах площади и максимального процента застройки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этажей - 1</w:t>
            </w:r>
          </w:p>
        </w:tc>
      </w:tr>
      <w:tr>
        <w:trPr>
          <w:trHeight w:val="70" w:hRule="atLeast"/>
        </w:trPr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</w:t>
            </w:r>
          </w:p>
        </w:tc>
      </w:tr>
      <w:tr>
        <w:trPr>
          <w:trHeight w:val="4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площадь земельного участка - 300 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аксимальная площадь земельного участка - 1000 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улиц до жилого дома - 5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красной линии проездов до жилого дома - 3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существующей застройке отступ от красных линий может быть сокращен с учетом линии застройки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противопожарные расстояния между зданиями (а также между крайними строениями и группами строений на приквартирных участках) принимать в  соответствии с действующими нормативами градостроительного проектирования. Для индивидуальных жилых домов указанное расстояние - 6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ка жилых домов, а также хозяйственных построек на смежных земельных участках допускается по взаимному согласию домовладельцев при реконструкции и новом строительстве с учетом противопожарных требова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до границы соседнего земельного участка: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т малоэтажного жилого  дома - 3 м;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 бань, автостоянок и прочих объектов капитального строительства - 1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зданий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основных строений количество надземных этажей - до 3 (включая мансардный) и высота от уровня земли до верха плоской кровли - не более 11 м, до конька скатной кровли - не более 13 м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для всех вспомогательных строений количество надземных этажей - до                    двух; </w:t>
            </w:r>
          </w:p>
        </w:tc>
      </w:tr>
      <w:tr>
        <w:trPr>
          <w:trHeight w:val="1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аражей - до одного, высота от уровня земли: до верха плоской кровли - не более 6 м, до конька скатной кровли - не более 7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40 %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ограждения земельных участков со стороны улицы - до 2 м".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851"/>
        <w:jc w:val="both"/>
        <w:rPr/>
      </w:pPr>
      <w:r>
        <w:rPr>
          <w:sz w:val="28"/>
          <w:szCs w:val="28"/>
        </w:rPr>
        <w:t>14. Раздел "МФ*. Многофункциональная зона после перевода из категории земель сельскохозяйственного назначения в земли населенных пунктов" статьи 5 части ΙΙ "Градостроительные регламенты" тома ΙΙ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МФ*. Многофункциональная зона после перевода из категории земель 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го назначения в земли населенных пунктов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042"/>
        <w:gridCol w:w="1091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(минимальные и (или) максимальные) размеры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х участков и предельные параметры разрешенног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а, реконструкции объектов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го строительст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сы</w:t>
            </w:r>
          </w:p>
        </w:tc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00 (100 000) кв. 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 не предусмотрено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бища</w:t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ноголетние насажде-ния</w:t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частки для выращи-вания сельхозпро-дукции</w:t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ы, оранжере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300 (100 000) кв. 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Максимальное количество этажей - 1 этаж. Максимальная высота - 15 м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30 %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 земельного участка в целях определения мест допустимого размещения объекта - 3 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ъекты инженерно-технического обеспе-чен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площадь земельного участка - от 1 кв. м, а также определяется в соответствии с региональными нормативами градостроительного проектирова-             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>
          <w:trHeight w:val="180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огательные виды разрешенног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</w:t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стоянки сельскохозяйственной техники</w:t>
            </w:r>
          </w:p>
        </w:tc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и максимальный процент застройки - в пределах указанных параметров основного (условно разрешенного) вида использования земельного участк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 не предусмотрено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>
          <w:trHeight w:val="3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е насаждения</w:t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</w:t>
            </w:r>
          </w:p>
        </w:tc>
      </w:tr>
      <w:tr>
        <w:trPr>
          <w:trHeight w:val="4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ая (максимальная) площадь земельного участка -                                                       300 (100 000) кв. м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 с соседними участками - 3 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этажей - 1 этаж. Максимальная высота - 15 м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30 %".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5. Раздел "ПК1. Зона размещения производственных объек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" статьи 6 части ΙΙ "Градостроительные регламенты" тома ΙΙ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ПК1. Зона размещения производственных объектов 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99"/>
        <w:gridCol w:w="1034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(минимальные и (или) максимальные) размеры земельных  участков и предельные параметры разрешенного строительст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и объектов капитального строитель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12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мышленные предприя-тия и коммунально-складские организации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ласса опасности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ая (максимальная) площадь земельного участка - от 5000 кв. 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площадки производственного предприятия - 25 га, группы предприятий - 200 г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60 %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анитарно-защитной зон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1000 м - для предприят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ласса опас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500 м - для предприятий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ласса опас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300 м - для предприятий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ласса опасности</w:t>
            </w:r>
          </w:p>
        </w:tc>
      </w:tr>
      <w:tr>
        <w:trPr>
          <w:trHeight w:val="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порт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ватор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й вокзал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000 (1500) кв. м, а также определяется в соответствии с региональными нормативами градостроитель-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 3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 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40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1 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надземных этажей -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 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стоянки для хранения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30 м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ых автомобилей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ест на приобъектных гостевых автостоянках определяется в соответствии с действующими техническими регламентами и региональ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z w:val="28"/>
                <w:szCs w:val="28"/>
              </w:rPr>
              <w:t>Максимальный процент застройки - 60 %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стояние до границы соседнего земельного участка - 3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надземных этажей - 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 для хранения грузовых автомобилей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40 м.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z w:val="28"/>
                <w:szCs w:val="28"/>
              </w:rPr>
              <w:t>Максимальный процент застройки - 60 %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стояние до границы соседнего земельного участка - 3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надземных этажей - 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пожарной охран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5500 (22000) кв.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5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Минимальный отступ от красной линии - 10 м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этажей - 2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60 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автомобильного транспорта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50 (7500) 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и (или) от границы соседнего земельного участка - 10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 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автосервиса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инженерно-техни-ческого обеспечения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е участки для муниципальных нужд (пар-ковки, малые архитектур-ные формы, озеленение, парки, скверы, аллеи, набережные и другие)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я и сооружения, технологически связанные с основным видом разре-шенного использова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, максимальный процент застройки - в пределах площади и максимального процента застройки основного (условно разрешенного) вида использования земельного учас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этажей  -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ки для хозяйствен-ных целей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в пределах площади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леные насаждения спе-циального назнач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в пределах площади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процент застройки - не подлежит установлению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 озеленения территории - в соответствии с классом опасности предприятия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общественного пита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40 (20000) кв. м, а также определяется в соответствии с региональными нормативами градостроитель-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>
          <w:trHeight w:val="1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розничной и мелкооптовой торговл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50 (10000) кв. м,                   а    также    определяется     в     соответствии     с     региональными     нормативами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земельных участков торговых комплексов - 60 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земельных участков объектов розничной торговли - 80 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культурно-оздорови-тельные сооружения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0 (15000) кв. м, а также определяется в соответствии с региональными нормативами градострои-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 %".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6. Раздел "ПК2. Зона размещения производствен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" статьи 6 части ΙΙ "Градостроительные регламенты" тома ΙΙ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ПК2. Зона размещения производствен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99"/>
        <w:gridCol w:w="1027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мышленные предприя-тия и коммунально-складские организаци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 опасности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                                     5000 (250000) кв.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5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этажей - 2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60 %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азмер санитарно-защитной зоны: 100 м - для предприятий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ласса 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0 м - для предприятий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 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000 (1500) кв. 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 5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 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ечебницы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200 (10000) 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этажей - 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 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кты бытового обслу-живания 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00 (12000) кв. 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40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1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надземных этажей - 1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 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 для хранения легковых автомобилей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30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на приобъектных гостевых автостоянках определяется в соответствии с действующими техническими регламентами и региональ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z w:val="28"/>
                <w:szCs w:val="28"/>
              </w:rPr>
              <w:t>Максимальный процент застройки - 60 %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границы соседнего земельного участка - 3 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надземных этажей -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 для хранения грузовых автомоби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40 м.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z w:val="28"/>
                <w:szCs w:val="28"/>
              </w:rPr>
              <w:t>Максимальный процент застройки - 60 %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стояние до границы соседнего земельного участка - 3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надземных этажей –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пожарной охраны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5500 (22000) кв.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5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Минимальный отступ от красной линии - 10 м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этажей - 2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60 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автомобильного транспорта</w:t>
            </w:r>
          </w:p>
        </w:tc>
        <w:tc>
          <w:tcPr>
            <w:tcW w:w="10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50 (7500) кв.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красной линии и (или) от границы соседнего земельного участка - 10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 %</w:t>
            </w:r>
          </w:p>
        </w:tc>
      </w:tr>
      <w:tr>
        <w:trPr>
          <w:trHeight w:val="6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автосервиса</w:t>
            </w:r>
          </w:p>
        </w:tc>
        <w:tc>
          <w:tcPr>
            <w:tcW w:w="10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инженерно-техни-ческого обеспечения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 промышленных товаров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200 (15000) 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5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рынка - 50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емельные участки               для муниципальных         нужд      (парковки,   малые 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 кв. м, а также определяется в соответствии с региональными нормативами градостроительного проектирова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е формы, озеленение, парки, скверы, аллеи, набережные и другие)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ки для хозяйствен-ных целей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в пределах площади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>
          <w:trHeight w:val="16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я и сооружения, технологически связанные с основным видом разре-шенного использования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, максимальный процент застройки - в пределах площади и максимального процента застройки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этажей - 2</w:t>
            </w:r>
          </w:p>
        </w:tc>
      </w:tr>
      <w:tr>
        <w:trPr>
          <w:trHeight w:val="70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мышленные предприя-ти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ласса опасности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ая (максимальная) площадь земельного участка - от 5000 кв. 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площадки производственного предприятия - 25 га, группы предприятий - 200 г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60 %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анитарно-защитной зоны - не более 300 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я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площадь земельного участка - 800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</w:tc>
      </w:tr>
      <w:tr>
        <w:trPr>
          <w:trHeight w:val="2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процент застройки - 30 %</w:t>
            </w:r>
          </w:p>
        </w:tc>
      </w:tr>
      <w:tr>
        <w:trPr>
          <w:trHeight w:val="1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бщественного питания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40 (20000) кв. м, а также определяется в соответствии с региональными нормативами градостроитель-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>
          <w:trHeight w:val="24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розничной и мелкооптовой торговли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50 (10000) кв. м, а также определяется в соответствии с региональными нормативами градостроитель-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земельных участков торговых комплексов -60 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земельных участков объектов розничной торговли - 80 %".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7. Раздел "ПК2*. Зона размещения производствен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 после перевода из категории земель сельскохозяйственного назначения в земли населенных пунктов" статьи 6 части ΙΙ "Градострои-тельные регламенты" тома ΙΙ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ПК2*. Зона размещения производствен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 после перевода 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 категории земель сельскохозяйственного назначения в земли населенных пунктов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5"/>
        <w:gridCol w:w="3544"/>
        <w:gridCol w:w="10348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сы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00 (100 000) кв. 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 не предусмотрено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бища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насаждения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 для выращивания сельхозпродукции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ы, оранжере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300 (100 000) кв. 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Максимальное количество этажей - 1 этаж. Максимальная высота - 15 м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30 %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 земельного участка в целях определения мест допустимого размещения объекта - 3 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ъекты инженерно-техни-ческого обеспеч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>
          <w:trHeight w:val="180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ременные стоянки сель-скохозяйственной техники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и максимальный процент застройки - в пределах указанных параметров основного (условно разрешенного) вида использования земельного участк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 не предусмотрено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>
          <w:trHeight w:val="3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е насаждения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</w:t>
            </w:r>
          </w:p>
        </w:tc>
      </w:tr>
      <w:tr>
        <w:trPr>
          <w:trHeight w:val="4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ая (максимальная) площадь земельного участка - 300 (100 000) кв. м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 с соседними участками - 3 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этажей - 1 этаж. Максимальная высота - 15 м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30 %".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851"/>
        <w:jc w:val="both"/>
        <w:rPr/>
      </w:pPr>
      <w:r>
        <w:rPr>
          <w:sz w:val="28"/>
          <w:szCs w:val="28"/>
        </w:rPr>
        <w:t>18. Раздел "И. Зона инженерной инфраструктуры" статьи 6 части ΙΙ "Градостроительные регламенты" тома ΙΙ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И. Зона инженерной инфраструктуры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34"/>
        <w:gridCol w:w="1031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0" w:leader="none"/>
                <w:tab w:val="center" w:pos="71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8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ые инженерные сооружения (водонапорные башни, канализационные насосные станции, котель-ные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ая (максимальная) площадь земельного участка - 100 (100 000) кв. м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 с соседними участками - 3 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этажей - 5 этаж. Максимальная высота - 18 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50 %</w:t>
            </w:r>
          </w:p>
        </w:tc>
      </w:tr>
      <w:tr>
        <w:trPr>
          <w:trHeight w:val="6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е участки для муниципальных нужд (пар-ковки, малые архитектур-ные формы, озеленение, парки, скверы, аллеи, набережные и другие)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>
          <w:trHeight w:val="1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ки для хозяйствен-ных целей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в пределах площади основного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я и сооружения, технологически связанные с основным видом разре-шенного использования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, максимальный процент застройки - в пределах площади и максимального процента застройки основного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этажей - 2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 не установлены".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851"/>
        <w:jc w:val="both"/>
        <w:rPr/>
      </w:pPr>
      <w:r>
        <w:rPr>
          <w:sz w:val="28"/>
          <w:szCs w:val="28"/>
        </w:rPr>
        <w:t>19. Раздел "Т. Зона транспортной инфраструктуры" статьи 6 части ΙΙ "Градостроительные регламенты" тома ΙΙ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Т. Зона транспортной инфраструктуры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26"/>
        <w:gridCol w:w="992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(минимальные и (или) максимальные) размеры земе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 и предельные параметры разрешенного строительст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и объектов капитального строитель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виды разрешен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азы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50 (7500) 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красной линии и (или) от границы соседнего земельного участка - 10 м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транспортные предприя-тия</w:t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ремонтные и автосер-висные предприятия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 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и</w:t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заправочные станции</w:t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нции технического обслу-живания </w:t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бусные парки, таксомо-торные парки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50 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красной линии и (или) от границы соседнего земельного участка - 5 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этажей - 3. Максимальная высота зданий - 15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технологических сооружений устанавливается в соответствии с проектной документац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70 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вокзал</w:t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вокзал</w:t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ые кооперативы и группы гаражных боксо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60 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красной линии - 5 м,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надземных этажей -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70 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ксы для хранения плав-средст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60 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этажей -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70 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 для хранения грузового транспорта и сельскохозяйственной техник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50 м.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z w:val="28"/>
                <w:szCs w:val="28"/>
              </w:rPr>
              <w:t>Максимальный процент застройки - 60 %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стояние до границы соседнего земельного участка - 3 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ое количество надземных этажей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 для хранения легкового транспор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30 м.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z w:val="28"/>
                <w:szCs w:val="28"/>
              </w:rPr>
              <w:t>Максимальный процент застройки - 60 %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стояние до границы соседнего земельного участка - 3 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ое количество надземных этажей - 1</w:t>
            </w:r>
          </w:p>
        </w:tc>
      </w:tr>
      <w:tr>
        <w:trPr>
          <w:trHeight w:val="17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транспортно-логисти-ческого назначения (склады, транспортно-логистические терминалы, притрассовые объекты общественно-делового обслуживания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ая (максимальная) площадь земельного участка - 300 (100 000) кв. м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 с соседними участками - 10 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этажей - 5 этаж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60 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е участки для муни-ципальных нужд (парковки, малые архитектурные формы, озеленение, парки, скверы, аллеи, набережные и другие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 кв. м, а также определяется в соответствии с региональными нормативами градостроитель-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>
          <w:trHeight w:val="70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>
          <w:trHeight w:val="178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хозяйственных целе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в пределах площади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я и сооружения, техноло-гически, связанные с основным    видом разрешенного использо-ва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, максимальный процент застройки - в пределах площади и максимального процента застройки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1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инженерно-техниче-ского обеспече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: в пределах площади основного (условно разрешенного) вида использования земельного участка, в соответствии с региональными нормативами градостроительного проектиро-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>
          <w:trHeight w:val="70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</w:t>
            </w:r>
          </w:p>
        </w:tc>
      </w:tr>
      <w:tr>
        <w:trPr>
          <w:trHeight w:val="6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розничной торговл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50 (10000) кв. м, а также определяется в соответствии с региональными нормативами градострои-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земельных участков объектов розничной торговли - 80 %".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851"/>
        <w:jc w:val="both"/>
        <w:rPr/>
      </w:pPr>
      <w:r>
        <w:rPr>
          <w:sz w:val="28"/>
          <w:szCs w:val="28"/>
        </w:rPr>
        <w:t>20. Раздел "Т*. Зона транспортной инфраструктуры после перевода из категории земель сельскохозяйственного назначения в земли населенных пунктов" статьи 6 части ΙΙ "Градостроительные регламенты" тома ΙΙ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Т*. Зона транспортной инфраструктуры после перевода из категории земель 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го назначения в земли населенных пунктов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34"/>
        <w:gridCol w:w="992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сы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00 (100 000) кв. 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 не предусмотрено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бища</w:t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насаждения</w:t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 для выращивания сельхозпродукции</w:t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ы, оранжере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300 (100 000) кв. 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Максимальное количество этажей - 1 этаж. Максимальная высота - 15 м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30 %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 земельного участка в целях определения мест допустимого размещения объекта - 3 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ъекты инженерно-техниче-ского обеспече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 кв. м, а также определяется в соответствии с региональными нормативами градостроитель-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>
          <w:trHeight w:val="180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ременные стоянки сельскохо-зяйственной техники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и максимальный процент застройки - в пределах указанных параметров основного (условно разрешенного) вида использования земельного участк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 не предусмотрено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>
          <w:trHeight w:val="3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е насаждения</w:t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но разрешенные виды разрешенног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</w:t>
            </w:r>
          </w:p>
        </w:tc>
      </w:tr>
      <w:tr>
        <w:trPr>
          <w:trHeight w:val="4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ая (максимальная) площадь земельного участка - 300 (100 000) кв. м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 с соседними участками - 3 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этажей - 1 этаж. Максимальная высота - 15 м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30 %".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Раздел "Р1. Зеленые насаждения общего пользования" статьи 7 части ΙΙ "Градостроительные регламенты" тома ΙΙ изложить в следующей редакции:</w:t>
      </w:r>
    </w:p>
    <w:p>
      <w:pPr>
        <w:pStyle w:val="Normal"/>
        <w:widowControl w:val="false"/>
        <w:suppressLineNumber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Р1. Зеленые насаждения общего пользования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6"/>
        <w:gridCol w:w="3944"/>
        <w:gridCol w:w="9923"/>
      </w:tblGrid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(минимальные и (или) максимальные) размеры земельных  участков и предельные параметры разрешенного строительст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и объектов капитального строительства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16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культуры и искус-ств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имальная (максимальная) площадь земельного участка - от 150 кв. м, а также определяется в соответствии с региональными нормативами градострои-тельного проектир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60 %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общественного пита-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имальная (максимальная) площадь земельного участка - от 150 кв. м, а также определяется в соответствии с региональными нормативами градострои-тельного проектир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ое число посадочных мест на 1 объект - 25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60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</w:t>
            </w:r>
          </w:p>
        </w:tc>
      </w:tr>
      <w:tr>
        <w:trPr>
          <w:trHeight w:val="27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88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вые объект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имальная (максимальная) площадь земельного участка - 300 (2800) кв. м, а также определяется в соответствии с региональными нормативами градострои-тельного проектир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надземных этажей зданий - 4, максимальная высота зданий - 30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ы рекомендуется размещать с минимальным отступом от красной линии - 5 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30 %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кты инженерно-техниче-ского обеспечения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 кв. м, а также определяется в соответствии с региональными нормативами градостроитель-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, скверы, алле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 - не менее 70 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и, дорожки, в том числе велосипедные, площадки - 20 - 25 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сооружения - 5 - 7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скверов размещение объектов капитального строительства не предусмо-трено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е участки для муни-ципальных нужд (площади, малые архитектурные формы, озеленение, парки, скверы, аллеи, набережные и другие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 кв. м, а также определяется в соответствии с региональными нормативами градострои-тель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до объекта капитального строительства - 3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арков - 7 %;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аллей - 2 - 3 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ых видов - не подлежит установлению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строения и инфраструктура для отдыха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в пределах площади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 не предусмотр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отдыха детей и взрослых</w:t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отдыха взрослых</w:t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</w:t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туалет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и максимальный процент застройки - в пределах указанных параметров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4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этажей - 1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котеки, ночные клубы и прочие развлекательные объект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20 кв. м, а также определяется в соответствии с региональными нормативами градостроитель-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этажность - 1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процент застройки - 60 % 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розничной торговл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5 (200) кв. м, а также определяется в соответствии с региональными нормативами градострои-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земельных участков торговых комплексов - 60 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этажность - 1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60 %".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851"/>
        <w:jc w:val="both"/>
        <w:rPr/>
      </w:pPr>
      <w:r>
        <w:rPr>
          <w:sz w:val="28"/>
          <w:szCs w:val="28"/>
        </w:rPr>
        <w:t>22. Раздел "Р2. Зона отдыха" статьи 7 части ΙΙ "Градостроительные регламенты" тома ΙΙ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Р2. Зона отдыха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57"/>
        <w:gridCol w:w="1049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(минимальные и (или) максимальные) размеры земе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 и предельные параметры разрешенного строительст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и объектов капитального строитель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лечебно-оздо-ровительного назначения (санатории, пансионаты, профилактории, детские лагеря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имальная (максимальная) площадь земельного участка - 300 (100 000) кв. м, а также определяется в соответствии с региональными нормативами градостроитель-ного проектир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я, строения, сооружения должны отстоять от границы земельного участка, отделяющего его от территории общего пользования (улицы), не менее чем на 5 м, проездов - не менее чем на 3 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надземных этажей - 5, максимальная высота здания: 20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30 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отдыха, турбазы, кемпинги</w:t>
            </w:r>
          </w:p>
        </w:tc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имальная (максимальная) площадь земельного участка - 300 (100 000) кв. м, а также определяется в соответствии с региональными нормативами градостроитель-ного проектир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я, строения, сооружения должны отстоять от границы земельного участка, отделяющего  его  от  территории  общего пользования (улицы), не менее чем на 5 м,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рекреации и ту-ризма (комплекс спор-тивной базы, охотничье-</w:t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ная база, база отдыха, яхт-клуб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здов - не менее чем на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30 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ые комплекс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имальная (максимальная) площадь земельного участка - 300 (100 000) кв. м, а также определяется в соответствии с региональными нормативами градостроитель-ного проектир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я, строения, сооружения должны отстоять от границы земельного участка, отделяющего его от территории общего пользования (улицы), не менее чем на 5 м, проездов - не менее чем на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надземных этажей - 5, максимальная высота здания: 20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30 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о-оздоровитель-ные сооружения в природно-рекреационных зонах</w:t>
            </w:r>
          </w:p>
        </w:tc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0 (15000) 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60 %</w:t>
            </w:r>
          </w:p>
        </w:tc>
      </w:tr>
      <w:tr>
        <w:trPr>
          <w:trHeight w:val="60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культурно-оздорови-тельные сооружения</w:t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бщественного пита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50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число посадочных мест на 1 объект - 250.</w:t>
            </w:r>
            <w:r>
              <w:rPr>
                <w:color w:val="FF0000"/>
                <w:sz w:val="28"/>
                <w:szCs w:val="28"/>
              </w:rPr>
              <w:t xml:space="preserve"> (с учетом нормативов гр. Пр. 2500 кв.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розничной тор-гов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50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торговая площадь - 150 кв. м. </w:t>
            </w:r>
            <w:r>
              <w:rPr>
                <w:color w:val="FF0000"/>
                <w:sz w:val="28"/>
                <w:szCs w:val="28"/>
              </w:rPr>
              <w:t>(с учетом нормативов гр. Пр. 1200 кв.м)</w:t>
            </w:r>
          </w:p>
        </w:tc>
      </w:tr>
      <w:tr>
        <w:trPr>
          <w:trHeight w:val="3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>
          <w:trHeight w:val="3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ьтурно-развлекатель-ные объекты</w:t>
            </w:r>
          </w:p>
        </w:tc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0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до объекта капитального строительства - 3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–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60 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ариум, дельфинарий</w:t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парк</w:t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 аттракционов</w:t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и</w:t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лы для маломерных судов</w:t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оказания первой медицинской помощи</w:t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й пункт</w:t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станция</w:t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, скверы, аллеи, набережны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000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 - не менее 70 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и, дорожки, в том числе велосипедные, площадки - 20 - 25 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сооружения - 5 - 7 %.</w:t>
            </w:r>
          </w:p>
          <w:p>
            <w:pPr>
              <w:pStyle w:val="Normal"/>
              <w:spacing w:lineRule="atLeast" w:line="16"/>
              <w:jc w:val="both"/>
              <w:rPr/>
            </w:pPr>
            <w:r>
              <w:rPr>
                <w:sz w:val="28"/>
                <w:szCs w:val="28"/>
              </w:rPr>
              <w:t>Для скверов размещение объектов капитального строительства не предусмо-            тре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- 5 м.</w:t>
            </w:r>
          </w:p>
          <w:p>
            <w:pPr>
              <w:pStyle w:val="Normal"/>
              <w:spacing w:lineRule="atLeast" w: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 кв.м, а также определяется в соответствии с региональными нормативами градостроительного проектирования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both"/>
              <w:rPr/>
            </w:pPr>
            <w:r>
              <w:rPr>
                <w:sz w:val="28"/>
                <w:szCs w:val="28"/>
              </w:rPr>
              <w:t>Земельные участки для муниципальных нужд (парковки, малые архи-тектурные формы, озеле-нение, парки, скверы, аллеи, набережные и другие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до объекта капитального строительства - 3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ый процент застрой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арков - 7 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аллей - 2 - 3 %;</w:t>
            </w:r>
          </w:p>
          <w:p>
            <w:pPr>
              <w:pStyle w:val="Normal"/>
              <w:spacing w:lineRule="atLeast" w: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ых видов - не подлежит установлению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помогательные строе-ния и инфраструктура для отдыха</w:t>
            </w:r>
          </w:p>
        </w:tc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в пределах площади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 не предусмотре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отдыха детей и взрослых</w:t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отдыха взрослых</w:t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</w:t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ки для хозяй-ственных целей</w:t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туалет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и максимальный процент застройки - в пределах указанных параметров основного (условно разрешенного) вида использования земельного участк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4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стоянки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и максимальный процент застройки - в пределах указанных параметров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этажей – 1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 не установлены".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851"/>
        <w:jc w:val="both"/>
        <w:rPr/>
      </w:pPr>
      <w:r>
        <w:rPr>
          <w:sz w:val="28"/>
          <w:szCs w:val="28"/>
        </w:rPr>
        <w:t>23. Раздел "Р3. Сохраняемые природные ландшафты" статьи 7 части ΙΙ "Градостроительные регламенты" тома ΙΙ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Р3. Сохраняемые природные ландшафты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98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ые насаждения </w:t>
            </w:r>
          </w:p>
        </w:tc>
        <w:tc>
          <w:tcPr>
            <w:tcW w:w="9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 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 не предусмотрено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архитектурные формы, объекты благоустройства</w:t>
            </w:r>
          </w:p>
        </w:tc>
        <w:tc>
          <w:tcPr>
            <w:tcW w:w="9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кты инженерно-техни-ческого обеспечения 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 кв. м, а также определяется в соответствии с региональными нормативами градострои-тельного проектир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е участки для муни-ципальных нужд (площади, малые архитектурные формы, озеленение, парки, скверы, аллеи, набережные и другие)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 кв. м, а также определяется в соответствии с региональными нормативами градострои-тель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до объекта капитального строительства - 3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арков - 7 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аллей - 2 - 3 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ых видов - не подлежит установлению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 не установлены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 не установлены".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851"/>
        <w:jc w:val="both"/>
        <w:rPr/>
      </w:pPr>
      <w:r>
        <w:rPr>
          <w:sz w:val="28"/>
          <w:szCs w:val="28"/>
        </w:rPr>
        <w:t>24) раздел "Р4. Гольф поля" статьи 7 части ΙΙ "Градостроительные регламенты" тома ΙΙ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Р4. Гольф поля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9"/>
        <w:gridCol w:w="1048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ф поля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5000 кв. м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 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30 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000 (1500) кв. м, а также определяется в соответствии с региональными нормативами градо-строитель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 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 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-музей</w:t>
            </w:r>
          </w:p>
        </w:tc>
        <w:tc>
          <w:tcPr>
            <w:tcW w:w="10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5000 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 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30 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я кавалерийская школа с конефермой</w:t>
            </w:r>
          </w:p>
        </w:tc>
        <w:tc>
          <w:tcPr>
            <w:tcW w:w="10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ф академия</w:t>
            </w:r>
          </w:p>
        </w:tc>
        <w:tc>
          <w:tcPr>
            <w:tcW w:w="10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-ферма</w:t>
            </w:r>
          </w:p>
        </w:tc>
        <w:tc>
          <w:tcPr>
            <w:tcW w:w="10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общественного пита-ния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40 (20 000)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60 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5000 кв. м, а также определяется в соответствии с региональными нормативами градострои-тельного проект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 - не менее 70 %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леи, дорожки, в том числе велосипедные, площадки - 10 - 15 %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я и сооружения - 5 - 7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- 5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е для реконструкции исто-рических событий и фестива-лей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5000 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 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30 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эксплуатации многоквар-тирных малоэтажных жилых домов (блокированных и секционных)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площадь участка отдельно стоящего многоквартирного дома - 600 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площадь участка многоквартирного (блокированного и секционного) жилого дома - 1000 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е размеры земельных участков для малоэтажных жилых домов определяются в соответствии с региональными нормативами градострои-тельного проектирования и документацией по планировке террито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улиц до  жилого дома - 5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проездов до жилого дом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ществующей застройке отступ от красных  линий может быть сокращен с учетом линии застрой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противопожарные расстояния между зданиями (а также между крайними строениями и группами строений на приквартирных участках) принимать в  соответствии с действующими нормативами  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ка жилых домов, а также хозяйственных построек на смежных земельных участках допускается по взаимному согласию домовладельцев при новом строительстве и реконструкции с учетом противопожарных треб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до границы соседнего земельного участк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алоэтажного жилого дома - 3 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ань, гаражей и прочих объектов капительного строительства - 1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ота зданий для всех основных строений количество надземных этажей -           до 3 (включая мансардный) и высота от уровня земли: до верха плоской             кровли - не более 11 м; до конька скатной кровли - не более 13 м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для всех вспомогательных строе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надземных этажей - до 2, для гаражей - до 1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ота от уровня земли до верха плоской кровли - не более 6 м, до конька скатной кровли - не более 7 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для многоквартирных малоэтажных (блоки-рованных и секционных) жилых домов - 50 %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ысота ограждения земельных участков со стороны улицы - 2 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</w:t>
            </w:r>
          </w:p>
        </w:tc>
        <w:tc>
          <w:tcPr>
            <w:tcW w:w="10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50 (10 000) 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30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9 этаже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лечебно-оздорови-тельного назначения (санато-рии, пансионаты, профилакто-рии, детские лагеря)</w:t>
            </w:r>
          </w:p>
        </w:tc>
        <w:tc>
          <w:tcPr>
            <w:tcW w:w="10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ые комплексы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50 (10 000) 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30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этажей - 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е сооружения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0 (15000) 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5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60 %</w:t>
            </w:r>
          </w:p>
        </w:tc>
      </w:tr>
      <w:tr>
        <w:trPr>
          <w:trHeight w:val="19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культурно-оздоровитель-ные сооружения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0 (15000) кв. м, а также определяется в соответствии с региональными нормативами градострои-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 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инженерно-техниче-ского обеспечения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Минимальная (максимальная) площадь земельного участка - от 1 кв. м,                              а    также    определяется    в    соответствии    с   региональными   нормативами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 аттракционов</w:t>
            </w:r>
          </w:p>
        </w:tc>
        <w:tc>
          <w:tcPr>
            <w:tcW w:w="10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0 кв. м, а также определяется в соответствии с региональными нормативами градострои-тель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до объекта капитального строительства - 3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60 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оказания первой медицинской помощи</w:t>
            </w:r>
          </w:p>
        </w:tc>
        <w:tc>
          <w:tcPr>
            <w:tcW w:w="10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е участки для муни-ципальных нужд (парковки, малые архитектурные формы, озеленение, парки, скверы, аллеи, набережные и другие)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 кв. м, а также определяется в соответствии с региональными нормативами градостроитель-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500 (3000)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 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мбулаторно-поликлиниче-ские учреждения, ФАП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2000 (10000) кв. м, а также определяется в соответствии с региональными нормативами градостроительного проектирова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строения и инфраструктура для отдыха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и максимальный процент застройки - в приделах указанных параметров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стояние до границы соседнего земельного участка - 1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этажей – 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отдыха детей и взрослых</w:t>
            </w:r>
          </w:p>
        </w:tc>
        <w:tc>
          <w:tcPr>
            <w:tcW w:w="10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0 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 не предусмотрено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ое расстояние от окон жилых и общественных зданий - 12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отдыха взрослых</w:t>
            </w:r>
          </w:p>
        </w:tc>
        <w:tc>
          <w:tcPr>
            <w:tcW w:w="10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</w:t>
            </w:r>
          </w:p>
        </w:tc>
        <w:tc>
          <w:tcPr>
            <w:tcW w:w="10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хозяйственных целей</w:t>
            </w:r>
          </w:p>
        </w:tc>
        <w:tc>
          <w:tcPr>
            <w:tcW w:w="10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туалеты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и максимальный процент застройки - в пределах указанных параметров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4 м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этажей - 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участка для стоянки одного легкового автомобиля следует принимать 25 кв. м, в случае примыкания стоянки к проезжей части - 22,5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на приобъектных гостевых автостоянках определяется в соответствии с действующими техническими регламентами и региональ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соответствует максимальному проценту застройки основного (условно разрешенного) вида использования земельного участка.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стояние до границы соседнего земельного участка - 1 м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надземных этажей - 1</w:t>
            </w:r>
          </w:p>
        </w:tc>
      </w:tr>
      <w:tr>
        <w:trPr>
          <w:trHeight w:val="21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детского дошколь-ного воспитания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ры земельных участков определяются в соответствии с региональными нормативами градостроительного проектир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ых линий до объектов дошкольного воспитания - 25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40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озеленения территории объекта дошкольного воспитания должна составлять не менее 50 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8"/>
                <w:szCs w:val="28"/>
              </w:rPr>
              <w:t>Объекты начального и средне-го образования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40 %.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8"/>
                <w:szCs w:val="28"/>
              </w:rPr>
              <w:t>Площадь озеленения территории объекта дошкольного воспитания должна составлять не менее 50 %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</w:t>
            </w:r>
          </w:p>
        </w:tc>
        <w:tc>
          <w:tcPr>
            <w:tcW w:w="10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в пределах площа-ди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соответствует максимальному проценту застройки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стояние до границы соседнего земельного участка - 1 м.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надземных этажей - 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ые жилые дома для обслуживающего персонала</w:t>
            </w:r>
          </w:p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 не установлен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8"/>
                <w:szCs w:val="28"/>
              </w:rPr>
              <w:t>Объекты розничной и мелкооптовой торговл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50 (10000) кв. м, а также определяется в соответствии с региональными нормативами градо-строительного проектирова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земельных участков торговых комплексов - 60 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земельных участков объектов розничной торговли - 80 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развлекательные объекты</w:t>
            </w:r>
          </w:p>
        </w:tc>
        <w:tc>
          <w:tcPr>
            <w:tcW w:w="10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50 (10000) кв. м, а также определяется в соответствии с региональными нормативами градо-строительного проектирования.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земельных участков - 80 %".</w:t>
            </w:r>
          </w:p>
        </w:tc>
      </w:tr>
      <w:tr>
        <w:trPr>
          <w:trHeight w:val="5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8"/>
                <w:szCs w:val="28"/>
              </w:rPr>
              <w:t>Объекты бытового и комму-нального обслуживания насе-ления</w:t>
            </w:r>
          </w:p>
        </w:tc>
        <w:tc>
          <w:tcPr>
            <w:tcW w:w="10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851"/>
        <w:jc w:val="both"/>
        <w:rPr/>
      </w:pPr>
      <w:r>
        <w:rPr>
          <w:sz w:val="28"/>
          <w:szCs w:val="28"/>
        </w:rPr>
        <w:t>25. Раздел "СХ1. Зона размещения садоводств" статьи 8 части ΙΙ "Градостроительные регламенты" тома ΙΙ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СХ1. Зона размещения садоводств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756"/>
        <w:gridCol w:w="1004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(минимальные и (или) максимальные) размеры земельных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 и предельные параметры разрешенного строительст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и объектов капитального строительств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довый земельный уча- сток </w:t>
            </w:r>
          </w:p>
        </w:tc>
        <w:tc>
          <w:tcPr>
            <w:tcW w:w="10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400 (1000) 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z w:val="28"/>
                <w:szCs w:val="28"/>
              </w:rPr>
              <w:t>Максимальный процент застройки - 40 %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стояние до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ый земельный участок</w:t>
            </w:r>
          </w:p>
        </w:tc>
        <w:tc>
          <w:tcPr>
            <w:tcW w:w="10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чный земельный участок </w:t>
            </w:r>
          </w:p>
        </w:tc>
        <w:tc>
          <w:tcPr>
            <w:tcW w:w="10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пожарной охраны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                                    5500 (22000) кв.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                              5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Минимальный отступ от красной линии - 10 м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этажей - 2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ый процент застройки - 60 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кты инженерно-техни-ческого обеспечения </w:t>
            </w:r>
          </w:p>
        </w:tc>
        <w:tc>
          <w:tcPr>
            <w:tcW w:w="10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е участки для муниципальных нужд (пар-ковки, малые архитектурные формы, озеленение, парки, скверы, аллеи, набережные и другие)</w:t>
            </w:r>
          </w:p>
        </w:tc>
        <w:tc>
          <w:tcPr>
            <w:tcW w:w="10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огательные виды разрешен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ки для хозяйствен-ных целей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в пределах площади основного (условно разрешенного) вида использования земельного                        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 не установлены".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851"/>
        <w:jc w:val="both"/>
        <w:rPr/>
      </w:pPr>
      <w:r>
        <w:rPr>
          <w:sz w:val="28"/>
          <w:szCs w:val="28"/>
        </w:rPr>
        <w:t>26. Раздел "СХ2. Зона сельскохозяйственного использования, предназначенная для учебных целей" статьи 8 части ΙΙ "Градостроительные регламенты" тома ΙΙ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СХ2. Зона сельскохозяйственного использования, предназначенная 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ля учебных целей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01"/>
        <w:gridCol w:w="1020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(минимальные и (или) максимальные) размеры земельных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 и предельные параметры разрешенного строительст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и объектов капитального строительства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но-производственные базы средних и высших учебных заведений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ая (максимальная) площадь земельного участка - 300 (1000000) кв. м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Максимальное количество этажей - 2. Максимальная высота - 15 м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30 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 земельного участка в целях определения мест допустимого размещения объекта - 3 м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инженерно-технического обеспечения 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е участки для муниципальных нужд (пар-ковки, малые архитектур-ные формы, озеленение, парки, скверы, аллеи, набережные и другие)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огательные виды разрешен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помогательные строения и сооружения, необходи-мые для функционирования объектов сельскохозяй-ственного назначе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, максимальный процент застройки - в пределах площади и максимального процента застройки основного (условно разрешенного) вида использования земельного                          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 не установлены".</w:t>
            </w:r>
          </w:p>
        </w:tc>
      </w:tr>
    </w:tbl>
    <w:p>
      <w:pPr>
        <w:pStyle w:val="Normal"/>
        <w:widowControl w:val="false"/>
        <w:suppressLineNumbers/>
        <w:suppressAutoHyphens w:val="true"/>
        <w:ind w:firstLine="851"/>
        <w:jc w:val="both"/>
        <w:rPr/>
      </w:pPr>
      <w:r>
        <w:rPr>
          <w:sz w:val="28"/>
          <w:szCs w:val="28"/>
        </w:rPr>
        <w:t>27. Раздел "СХ3. Зона сельскохозяйственных угодий в границах населенного пункта" статьи 8 части ΙΙ "Градостроительные регламенты" тома ΙΙ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СХ3. Зона сельскохозяйственных угодий в границах населенного пункта</w:t>
      </w:r>
    </w:p>
    <w:p>
      <w:pPr>
        <w:pStyle w:val="Normal"/>
        <w:widowControl w:val="false"/>
        <w:suppressLineNumber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921"/>
        <w:gridCol w:w="1078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1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сы</w:t>
            </w:r>
          </w:p>
        </w:tc>
        <w:tc>
          <w:tcPr>
            <w:tcW w:w="10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00 (100 000) кв. 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 не предусмотрено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300 (100 000) кв. 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Максимальное количество этажей - 1 этаж. Максимальная высота - 15 м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30 %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 земельного участка в целях определения мест допустимого размещения объекта - 3 м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бища</w:t>
            </w:r>
          </w:p>
        </w:tc>
        <w:tc>
          <w:tcPr>
            <w:tcW w:w="10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насаждения</w:t>
            </w:r>
          </w:p>
        </w:tc>
        <w:tc>
          <w:tcPr>
            <w:tcW w:w="10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 для выращивания сельхозпродукции</w:t>
            </w:r>
          </w:p>
        </w:tc>
        <w:tc>
          <w:tcPr>
            <w:tcW w:w="10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ы, оранжереи</w:t>
            </w:r>
          </w:p>
        </w:tc>
        <w:tc>
          <w:tcPr>
            <w:tcW w:w="10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чные подсобные хозяй-ства ЛПХ)*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змеры земельных участков для ведения личного подсобного хозяйства - от 500 кв. м до 2000 кв. 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улиц до  жилого дома - 5 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проездов до жилого дома - 3 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ществующей застройке отступ от красных линий может быть сокращен с учетом линии застрой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е противопожарные расстояния между зданиями (а также между крайними   строениями   и   группами   строений   на   приквартирных  участках)</w:t>
            </w:r>
          </w:p>
        </w:tc>
      </w:tr>
      <w:tr>
        <w:trPr>
          <w:trHeight w:val="2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 в  соответствии с действующими нормативами   градостроительного проектирования; для индивидуальных жилых домов указанное расстояние - 6 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ка жилых домов, а также хозяйственных построек на смежных земельных участках допускается по взаимному согласию домовладельцев при  реконструкции и новом строительстве с учетом противопожарных требовани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до границы соседнего земельного участка: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алоэтажного жилого дома - 3 м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стройки для содержания скота и птицы - 4 м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ань, автостоянок и прочих построек - 1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здан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основных строений количество надземных этажей - до трех  (включая мансардный) и высота от уровня земли: до верха плоской кровли: - не более              11,0 м; до конька скатной кровли - не более 13 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ля всех вспомогательных количество надземных этажей - до двух, для гаражей - до одного, высота от уровня земли: до верха плоской кровли - не более 6 м; до конька скатной кровли - не более 7 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Максимальный процент застройки для индивидуальных жилых домов - 40 % для малоэтажных блокированных и секционных жилых домов -  50 %.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ограждения земельных участков со стороны улицы - 2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для жилых домов - 40 %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инженерно-технического обеспечения 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>
          <w:trHeight w:val="70" w:hRule="atLeast"/>
        </w:trPr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>
          <w:trHeight w:val="1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енные стоянки сель-скохозяйственной техники</w:t>
            </w:r>
          </w:p>
        </w:tc>
        <w:tc>
          <w:tcPr>
            <w:tcW w:w="10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и максимальный процент застройки - в пределах указанных параметров основного (условно разрешенного) вида использования земельного участк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 не предусмотрено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>
          <w:trHeight w:val="15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е насаждения</w:t>
            </w:r>
          </w:p>
        </w:tc>
        <w:tc>
          <w:tcPr>
            <w:tcW w:w="10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</w:t>
            </w:r>
          </w:p>
        </w:tc>
      </w:tr>
      <w:tr>
        <w:trPr>
          <w:trHeight w:val="10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ая (максимальная) площадь земельного участка - 300 (100 000) кв. м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 с соседними участками - 3 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этажей - 1 этаж. Максимальная высота - 15 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ый процент застройки - 30 %</w:t>
            </w:r>
          </w:p>
        </w:tc>
      </w:tr>
    </w:tbl>
    <w:p>
      <w:pPr>
        <w:pStyle w:val="Normal"/>
        <w:spacing w:lineRule="auto" w:line="264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 Приведенный вид разрешенного использования не применяется в границах населенного пункта город Ейск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suppressLineNumbers/>
        <w:suppressAutoHyphens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LineNumbers/>
        <w:suppressAutoHyphens w:val="true"/>
        <w:ind w:firstLine="851"/>
        <w:jc w:val="both"/>
        <w:rPr/>
      </w:pPr>
      <w:r>
        <w:rPr>
          <w:sz w:val="28"/>
          <w:szCs w:val="28"/>
        </w:rPr>
        <w:t>28. Раздел "СХ3*. Зона сельскохозяйственных угодий в границах населенного пункта после перевода из категории земель сельскохозяйственного назначения в земли населенных пунктов" статьи 8 части ΙΙ "Градостроительные регламенты" тома ΙΙ изложить в следующей редакции:</w:t>
      </w:r>
    </w:p>
    <w:p>
      <w:pPr>
        <w:pStyle w:val="Normal"/>
        <w:widowControl w:val="false"/>
        <w:suppressLineNumbers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СХ3*. Зона сельскохозяйственных угодий в границах населенного пункта после перевода </w:t>
      </w:r>
    </w:p>
    <w:p>
      <w:pPr>
        <w:pStyle w:val="Normal"/>
        <w:widowControl w:val="false"/>
        <w:suppressLineNumbers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з категории земель сельскохозяйственного назначения в земли населенных пунктов</w:t>
      </w:r>
    </w:p>
    <w:p>
      <w:pPr>
        <w:pStyle w:val="Normal"/>
        <w:widowControl w:val="false"/>
        <w:suppressLineNumbers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51"/>
        <w:gridCol w:w="1006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с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00 (100 000) кв. 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51"/>
        <w:gridCol w:w="1006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бища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 не предусмотрено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насаждения</w:t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 для выращивания сельхозпродукции</w:t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ы, оранжере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300 (100 000) кв. 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Максимальное количество этажей - 1 этаж. Максимальная высота - 15 м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30 %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 земельного участка в целях определения мест допустимого размещения объекта - 3 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 кв.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>
          <w:trHeight w:val="180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стоянки сельско-хозяйственной техники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и максимальный процент застройки - в пределах указанных параметров основного (условно разрешенного) вида использования земельного участк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 не предусмотрено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>
          <w:trHeight w:val="3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е насаждения</w:t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ая (максимальная) площадь земельного участка - 300 (100 000) кв. м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 с соседними участками - 3 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этажей - 1 этаж. Максимальная высота - 15 м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30 %".</w:t>
            </w:r>
          </w:p>
        </w:tc>
      </w:tr>
    </w:tbl>
    <w:p>
      <w:pPr>
        <w:pStyle w:val="Normal"/>
        <w:widowControl w:val="false"/>
        <w:suppressLineNumber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851"/>
        <w:jc w:val="both"/>
        <w:rPr/>
      </w:pPr>
      <w:r>
        <w:rPr>
          <w:sz w:val="28"/>
          <w:szCs w:val="28"/>
        </w:rPr>
        <w:t>29. Раздел "СХ4. Зона, занятая объектами сельскохозяйственного назначения" статьи 8 части ΙΙ "Градостроительные регламенты" тома ΙΙ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СХ4. Зона, занятая объектами сельскохозяйственного назначения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44"/>
        <w:gridCol w:w="1033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 участков и предельные параметры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5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кты сельскохозяйственного назначения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</w:t>
            </w:r>
          </w:p>
        </w:tc>
        <w:tc>
          <w:tcPr>
            <w:tcW w:w="10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плотность застройки - 25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площадь земельного участка - 400 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ая высота - не более 40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 земельного участка в целях определения мест допустимого размещения объекта - 3 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ы</w:t>
            </w:r>
          </w:p>
        </w:tc>
        <w:tc>
          <w:tcPr>
            <w:tcW w:w="10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ики</w:t>
            </w:r>
          </w:p>
        </w:tc>
        <w:tc>
          <w:tcPr>
            <w:tcW w:w="10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лища фруктов, картофеля, зерна</w:t>
            </w:r>
          </w:p>
        </w:tc>
        <w:tc>
          <w:tcPr>
            <w:tcW w:w="10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кты инженерно-техниче-ского обеспечения 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 кв. м, а также определяется в соответствии с региональными нормативами градо-строитель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>
          <w:trHeight w:val="145" w:hRule="atLeast"/>
        </w:trPr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>
          <w:trHeight w:val="4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я, строения и сооружения, необходимые для функциониро-вания сельскохозяйственного производства, кроме жилых помещений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, максимальный процент застройки - в пределах площади и максимального процента застройки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</w:t>
            </w:r>
          </w:p>
        </w:tc>
      </w:tr>
      <w:tr>
        <w:trPr>
          <w:trHeight w:val="4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в пределах площади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>
          <w:trHeight w:val="70" w:hRule="atLeast"/>
        </w:trPr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 не установлены".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851"/>
        <w:jc w:val="both"/>
        <w:rPr/>
      </w:pPr>
      <w:r>
        <w:rPr>
          <w:sz w:val="28"/>
          <w:szCs w:val="28"/>
        </w:rPr>
        <w:t>30. Раздел "С1. Зона размещения кладбищ" статьи 9 части ΙΙ "Градостроительные регламенты" тома ΙΙ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С1. Зона размещения кладбищ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04"/>
        <w:gridCol w:w="1108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00 (400 000) 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5 м.</w:t>
            </w:r>
          </w:p>
        </w:tc>
      </w:tr>
      <w:tr>
        <w:trPr>
          <w:trHeight w:val="1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30 %.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8"/>
                <w:szCs w:val="28"/>
              </w:rPr>
              <w:t>Площадь мест захоронения должна быть не менее 65 - 70 % общей площади кладбища</w:t>
            </w:r>
          </w:p>
        </w:tc>
      </w:tr>
      <w:tr>
        <w:trPr>
          <w:trHeight w:val="9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кты бытового обслу-живания населения 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00 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60 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размещать объекты по оказанию обрядовых услуг, дома траурных обря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тояние от домов траурных обрядов до жилой застройки, территории лечебных, детских, образовательных, спортивно-оздоровительных, культурно-просветитель-ных учреждений и учреждений социального обеспечения регламентируется с учетом характера траурного обряда и должно составлять не менее 100 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вые здани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имальная (максимальная) площадь земельного участка - 300 (2800) кв. м, а также определяется в соответствии с региональными нормативами градостроитель-ного проектир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надземных этажей зданий - 4, максимальная высота зданий - 30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ы рекомендуется размещать с минимальным отступом от красной линии - 5 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60 %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и максимальный процент застройки - в пределах указанных параметров основного вида разрешенного использования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 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 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ки для хозяйствен-ных целей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в пределах площади основного (условно разрешенного) вида использования земельного                 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>
          <w:trHeight w:val="32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стоянки 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участка для стоянки одного легкового автомобиля следует принимать 25 кв. м, в случае примыкания стоянки к проезжей части - 22,5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на приобъектных гостевых автостоянках определяется в соответствии с действующими техническими регламентами и региональ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соответствует максимальному проценту застройки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стояние до границы соседнего земельного участка - 1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надземных этажей - 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кты инженерно-технического обеспечения 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 не установлены".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1. Раздел "С2. Зеленые насаждения специального назначения" статьи 9 части ΙΙ "Градостроительные регламенты" тома Ι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С2. Зеленые насаждения специального назначения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леные насажде-ния специального назначения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имальную площадь озеленения санитарно-защитных зон следует принимать в зависимости от ширины зон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 - 60 % ее территории с обязательной организацией полос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но-кустарниковых насаждений со стороны жилой застрой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м - 6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до 1000 м - 50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спользования территории санитарно-защитных зон объектов различных классов опасности определяются действующими техническими регламентами и региональными нормативами градостроительного проектирова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: от 10 кв. 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 не предусмотрено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кты инже-нерно-техниче-ского обеспече-ния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 не установлены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 не установлены".</w:t>
            </w:r>
          </w:p>
        </w:tc>
      </w:tr>
    </w:tbl>
    <w:p>
      <w:pPr>
        <w:pStyle w:val="Normal"/>
        <w:widowControl w:val="false"/>
        <w:suppressLineNumbers/>
        <w:suppressAutoHyphens w:val="true"/>
        <w:ind w:firstLine="851"/>
        <w:jc w:val="both"/>
        <w:rPr/>
      </w:pPr>
      <w:r>
        <w:rPr>
          <w:sz w:val="28"/>
          <w:szCs w:val="28"/>
        </w:rPr>
        <w:t>32. Раздел "РО. Зона военных и режимных объектов" статьи 10 части ΙΙ "Градостроительные регламенты" тома ΙΙ изложить в следующей редакции: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РО. Зона военных и режимных объектов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67"/>
        <w:gridCol w:w="1123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и режимные объекты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00 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 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 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зда-ния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000 (1500) кв. 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 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 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я кредитно-финан-сов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500 (10 000) кв. м, а также определяется в соответствии с региональными нормативами градостроитель-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 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ультуры и искусства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50 (10 000) кв. м, а также определяется в соответствии с региональными нормативами градостроитель-ного проектирования.</w:t>
            </w:r>
          </w:p>
        </w:tc>
      </w:tr>
      <w:tr>
        <w:trPr>
          <w:trHeight w:val="1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>
          <w:trHeight w:val="14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ые объекты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500 (10 000) кв. м, а также определяется в соответствии с региональными нормативами градостроитель-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 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детского дошкольного воспитания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40 (20000)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ых линий до  объектов дошкольного воспитания - 25 м. В сложившейся застройке возможно уменьшение указанного расстояния с учетом линии застрой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40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зеленения территории объекта дошкольного воспитания должна составлять не менее 50 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начального и среднего общего образо-вания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40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зеленения территории объекта должна составлять не менее 50 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дополнитель-ного образования детей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50 (20000) кв. 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 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Амбулаторно-поликли-нические учреждения, ФАП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2000 (10000) кв. м, а также определяется в соответствии с региональными нормативами градостроитель-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>
          <w:trHeight w:val="14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500 (3000)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 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бытового обслуживания населения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00 (12000) 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- 80 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50 (10 000) 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30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этажей - 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бщественного питания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40 (20 000) кв. м, а также определяется в соответствии с региональными нормативами градостроитель-н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розничной и мелкооптовой торговли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50 (10000) кв. м, а также определяется в соответствии с региональными нормативами градостроитель-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земельных участков торговых комплексов - 60 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процент застройки земельных участков объектов розничной             торговли - 80 %</w:t>
            </w:r>
          </w:p>
        </w:tc>
      </w:tr>
      <w:tr>
        <w:trPr>
          <w:trHeight w:val="11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: 200 (15000) 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5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сооружения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0 (15000) 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 %</w:t>
            </w:r>
          </w:p>
        </w:tc>
      </w:tr>
      <w:tr>
        <w:trPr>
          <w:trHeight w:val="1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вые здания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имальная (максимальная) площадь земельного участка - 300 (2800) кв. м, а также определяется в соответствии с региональными нормативами градостроительного проектир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надземных этажей зданий - 4, максимальная высота зданий - 30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ы рекомендуется размещать с минимальным отступом от красной линии - 5 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60 %</w:t>
            </w:r>
          </w:p>
        </w:tc>
      </w:tr>
      <w:tr>
        <w:trPr>
          <w:trHeight w:val="4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площадь земельного участка - 300 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аксимальная площадь земельного участка - 1000 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улиц до жилого дома - 5 м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красной линии проездов до жилого дома - 3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ществующей застройке отступ от красных линий может быть сокращен с учетом линии застройки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противопожарные расстояния между зданиями (а также между крайними строениями и группами строений на приквартирных участках) принимать в  соответствии с действующими нормативами градостроительного проектирования. Для индивидуальных жилых домов указанное расстояние - 6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ка жилых домов, а также хозяйственных построек на смежных земельных участках допускается по взаимному согласию домовладельцев при реконструкции и новом строительстве с учетом противопожарных требова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до границы соседнего земельного участка: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 малоэтажного жилого дома - 3 м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 бань, автостоянок и прочих объектов капитального строительства - 1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зданий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основных строений количество надземных этажей - до 3 (включая мансардный) и высота от уровня земли до верха плоской кровли - не более 11 м, до конька скатной кровли - не более 13 м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вспомогательных строений количество надземных этажей - до двух;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аражей - до одного, высота от уровня земли: до верха плоской кровли - не более 6 м, до конька скатной кровли - не более 7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40 %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ысота ограждения земельных участков со стороны улицы - до 2 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ксплуатации многоквартирных среднеэтажных жилых домов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инимальная площадь земельного участка - 800 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е размеры земельных участков для малоэтажных жилых домов определяются в соответствии с региональными нормативами градостроительного проектирования и документацией по планиров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я между домами внутри квартала принимаются в соответствии с нормативами противопожарной безопасности и нормативами инсоляции. </w:t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5 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этажей - 5.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40 %</w:t>
            </w:r>
          </w:p>
        </w:tc>
      </w:tr>
      <w:tr>
        <w:trPr>
          <w:trHeight w:val="2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эксплуатации мно-гоквартирных мно-гоэтажных жилых домов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инимальная площадь земельного участка - 1000 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е размеры земельных участков для малоэтажных жилых домов определяются в соответствии с региональными нормативами градостроительного проектирования и документацией по планиров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я между домами внутри квартала принимаются в соответствии с нормативами противопожарной безопасности и нормативами инсоля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5 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25 %</w:t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я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площадь земельного участка - 800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процент застройки - 30 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ы инженерно-технического обеспече-ния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от 1 кв. м, а также определяется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эксплуатации многоквартирных малоэтажных жилых домов    (блокированных 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площадь участка отдельно стоящего многоквартирного дома -                    600 кв.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ая площадь участка многоквартирного (блокированного и секционного) жилого дома - 1000 кв. м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кционных)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е размеры земельных участков для малоэтажных жилых домов определяются в соответствии с региональными нормативами градостроительного проектирования и документацией по планировке террито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улиц до  жилого дома - 5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проездов до жилого дома - 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ществующей застройке отступ от красных  линий может быть сокращен с учетом линии застрой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противопожарные расстояния между зданиями (а также между крайними строениями и группами строений на приквартирных участках) принимать в  соответствии с действующими нормативами   градостроительного проек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ка жилых домов, а также хозяйственных построек на смежных земельных участках допускается по взаимному согласию домовладельцев при новом строительстве и реконструкции с учетом противопожарных треб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до границы соседнего земельного участк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алоэтажного жилого дома - 3 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ань, гаражей и прочих объектов капительного строительства - 1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ота зданий для всех основных строений количество надземных этажей -                       до 3 (включая мансардный) и высота от уровня земли: до верха плоской кровли - не более 11 м, до конька скатной кровли - не более 1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для всех вспомогательных строе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надземных этажей - до 2, для гаражей - до 1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от уровня земли до верха плоской кровли - не более 6 м, до конька скатной кровли - не более 7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для многоквартирных малоэтажных (блокированных и секционных) жилых домов - 50 %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ысота ограждения земельных участков со стороны улицы - 2 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емельные участки для муниципальных      нужд 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Минимальная (максимальная) площадь земельного участка: от 1 кв. м, а также определяется  в  соответствии  с  региональными  нормативами  градостроительного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арковки, малые архи-тектурные формы, озеле-нение, парки, скверы, аллеи, набережные и другие)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>
          <w:trHeight w:val="70" w:hRule="atLeast"/>
        </w:trPr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>
          <w:trHeight w:val="11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отдыха детей и взрослых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в пределах площади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ое расстояние от окон жилых и общественных зданий - 12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отдыха взрослых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в пределах площади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ое расстояние от окон жилых и общественных зданий - 10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лощадки для хозяй-ственных целей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в пределах площади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в пределах площади основного (условно разрешенного) вида использования земельного участк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не подлежит установлению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тояние от окон жилых и общественных зданий - 10 - 40 м в зависимости от шумовых характеристик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этажей - не подлежит установ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не подлежит установлению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стоянки 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участка для стоянки одного легкового автомобиля следует принимать         25 кв. м, в случае примыкания стоянки к проезжей части - 22,5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на приобъектных гостевых автостоянках определяется в соответствии с действующими техническими регламентами и региональ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соответствует максимальному проценту застройки основного (условно разрешенного) вида использования земельного участка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стояние до границы соседнего земельного участка - 1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надземных этажей - 1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редприятия автосерви-са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150 (7500) 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красной линии и (или) от границы соседнего земельного участка - 10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этажей - 3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 %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жилой застройки допускается размещать только предприятия автосервиса с санитарно-защитной зоной не более 50 м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ромышленные предприятия и комму-нально-складские предприятия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5000 (250000) кв.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5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жилой застройки допускается размещать только предприятия и коммунально-складские объекты не выше V класса санитарной опасно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этажей - 2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 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ечебницы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(максимальная) площадь земельного участка - 200 (10000) 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этажей - 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 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имальная площадь земельного участка - 30 кв. м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аксимальная площадь земельного участка определяется в соответствии с региональными нормативами градостроительного проектирования, в зависимости от количества машино-ме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надземных этажей - 1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границы соседнего земельного участка - 3 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- 80 %"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7"/>
        <w:gridCol w:w="4834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 архитектуры и градострои-тельства администрации Ейского городского поселения Ейского района</w:t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пал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851" w:right="851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851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45:00Z</dcterms:created>
  <dc:creator>Администратор</dc:creator>
  <dc:description/>
  <cp:keywords/>
  <dc:language>en-US</dc:language>
  <cp:lastModifiedBy>User</cp:lastModifiedBy>
  <cp:lastPrinted>2017-10-13T09:41:00Z</cp:lastPrinted>
  <dcterms:modified xsi:type="dcterms:W3CDTF">2017-10-17T09:35:00Z</dcterms:modified>
  <cp:revision>302</cp:revision>
  <dc:subject/>
  <dc:title>ПОСТАНОВЛЕНИЕ</dc:title>
</cp:coreProperties>
</file>