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ФИК ПРИЕМ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ждан депутатами Совета Ейского городского посел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йского района на 2022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2"/>
        <w:gridCol w:w="1964"/>
        <w:gridCol w:w="3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кру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2"/>
        <w:gridCol w:w="1964"/>
        <w:gridCol w:w="322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8-918-470-01-9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Ейского городского поселения Е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ВЕРО-ЗАПАДНЫЙ ИЗБИРАТЕЛЬНЫЙ ОКРУГ №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8-928-437-19-0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месяц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64"/>
        <w:gridCol w:w="42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т. 4-65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00-262-64-6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6.00 до 17.00 час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оммунистическая, 49/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бинет директора муниципаль-ного бюджетного образователь-ного учреждения гимназ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им. первого летчика-космонавта Ю.А. Гаг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Ейск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ФИК ПРИЕМ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ждан депутатами Совета Ейского городского посел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йского района на 2022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ЫЙ ИЗБИРАТЕЛЬНЫЙ ОКРУГ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Дарья Евгеньевн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Олег Олегови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икита Павл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ИЗБИРАТЕЛЬНЫЙ ОКРУГ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шин Макси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.11.202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2.00 час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ира, 89 (кабинет в зале бокса муниципального бюджетного учреждения муниципального образова-ния Ейский район "Спор-тивная школа "Олимп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Михаил Евгеньеви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8-918-372-72-77)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Иван Николаеви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8-918-315-90-20)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ева Татьяна Ивановна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. 8-928-428-03-2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ФИК ПРИЕМ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раждан депутатами Совета Ейского городского посел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йского района на 2022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ГО-ВОСТОЧНЫЙ ИЗБИРАТЕЛЬНЫЙ ОКРУГ №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Еле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8-928-436-08-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2.03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9.04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4.05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1.06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3.08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20.09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8.10.20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5.11.2022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59/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мещения военно-патриот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 "Барс"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Юрий Юрьеви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лександр Юрьеви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ЫЙ ИЗБИРАТЕЛЬНЫЙ ОКРУГ №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гражд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льг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8-903-459-81-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17.00 час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рдя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Валер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ерге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3:00Z</dcterms:created>
  <dc:creator>seg</dc:creator>
  <dc:description/>
  <cp:keywords/>
  <dc:language>en-US</dc:language>
  <cp:lastModifiedBy>User33</cp:lastModifiedBy>
  <cp:lastPrinted>2022-03-09T11:34:00Z</cp:lastPrinted>
  <dcterms:modified xsi:type="dcterms:W3CDTF">2022-08-23T10:04:00Z</dcterms:modified>
  <cp:revision>263</cp:revision>
  <dc:subject/>
  <dc:title>СПИСОК</dc:title>
</cp:coreProperties>
</file>