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306"/>
        <w:gridCol w:w="2835"/>
        <w:gridCol w:w="5046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21 года № 33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Ейского городского поселения Ей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3288"/>
        <w:gridCol w:w="34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засе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-смотрения вопроса на сессии 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должностное лицо), ответственный (ответственное) за подготовку вопро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оянной депутатской комиссии, в компетенцию которой входит рассмотрение вопро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</w:rPr>
              <w:t>О создании условий для организации досуг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обеспечения жителей Ейского городского поселения Ейского района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ке почета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2 год и на плановый период 2023 и 2024 год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территории Ейского городского поселения Ейского район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-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зультатах деятельности главы Ейского городского поселения Ейского района и администрации Ейского городского поселения Ейского района за 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оприятиях по территориальной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ской обороне, защите населения и территории Ейского городского поселения Ей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по обеспечению условий для 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территории Ейского городского поселения Ейского района физической культуры, школьного спорта и массового спорта, организации проведения официальных физкультурно-оздоро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-ской культуре и спорту администрации муници-пального образования Ей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посвящ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-й годовщине со Дн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и осуществлении мероприятий по работе с детьми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 выполнении Прогнозного плана (Программы) приватизации объектов муниципальной собственности Ейского городского поселения Ейского района на 2021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деятельности по контролю за размещением информационных конструкций на зданиях, строениях, сооружениях в Ейском городском поселении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</w:t>
            </w:r>
            <w:r>
              <w:rPr>
                <w:sz w:val="28"/>
              </w:rPr>
              <w:t xml:space="preserve">"Об утвержде-нии отчета о реализации плана мероприятий по выполнению наказов избирателей на 2020 - 2024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 2020 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создании условий для предоставления транспортных услуг населению и организации транспортного обслуживания населения в границах Ейского городского поселения 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условий для массового отдыха жителей Ейского городского поселения Ейского района и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-ской обороны и чрезвы-чайным ситуациям администрации Ейского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естного традиционного народного художественного творчества, сохранении, возрождении и развитии народных художествен-ных промыслов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первый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2 год и на плановый период 2023 и 2024 год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 эффективности использования имущества, находящегося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-ных и земельных отно-шений администрации Ейского городского по-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ликвидации несанкционированной торговли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итарном состоянии территории Ейского городского поселения Ей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озданию и обеспечению функционирования парковок (парковочных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анспорт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осуществлению контроля за соблюдением Правил благоустройств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административной комиссии Ейского городского поселения Ейского района по итогам первого полугодия 2022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опонимической комиссии Ейского городского поселения Ейского района по итогам первого полугоди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 к празднованию Дня города 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го городского поселения Ейского района,  социальную и культурну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аптацию мигрантов, профилакти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района "Об утверждении отчета об исполне-нии бюджета Ейского городского поселения Ейского района за 2021 г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оле за использованием по целевому назначению земельных участков, предоставленных гражданам, имеющим тре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-ных и земельных отношений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собираемости налог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развития малого и среднего предприниматель-ства в Ейском городском поселении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бору и транспортированию твердых коммунальных отходов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 границах Ейского городского поселения Ейского района электро-, тепло-, газо- и водо-снабжения населения, водоотведения, снабжения населения топли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итуальных услуг и содержании мест захорон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библиотечного обслуживания населения, комплекто-вании и обеспечении сохранности библиотечных фондов библиотек Ейского городского поселения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оказании поддержки гражданам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 их объединениям, участвующим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охране общественного порядка, создании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оказании поддержки социально ориентирован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частии в профилактике терроризма и экстремизма, а такж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минимизации и (или) ликвидации последствий проявлений терро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экстремизма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создании условий для обеспечения жителей города услугами общественного питания, торгов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торговли и курортов администрации Ейского городского по-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действии в развитии сельскохозяйственного производства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</w:t>
            </w:r>
            <w:r>
              <w:rPr>
                <w:sz w:val="28"/>
              </w:rPr>
              <w:t xml:space="preserve"> по созданию, развитию и обеспечению охраны лечебно-оздоровительных местностей и курортов местного знач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6 месяцев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-ский отдел администра-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оекте решения Совет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йского городского поселения Ейского района "О внесении изменений в решение Совета Ейского городского поселения Ейского района о бюджете Ейского городского поселения Ейского района на 2022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и на плановый период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и 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Ейского городского поселения Ейского райо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держания муниципального жилищного фонда, соз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для жилищного строительства, осуществлении муниципального жилищ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на территори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ыми помещениями малоимущих граждан, проживающих в Ейском городском поселении Ейского района и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участии в предупреждении и ликвидации последствий чрезвычайных ситуаций </w:t>
            </w:r>
            <w:r>
              <w:rPr>
                <w:sz w:val="28"/>
                <w:szCs w:val="28"/>
              </w:rPr>
              <w:t>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Ейского городского поселения 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"Об итогах конкурса на лучший орган территориального общественного самоуправления Ейского городского поселения Ей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рриториального общественного самоуправления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, использовании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уляризации объектов культурного наследия, находящихся в собственности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лане работы постоянной депутатской комиссии по вопросам законности и социаль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законности и социальной поли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постоянной депутатской комиссии по вопросам экономического развит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об исполнении бюджета Ейского городского поселения Ейского района за 9 месяцев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</w:t>
            </w:r>
            <w:r>
              <w:rPr>
                <w:sz w:val="28"/>
              </w:rPr>
              <w:t xml:space="preserve">О бюджете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2023 год и на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 2024 и 2025 годов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деятельности по резервированию земель и изъятию земельных участков в границах Ейского городского поселения Ейского района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имущественных и земельных отношений администрации Ейского городского поселения Ейского район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решения Совета Ейского городского поселения Ейского района "Об утверждении Прогнозного плана (Программы) приватизации объектов муниципальной собственности Ейского городского поселения Ейского района на 2023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экономического разви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по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хранностью автомобильных дорог местного значения в границах Ейского городского поселения 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состоянии и перспективах развития жилищно-коммунального хозяйства Ей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постоянной депутатской комиссии по вопросам жилищно-коммун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-нального хозяй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депутатская комиссия по вопросам жилищно-коммуналь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Ейского городского поселения 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Ейского городского поселения Ей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реж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187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3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user</dc:creator>
  <dc:description/>
  <cp:keywords/>
  <dc:language>en-US</dc:language>
  <cp:lastModifiedBy>User33</cp:lastModifiedBy>
  <cp:lastPrinted>2021-12-06T15:01:00Z</cp:lastPrinted>
  <dcterms:modified xsi:type="dcterms:W3CDTF">2022-08-23T10:18:00Z</dcterms:modified>
  <cp:revision>352</cp:revision>
  <dc:subject/>
  <dc:title>ПРИЛОЖЕНИЕ</dc:title>
</cp:coreProperties>
</file>