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06"/>
        <w:gridCol w:w="2410"/>
        <w:gridCol w:w="5670"/>
      </w:tblGrid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4 г. № 3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Ейского городского поселения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-дека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3288"/>
        <w:gridCol w:w="34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-смотрения вопроса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-смотрения вопроса на сессии 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оянной депутатской комиссии, в компетенцию которой входит рассмотрение вопро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внешней проверки проекта бюджета Ейского городского поселения Ейского района 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экономического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екте решения Совета Ейского городского поселения Ейского района «О бюджете Ейского городского поселения Ейского района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ах об исполнении бюджета Ейского городского поселения Ейского района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едложениях для включения в план работы Контрольно-счетной палаты муниципального образования Ейский райо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депутатск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ческого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мероприятий по профилактике терроризма и экстремизма, а такж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инимизации и (или) ликвидации последствий проявлений терроризма и </w:t>
            </w:r>
          </w:p>
          <w:p>
            <w:pPr>
              <w:pStyle w:val="Normal"/>
              <w:jc w:val="center"/>
              <w:rPr/>
            </w:pPr>
            <w:r>
              <w:rPr/>
              <w:t>экстремизма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укрытий и бомбоубежищ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О работе социально-ориентированных некоммерческих организаций </w:t>
            </w:r>
            <w:r>
              <w:rPr/>
              <w:t>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О подготовке к проведению  массовых новогодних мероприятий </w:t>
            </w:r>
            <w:r>
              <w:rPr/>
              <w:t>на территории Ейского городского поселения Ейского района</w:t>
            </w:r>
            <w:r>
              <w:rPr>
                <w:rFonts w:eastAsia="SimSun;宋体"/>
              </w:rPr>
              <w:t xml:space="preserve">  с учетом фактической обстановки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штатном расписании администрации Ейского городского поселения Ейского района и подведомственных ему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вовой отдел администрации</w:t>
            </w:r>
            <w:r>
              <w:rPr>
                <w:color w:val="FF0000"/>
              </w:rPr>
              <w:t xml:space="preserve"> </w:t>
            </w:r>
            <w:r>
              <w:rPr/>
              <w:t>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и перспективах развития жилищно-коммунального хозяйств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дорожной сети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деятельности муниципального унитарного предприятия Ейского городского поселения Ейского района «Комбинат коммунально-бытовых услуг» за 2024 год и планах работы (планируемых мероприятия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Ейского городского поселения Ейского района «Комбинат коммунально-бытовых услуг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отрасли жилищно-коммунального хозяйства Ейского городского поселения Ейского района к осенне-зимнему периоду 2024-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аботе </w:t>
            </w:r>
            <w:r>
              <w:rPr>
                <w:color w:val="000000"/>
              </w:rPr>
              <w:t xml:space="preserve">муниципального казенного учреждения Ейского городского поселения Ейского района «Центр городского хозяйства» </w:t>
            </w:r>
            <w:r>
              <w:rPr/>
              <w:t>за 2024 год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рганизация в границах Ейского городского поселения Ейского района электро-, тепло-, газо- и водоснабжение населения, водоотведения, снабжения населения топливом;</w:t>
            </w:r>
          </w:p>
          <w:p>
            <w:pPr>
              <w:pStyle w:val="Normal"/>
              <w:jc w:val="center"/>
              <w:rPr/>
            </w:pPr>
            <w:r>
              <w:rPr/>
              <w:t>-  дорожная деятельность в отношении автомобильных дорог местного значения в границах Ейского городского поселения Ейского района,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сбора и вывоза бытовых отходов и мусора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благоустройства и озеленения территории Ейского городского поселения, привлечение к этой работе предприятий, организаций, учреждений, а также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освещения улиц и установка указателей с названиями улиц и номерами домов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ритуальных услуг и содержание мест захоронения;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муниципального заказа на работы и услуги, связанные с обеспечением функционирования и развития систем жизнеобеспечения поселения и объектов город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Ейского городского поселения Ейского района «Центр городского хозяйств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конкурса на лучший орган территориального общественного самоуправления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территориального общественного самоуправления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>
          <w:trHeight w:val="1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center"/>
              <w:textAlignment w:val="baseline"/>
              <w:rPr/>
            </w:pPr>
            <w:r>
              <w:rPr>
                <w:color w:val="3B4256"/>
                <w:sz w:val="24"/>
                <w:szCs w:val="24"/>
              </w:rPr>
              <w:t xml:space="preserve">О готовности сил и средств ГО и ЧС к проведению новогодних праздников </w:t>
            </w:r>
            <w:r>
              <w:rPr>
                <w:sz w:val="24"/>
                <w:szCs w:val="24"/>
              </w:rPr>
              <w:t>на территории Ейского городского поселения Ейского района</w:t>
            </w:r>
            <w:r>
              <w:rPr>
                <w:color w:val="3B4256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>
          <w:trHeight w:val="1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использов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пуляризации объектов культурного наследия, находящихся </w:t>
            </w:r>
          </w:p>
          <w:p>
            <w:pPr>
              <w:pStyle w:val="Heading1"/>
              <w:spacing w:before="0" w:after="240"/>
              <w:jc w:val="center"/>
              <w:textAlignment w:val="baseline"/>
              <w:rPr>
                <w:color w:val="3B4256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работы постоянной депутатской комиссии по вопросам законности и социальной политик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ланировании 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со стоимостью) по видам деятельности </w:t>
            </w:r>
            <w:r>
              <w:rPr>
                <w:color w:val="000000"/>
              </w:rPr>
              <w:t xml:space="preserve">муниципального казенного учреждения Ейского городского поселения Ейского района «Центр городского хозяйства» </w:t>
            </w:r>
            <w:r>
              <w:rPr/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Ейского городского поселения Ейского района «Центр городского хозяйств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 деятельности муниципального казенного учреждения культуры Ейского городского поселения Ейского района «Парк культуры и отдыха им. И.М. Поддубного»:</w:t>
            </w:r>
          </w:p>
          <w:p>
            <w:pPr>
              <w:pStyle w:val="Normal"/>
              <w:jc w:val="center"/>
              <w:rPr/>
            </w:pPr>
            <w:r>
              <w:rPr/>
              <w:t>- о структуре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- об имущество в веден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тчет о работе за 2023 </w:t>
            </w:r>
          </w:p>
          <w:p>
            <w:pPr>
              <w:pStyle w:val="Normal"/>
              <w:jc w:val="center"/>
              <w:rPr/>
            </w:pPr>
            <w:r>
              <w:rPr/>
              <w:t>и 2024 годы;</w:t>
            </w:r>
          </w:p>
          <w:p>
            <w:pPr>
              <w:pStyle w:val="Normal"/>
              <w:jc w:val="center"/>
              <w:rPr/>
            </w:pPr>
            <w:r>
              <w:rPr/>
              <w:t>- о планировании деятельности учреждения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енных и земельных отношений  администрации Ейского городского поселения Ейского района, муниципальное казенное учреждение культуры Ейского городского поселения Ейского района «Парк культуры и отдыха 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частии и планировании участия управления жилищно-коммунального хозяйства администрации Ейского городского поселения Ейского района в государственных программах </w:t>
            </w:r>
          </w:p>
          <w:p>
            <w:pPr>
              <w:pStyle w:val="Normal"/>
              <w:jc w:val="center"/>
              <w:rPr/>
            </w:pPr>
            <w:r>
              <w:rPr/>
              <w:t>в 2024-2025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работы постоянной депутатской комиссии по вопросам жилищно-коммунального хозяйств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екте решения Совета Ейского городского поселения Ейского района «Об утверждении Прогнозного плана (Программы) приватизации объектов муниципальной собственности Ейского городского поселения Ей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работы постоянной депутатской комиссии по вопросам экономического развития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экономического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экономического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3"/>
        <w:gridCol w:w="3697"/>
        <w:gridCol w:w="404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3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ругое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ругое"/>
    <w:basedOn w:val="Normal"/>
    <w:qFormat/>
    <w:pPr>
      <w:widowControl w:val="false"/>
      <w:shd w:fill="FFFFFF" w:val="clear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8:00Z</dcterms:created>
  <dc:creator>user</dc:creator>
  <dc:description/>
  <dc:language>en-US</dc:language>
  <cp:lastModifiedBy>User33</cp:lastModifiedBy>
  <cp:lastPrinted>2024-10-21T11:45:00Z</cp:lastPrinted>
  <dcterms:modified xsi:type="dcterms:W3CDTF">2024-10-28T07:28:00Z</dcterms:modified>
  <cp:revision>2</cp:revision>
  <dc:subject/>
  <dc:title>ПРИЛОЖЕНИЕ</dc:title>
</cp:coreProperties>
</file>