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го района от 25 декабря 2014 года № 5/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Ейского района от 29 января 2013 года № 52/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"</w:t>
      </w:r>
    </w:p>
    <w:p>
      <w:pPr>
        <w:pStyle w:val="Normal"/>
        <w:ind w:left="-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и в комиссию по подготовке проекта Правил землепользования и застройки Ейского городского поселения Ейского района предложениями о внесении изменений в Правила землепользования и застрой-ки, на основании заключения комиссии по подготовке проекта правил земле-пользования и застройки Ейского городского поселения Ейского района о результатах публичных слушаний от 21 ноября 2014 года, руководствуясь Федеральным законом от 6 октября 2003 года № 131-ФЗ "Об общих принципах организации местного самоуправления в Российской Федерации", Градострои-тельным кодексом Российской Федерации, Уставом Ейского городского посе-ления Ейского района, Совет Ейского городского поселения Ейского района             р е ш и 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решению Совета Ейского городского поселе-ния Ейского района от 29 января 2013 года № 52/4 "Об утверждении Правил землепользования и застройки Ейского городского поселения Ейского района"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часть 2 статьи 3 главы Ι тома Ι дополнить пунктом 8 следующего содержан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8) поселок Большелугский"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дополнить статью 5 главы </w:t>
      </w:r>
      <w:r>
        <w:rPr>
          <w:color w:val="000000"/>
          <w:sz w:val="28"/>
          <w:szCs w:val="28"/>
        </w:rPr>
        <w:t>Ι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ю 11 следующего содержа-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11. Использование земельных участков возможно только в соответствии с видом его разрешенного использования.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3 части 3 статьи 16 главы </w:t>
      </w:r>
      <w:r>
        <w:rPr>
          <w:color w:val="000000"/>
          <w:sz w:val="28"/>
          <w:szCs w:val="28"/>
        </w:rPr>
        <w:t>Ι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) пункты 4, 5 части 3 статьи 16 соответственно считать пунктами 3, 4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) по тексту части ΙΙ</w:t>
      </w:r>
      <w:r>
        <w:rPr>
          <w:b/>
        </w:rPr>
        <w:t xml:space="preserve"> "</w:t>
      </w:r>
      <w:r>
        <w:rPr>
          <w:color w:val="000000"/>
          <w:sz w:val="28"/>
          <w:szCs w:val="28"/>
        </w:rPr>
        <w:t>Градостроительные регламенты" тома Ι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"малоэтажные жилые дома (блокированные и секционные)" заме-нить словами "для эксплуатации многоквартирных малоэтажных жилых домов (блокированных  и секционных)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"среднеэтажные жилые дома" заменить словами "для эксплуата-ции многоквартирных среднеэтажных жилых домов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а "многоэтажные жилые дома" заменить словами "для эксплуатации многоквартирных многоэтажных жилых домов"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лова "автостоянки для хранения ведомственных легковых автомоби-лей" заменить словами "автостоянки для хранения легковых автомобилей"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ункты 1, 2 подраздела "Основные виды разрешенного использова-ния" раздела "Ж1. Зона застройки индивидуальными жилыми домами" и         пункт 1 подраздела "Условно разрешенные виды использования" раздела "Ж2. Зона застройки среднеэтажными и многоэтажными жилыми домами" статьи 3 части ΙΙ "Градостроительные регламенты" тома ΙΙ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70"/>
        <w:gridCol w:w="600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индивидуальных земельных участков - 300 кв. 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лощадь индивидуальных земельных участков - 1000 кв. 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е размеры земельных участков для многоквартирных малоэтажных жилых домов (блокированных и секционных) опреде-ляются в соответствии с региональными нормативами градостроительного проектирова-ния и документацией по планировке террито-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уществующей застройке отступ от красных линий может быть сокращен с учетом линии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-тирных участках) принимать  в  соответствии  с  действующими нормативами градостроитель-ного проектирования; для индивидуальных жилых домов указанное расстояние - 6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ировка жилых домов, а также хозяйствен-ных построек на смежных земельных участках допускается по взаимному согласию домовла-дельцев при реконструкции и новом строитель-стве с учетом противо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постройки для содержания скота и птицы -           4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сновных строений количество надземных этажей - до трех (включая мансардный) и высота от уровня земли: до верха плоской кровли - не более 11,0 м; до конька скатной кровли - не более 13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сех вспомогательных строений количество надземных этажей - до двух; для гаражей - до одного;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симальный процент застройки для инди-видуальных жилых домов - 40 %, для много-квартирных малоэтажных (блокированных и секционных) жилых домов -  50 %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.";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ногоквартирных малоэтажных жилых домов (блокированных и секционных)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ункт 3 подраздела "Основные виды разрешенного использования" раздела "Ж1. Зона застройки индивидуальными жилыми домами" статьи 3 части ΙΙ "Градостроительные регламенты" тома ΙΙ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2"/>
        <w:gridCol w:w="598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для ведения личного подсобного хозяйства - от 500 кв. м до 2000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уществующей застройке отступ от красных  линий может быть сокращен с учетом линии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-тирных участках) принимать  в  соответствии  с  действующими   нормативами   градострои-тельного проектирования; для индивидуаль-ных жилых домов указанное расстояние -                        6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ировка жилых домов, а также хозяй-ственных построек на 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постройки для содержания скота и птицы -           4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сновных строений количество надземных этажей - до трех (включая мансардный) и высота от уровня земли: до верха плоской кровли - не более 11,0 м; до конька скатной кровли - не более 13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сех вспомогательных строений количе-ство надземных этажей - до двух; для гаражей - до одного;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симальный процент застройки для индиви-дуальных жилых домов - 40 %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.";</w:t>
            </w:r>
          </w:p>
        </w:tc>
      </w:tr>
    </w:tbl>
    <w:p>
      <w:pPr>
        <w:pStyle w:val="Normal"/>
        <w:ind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) подраздел "Условно разрешенные виды разрешенного использова-ния" раздела "Ж2. Зона застройки среднеэтажными и многоэтажными жилыми домами" статьи 3 части ΙΙ "Градостроительные регламенты" тома ΙΙ дополнить пунктом 8 следующего содержания:</w:t>
      </w:r>
    </w:p>
    <w:p>
      <w:pPr>
        <w:pStyle w:val="Normal"/>
        <w:ind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5"/>
        <w:gridCol w:w="77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-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надземных этажей - 1."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ункт 17 подраздела "Основные виды разрешенного использования" раздела "ОД1. Зона размещения объектов общественного, делового и коммер-ческого назначения" статьи 4 части ΙΙ "Градостроительные регламенты" тома ΙΙ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67"/>
        <w:gridCol w:w="589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индивидуальных земельных участков - 300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лощадь индивидуальных земельных участков - 1000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 линий может быть сокращен с учетом линии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-тирных участках) принимать  в  соответствии  с  действующими   нормативами  градострои-тельного проектирования; для индиви-дуальных жилых домов указанное расстояние - 6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ировка жилых домов, а также хозяй-ственных построек на 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бань, автостоянок и прочих построек -                         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сновных строений количество надземных этажей - до трех (включая мансардный) и высота от уровня земли: до верха плоской кровли - не более 11,0 м; до конька скатной кровли - не более 13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сех вспомогательных строений количе-ство надземных этажей - до двух; для гара- жей - до одного;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для индивидуальных жилых домов - 40 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.";</w:t>
            </w:r>
          </w:p>
        </w:tc>
      </w:tr>
    </w:tbl>
    <w:p>
      <w:pPr>
        <w:pStyle w:val="Normal"/>
        <w:ind w:firstLine="859"/>
        <w:jc w:val="both"/>
        <w:rPr/>
      </w:pPr>
      <w:r>
        <w:rPr>
          <w:color w:val="000000"/>
          <w:sz w:val="28"/>
          <w:szCs w:val="28"/>
        </w:rPr>
        <w:t>10) подраздел "Основные виды разрешенного использования" раздела "ОД1.Зона размещения объектов общественного, делового и коммерческого назначения" статьи 4 части ΙΙ "Градостроительные регламенты" тома ΙΙ дополнить пунктом 22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8"/>
        <w:gridCol w:w="661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ногоквартирных малоэтажных жи-лых домов  (блокированных и секционных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участка отдельно стоящего многоквартирного дома - 60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участка многоквартирного (блокированного и секционного) жилого дома -   100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е размеры земельных участков для  малоэтажных жилых домов определяются в соответствии с региональными нормативами градо-строительного проектирования и документацией по планировке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уществующей застройке отступ  от красных  линий может быть сокращен с учетом линии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в соответствии с действующими норма-тивами градостроительного проектирования; Блоки-ровка жилых домов, а также хозяйственных построек на смежных земельных участках допу-скается по взаимному согласию домовладельцев при реконструкции и новом строительстве с учетом про-тиво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сех основных строений количество надземных этажей - до трех (включая мансардный) и высота от уровня земли: до верха плоской кровли - не более 11,0 м; до конька скатной кровли - не более 1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сех вспомогательных строений количество надземных этажей - до двух; для гаражей - до одного;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для многоквар-тирных малоэтажных блокированных и секционных) жилых домов - 50 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.";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ункт 1 подраздела "Условно разрешенные виды разрешенного использования" статьи 5 "МФ. Многофункциональная зона" части ΙΙ "Градо-строительные регламенты" тома ΙΙ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80"/>
        <w:gridCol w:w="689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индивидуальных земельных участков - 300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лощадь индивидуальных земельных участков - 1000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 линий может быть сокращен с учетом линии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в соответствии с действующими   норма-тивами градостроительного проектирования; для инди-видуальных жилых домов указанное расстояние - 6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рекон-струкции и новом строительстве с учетом противо-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сех основных строений количество надземных этажей - до трех (включая мансардный) и высота от уровня земли: до верха плоской кровли - не более                  11,0 м; до конька скатной кровли - не более 1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сех вспомогательных строений количество надземных этажей - до двух; для гаражей - до одного; высота от уровня земли: до верха плоской кровли -               не более 6 м; до конька скатной кровли - не более 7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для индивидуаль-ных жилых домов - 40 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.";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5"/>
        <w:jc w:val="both"/>
        <w:rPr/>
      </w:pPr>
      <w:r>
        <w:rPr>
          <w:color w:val="000000"/>
          <w:sz w:val="28"/>
          <w:szCs w:val="28"/>
        </w:rPr>
        <w:t>12) подраздел "Основные виды разрешенного использования" раздела "Р2. Зона отдыха" статьи 7 части ΙΙ "Градостроительные регламенты" тома ΙΙ дополнить пунктами 17 - 20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17"/>
        <w:gridCol w:w="564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станция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-вами градостроительного проектир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, скверы, аллеи, набережны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- не менее 7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еи, дорожки, в том числе велосипедные, площадки - 2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 - 10 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-вами градостроительного проектир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-тектурные формы, озеле-нение, парки, скверы, аллеи, набережные и другие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-вами градостроительного проектирования";</w:t>
            </w:r>
          </w:p>
        </w:tc>
      </w:tr>
    </w:tbl>
    <w:p>
      <w:pPr>
        <w:pStyle w:val="Normal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3) статью 8 "Зоны сельскохозяйственного использования" части ΙΙ "Градостроительные регламенты" тома ΙΙ дополнить разделами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СХ3. Зона сельскохозяйственных угодий в границах населенного пун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7"/>
        <w:gridCol w:w="6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е (минимальные и (или) максималь-ные) размеры земельных участков и предельные параметры разрешенного строительства, рекон-струкции объектов капитального строитель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- 100 кв.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летние насажде-ния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и для выращи-вания сельхозпро-дук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жность - 1 этаж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застройки - 5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- 1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, оранжереи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собные хозяйства (ЛПХ)*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для ведения личного подсобного хозяйства - от 500 кв. м до 2000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уществующей застройке отступ от красных  линий может быть сокращен с учетом линии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-тирных участках) принимать  в  соответствии  с  действующими   нормативами   градостроитель-ного проектирования; для индивидуальных жилых домов указанное расстояние - 6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ировка жилых домов, а также хозяйствен-ных построек на смежных земельных участках допускается по взаимному согласию домовла-дельцев при реконструкции и новом строитель-стве с учетом противо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постройки для содержания скота и птицы -              4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сновных строений количество надземных этажей - до трех (включая мансардный) и высота от уровня земли: до верха плоской кровли - не более 11,0 м; до конька скатной кровли - не более 13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вспомогательных строений количество надземных этажей - до двух; для гаражей - до одного; высота от уровня земли: до верха плоской кровли - не более 6 м; до конька скатной кровли - не более 7 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для жилых домов - 40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инженерно-технического обеспе-чен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стоянки сельскохозяйственной техник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>
          <w:trHeight w:val="3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насаждения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Приведенный вид разрешенного использования не применяется в границах города Ей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4. Зона, занятая объектами сельскохозяйственного на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00"/>
        <w:gridCol w:w="61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е (минимальные и (или) максималь-ные) размеры земельных  участков и предельные параметры разрешенного строительства, рекон-струкции объектов капитального строитель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 сельскохо-зяйственного назна-чен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тность застройки - 25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-               40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ая высота не более 40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- 3 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</w:t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ища фруктов, картофеля, зерна</w:t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 инженерно-технического обеспе-чения </w:t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 и сооружения, необхо-димые для функцио-нирования сель-скохозяйственного производства,     кроме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";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4) допо</w:t>
      </w:r>
      <w:r>
        <w:rPr>
          <w:sz w:val="28"/>
          <w:szCs w:val="28"/>
        </w:rPr>
        <w:t xml:space="preserve">лнить подраздел "Основные виды разрешенного использова-ния" раздела "Ж1. Зона застройки индивидуальными жилыми домами"                         статьи 3 части </w:t>
      </w:r>
      <w:r>
        <w:rPr>
          <w:color w:val="000000"/>
          <w:sz w:val="28"/>
          <w:szCs w:val="28"/>
        </w:rPr>
        <w:t>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 xml:space="preserve">Градостроительные регламенты" тома ΙΙ </w:t>
      </w:r>
      <w:r>
        <w:rPr>
          <w:sz w:val="28"/>
          <w:szCs w:val="28"/>
        </w:rPr>
        <w:t>пунктом 1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86"/>
        <w:gridCol w:w="467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-пальных нужд (парковки, малые архитектурные формы, озелене-ние, парки, скверы, аллеи, набережные и другие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-деляются в соответствии с региональными нормативами градо-строительного проектирования";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5) </w:t>
      </w:r>
      <w:r>
        <w:rPr>
          <w:color w:val="000000"/>
          <w:sz w:val="28"/>
          <w:szCs w:val="28"/>
        </w:rPr>
        <w:t>допо</w:t>
      </w:r>
      <w:r>
        <w:rPr>
          <w:sz w:val="28"/>
          <w:szCs w:val="28"/>
        </w:rPr>
        <w:t xml:space="preserve">лнить подраздел "Основные виды разрешенного использова-ния" раздела "Ж2. Зона застройки среднеэтажными и многоэтажными жилыми домами" статьи 3 </w:t>
      </w:r>
      <w:r>
        <w:rPr>
          <w:color w:val="000000"/>
          <w:sz w:val="28"/>
          <w:szCs w:val="28"/>
        </w:rPr>
        <w:t>части 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Градостроительные регламенты" тома ΙΙ</w:t>
      </w:r>
      <w:r>
        <w:rPr>
          <w:sz w:val="28"/>
          <w:szCs w:val="28"/>
        </w:rPr>
        <w:t xml:space="preserve">               пунктом 1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86"/>
        <w:gridCol w:w="467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-пальных нужд (парковки, малые архитектурные формы, озелене-ние, парки, скверы, аллеи, набережные и другие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-деляются в соответствии с региональными нормативами градо-строительного проектирования";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6) </w:t>
      </w:r>
      <w:r>
        <w:rPr>
          <w:color w:val="000000"/>
          <w:sz w:val="28"/>
          <w:szCs w:val="28"/>
        </w:rPr>
        <w:t>допо</w:t>
      </w:r>
      <w:r>
        <w:rPr>
          <w:sz w:val="28"/>
          <w:szCs w:val="28"/>
        </w:rPr>
        <w:t xml:space="preserve">лнить подраздел "Основные виды разрешенного использова-ния" раздела "ОД1. Зона размещения объектов общественного, делового и коммерческого назначения" статьи 4 </w:t>
      </w:r>
      <w:r>
        <w:rPr>
          <w:color w:val="000000"/>
          <w:sz w:val="28"/>
          <w:szCs w:val="28"/>
        </w:rPr>
        <w:t>части 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Градостроительные регла-менты" тома ΙΙ пунктом 23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86"/>
        <w:gridCol w:w="467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-пальных нужд (парковки, малые архитектурные формы, озелене-ние, парки, скверы, аллеи, набережные и другие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-деляются в соответствии с региональными нормативами градо-строительного проектирования";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7) допо</w:t>
      </w:r>
      <w:r>
        <w:rPr>
          <w:sz w:val="28"/>
          <w:szCs w:val="28"/>
        </w:rPr>
        <w:t xml:space="preserve">лнить подраздел "Основные виды разрешенного использова-ния" раздела "ОД2. Зона размещения объектов здравоохранения" статьи 4 </w:t>
      </w:r>
      <w:r>
        <w:rPr>
          <w:color w:val="000000"/>
          <w:sz w:val="28"/>
          <w:szCs w:val="28"/>
        </w:rPr>
        <w:t>части 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Градостроительные регламенты" тома ΙΙ пунктом 8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86"/>
        <w:gridCol w:w="467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-пальных нужд (парковки, малые архитектурные формы, озелене-ние, парки, скверы, аллеи, набе-режные и другие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                   с региональными нормативами градостроительного проектирова-ния";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8) допо</w:t>
      </w:r>
      <w:r>
        <w:rPr>
          <w:sz w:val="28"/>
          <w:szCs w:val="28"/>
        </w:rPr>
        <w:t xml:space="preserve">лнить подраздел "Основные виды разрешенного использова-ния" раздела "ОД3. Зона размещения объектов образования и воспитания" статьи 4 </w:t>
      </w:r>
      <w:r>
        <w:rPr>
          <w:color w:val="000000"/>
          <w:sz w:val="28"/>
          <w:szCs w:val="28"/>
        </w:rPr>
        <w:t>части 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Градостроительные регламенты" тома ΙΙ пунктом 8 следую-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03"/>
        <w:gridCol w:w="46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-пальных нужд (парковки, малые архитектурные формы, озеленение, парки, скверы, аллеи, набережные и другие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-деляются в соответствии с региональными нормативами градо-строительного проектирования";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9) допо</w:t>
      </w:r>
      <w:r>
        <w:rPr>
          <w:sz w:val="28"/>
          <w:szCs w:val="28"/>
        </w:rPr>
        <w:t xml:space="preserve">лнить подраздел "Основные виды разрешенного использова-ния" раздела "ОД4. Зона размещения объектов социальной защиты" статьи 4 </w:t>
      </w:r>
      <w:r>
        <w:rPr>
          <w:color w:val="000000"/>
          <w:sz w:val="28"/>
          <w:szCs w:val="28"/>
        </w:rPr>
        <w:t>части 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Градостроительные регламенты" тома ΙΙ пунктом 7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03"/>
        <w:gridCol w:w="46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-пальных нужд (парковки, малые архитектурные формы, озеленение, парки, скверы, аллеи, набережные и другие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-деляются в соответствии с регио-нальными нормативами градострои-тельного проектирования"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) </w:t>
      </w:r>
      <w:r>
        <w:rPr>
          <w:color w:val="000000"/>
          <w:sz w:val="28"/>
          <w:szCs w:val="28"/>
        </w:rPr>
        <w:t>допо</w:t>
      </w:r>
      <w:r>
        <w:rPr>
          <w:sz w:val="28"/>
          <w:szCs w:val="28"/>
        </w:rPr>
        <w:t xml:space="preserve">лнить подраздел "Основные виды разрешенного использова-ния" раздела "ОД5. Зона размещения культовых объектов" статьи 4 </w:t>
      </w:r>
      <w:r>
        <w:rPr>
          <w:color w:val="000000"/>
          <w:sz w:val="28"/>
          <w:szCs w:val="28"/>
        </w:rPr>
        <w:t>части 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Градостроительные регламенты" тома ΙΙ пунктом 2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03"/>
        <w:gridCol w:w="46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-пальных нужд (парковки, малые архитектурные формы, озеленение, парки, скверы, аллеи, набережные и другие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-деляются в соответствии с регио-нальными нормативами градострои-тельного проектирования"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1) </w:t>
      </w:r>
      <w:r>
        <w:rPr>
          <w:color w:val="000000"/>
          <w:sz w:val="28"/>
          <w:szCs w:val="28"/>
        </w:rPr>
        <w:t>допо</w:t>
      </w:r>
      <w:r>
        <w:rPr>
          <w:sz w:val="28"/>
          <w:szCs w:val="28"/>
        </w:rPr>
        <w:t xml:space="preserve">лнить подраздел "Основные виды разрешенного использова-ния" раздела "ОД6. Зона размещения объектов физической культуры и спорта" статьи 4 </w:t>
      </w:r>
      <w:r>
        <w:rPr>
          <w:color w:val="000000"/>
          <w:sz w:val="28"/>
          <w:szCs w:val="28"/>
        </w:rPr>
        <w:t>части 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Градостроительные регламенты" тома ΙΙ пунктом 3 следую-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03"/>
        <w:gridCol w:w="46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ци-пальных нужд (парковки, малые архитектурные формы, озеленение, парки, скверы, аллеи, набережные и другие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-деляются в соответствии с регио-нальными нормативами градострои-тельного проектирования";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) </w:t>
      </w:r>
      <w:r>
        <w:rPr>
          <w:color w:val="000000"/>
          <w:sz w:val="28"/>
          <w:szCs w:val="28"/>
        </w:rPr>
        <w:t>допо</w:t>
      </w:r>
      <w:r>
        <w:rPr>
          <w:sz w:val="28"/>
          <w:szCs w:val="28"/>
        </w:rPr>
        <w:t xml:space="preserve">лнить подраздел "Основные виды разрешенного использова-ния" статьи 5 "Многофункциональная зона" </w:t>
      </w:r>
      <w:r>
        <w:rPr>
          <w:color w:val="000000"/>
          <w:sz w:val="28"/>
          <w:szCs w:val="28"/>
        </w:rPr>
        <w:t>части 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Градостроительные регламенты" тома ΙΙ пунктами 14 - 16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01"/>
        <w:gridCol w:w="495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сооруж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-ляются в соответствии с региональ-ными нормативами градостроитель-ного проектир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-пальных нужд (парковки, малые архитектурные формы, озелене-ние, парки, скверы, аллеи, набережные и другие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-ляются в соответствии с региональ-ными нормативами градостроитель-ного проектир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втоспор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-ляются в соответствии с региональ-ными нормативами градостроитель-ного проектирования";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3) допо</w:t>
      </w:r>
      <w:r>
        <w:rPr>
          <w:sz w:val="28"/>
          <w:szCs w:val="28"/>
        </w:rPr>
        <w:t xml:space="preserve">лнить подраздел "Основные виды разрешенного использова-ния" раздела "ПК1. Зона размещения производствен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" статьи 6 </w:t>
      </w:r>
      <w:r>
        <w:rPr>
          <w:color w:val="000000"/>
          <w:sz w:val="28"/>
          <w:szCs w:val="28"/>
        </w:rPr>
        <w:t>части 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 xml:space="preserve">Градостроительные регламенты" тома ΙΙ пунктом 13 следующего содержан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90"/>
        <w:gridCol w:w="51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-ципальных нужд (парковки, малые архитектурные формы, озеленение, парки, скверы, аллеи, набережные и другие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-ляются в соответствии с региональными нормативами градостроительного проектирования"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4) </w:t>
      </w:r>
      <w:r>
        <w:rPr>
          <w:color w:val="000000"/>
          <w:sz w:val="28"/>
          <w:szCs w:val="28"/>
        </w:rPr>
        <w:t>допо</w:t>
      </w:r>
      <w:r>
        <w:rPr>
          <w:sz w:val="28"/>
          <w:szCs w:val="28"/>
        </w:rPr>
        <w:t xml:space="preserve">лнить подраздел "Основные виды разрешенного использова-ния" раздела "ПК2. Зона размещения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" статьи 6 </w:t>
      </w:r>
      <w:r>
        <w:rPr>
          <w:color w:val="000000"/>
          <w:sz w:val="28"/>
          <w:szCs w:val="28"/>
        </w:rPr>
        <w:t>части 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 xml:space="preserve">Градостроительные регламенты" тома ΙΙ пунктом 13 следующего содержан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90"/>
        <w:gridCol w:w="51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-ципальных нужд (парковки, малые архитектурные формы, озеленение, парки, скверы, аллеи, набережные и дру-          гие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-ляются в соответствии с региональными нормативами градостроительного проектирования"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5) дополнить подраздел "Основные виды разрешенного использования" раздела "И. Зона размещения инженерной инфраструктуры" статьи 6 части ΙΙ</w:t>
      </w:r>
      <w:r>
        <w:rPr>
          <w:b/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Градостроительные регламенты" тома ΙΙ пунктом 2 следующего содержа- ния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24"/>
        <w:gridCol w:w="444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-ных нужд (парковки, малые архи-тектурные формы, озеленение, парки, скверы, аллеи, набережные и другие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-ния";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6) </w:t>
      </w:r>
      <w:r>
        <w:rPr>
          <w:color w:val="000000"/>
          <w:sz w:val="28"/>
          <w:szCs w:val="28"/>
        </w:rPr>
        <w:t>допо</w:t>
      </w:r>
      <w:r>
        <w:rPr>
          <w:sz w:val="28"/>
          <w:szCs w:val="28"/>
        </w:rPr>
        <w:t xml:space="preserve">лнить подраздел "Основные виды разрешенного использова-ния" раздела "Т. Зона транспортной инфраструктуры" статьи 6 </w:t>
      </w:r>
      <w:r>
        <w:rPr>
          <w:color w:val="000000"/>
          <w:sz w:val="28"/>
          <w:szCs w:val="28"/>
        </w:rPr>
        <w:t>части 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Градостроительные регламенты" тома ΙΙ пунктом 15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90"/>
        <w:gridCol w:w="51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-ципальных нужд (парковки, малые архитектурные формы, озеленение, парки, скверы, аллеи, набережные и       другие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-ляются в соответствии с региональными нормативами градостроительного проектирования";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7) допо</w:t>
      </w:r>
      <w:r>
        <w:rPr>
          <w:sz w:val="28"/>
          <w:szCs w:val="28"/>
        </w:rPr>
        <w:t>лнить подраздел "Основные виды разрешенного использова-ния" раздела "Р1. Зеленые насаждения общего пользования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7 </w:t>
      </w:r>
      <w:r>
        <w:rPr>
          <w:color w:val="000000"/>
          <w:sz w:val="28"/>
          <w:szCs w:val="28"/>
        </w:rPr>
        <w:t>части 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Градостроительные регламенты" тома ΙΙ пунктом 6 следующего содержа- 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140"/>
        <w:gridCol w:w="513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-ципальных нужд (парковки, малые архитектурные формы, озеленение, парки, скверы, аллеи, набережные и дру-      гие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-ляются в соответствии с региональными нормативами градостроительного проектирования"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8) </w:t>
      </w:r>
      <w:r>
        <w:rPr>
          <w:color w:val="000000"/>
          <w:sz w:val="28"/>
          <w:szCs w:val="28"/>
        </w:rPr>
        <w:t>допо</w:t>
      </w:r>
      <w:r>
        <w:rPr>
          <w:sz w:val="28"/>
          <w:szCs w:val="28"/>
        </w:rPr>
        <w:t>лнить подраздел "Основные виды разрешенного использова-ния" раздела "Р3. Сохраняемые природные ландшафты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7 </w:t>
      </w:r>
      <w:r>
        <w:rPr>
          <w:color w:val="000000"/>
          <w:sz w:val="28"/>
          <w:szCs w:val="28"/>
        </w:rPr>
        <w:t>части ΙΙ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Градостроительные регламенты" тома ΙΙ пунктом 4 следующего содержа- 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140"/>
        <w:gridCol w:w="513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муни-ципальных нужд (парковки, малые архитектурные формы, озеленение, парки, скверы, аллеи, набережные и             другие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-ляются в соответствии с региональными нормативами градостроительного проектирования"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) статью 10 "Зоны военных и режимных объектов"</w:t>
      </w:r>
      <w:r>
        <w:rPr>
          <w:color w:val="000000"/>
          <w:sz w:val="28"/>
          <w:szCs w:val="28"/>
        </w:rPr>
        <w:t xml:space="preserve"> части ΙΙ "Градо-строительные регламенты" тома ΙΙ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"Статья 10. Зоны военных и режимных объектов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0"/>
        <w:gridCol w:w="84"/>
        <w:gridCol w:w="62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-метры разрешенного строительства, рекон-струкции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и режимные объекты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я кредитно-финансовых органи-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ы и искусств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объекты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етского дошкольного воспитания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ых линий до  объектов дошкольного воспитания - 2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чального и среднего общего образования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зеленения территории объекта должна составлять не менее 5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дополни-тельного образова-ния дете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булаторно-поли-клинические учре-ждения, ФАП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бытового обслуживания насе-ления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 этаж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обществен-ного питания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розничной и мелкооптовой тор-говл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торговых комплексов - 6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объектов розничной торговл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-ровительные соору-жения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здания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культовых зданий определяются в соответствии с региональными нормативами градостроительного проектирова-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ы рекомендуется размещать с минимальным отступом от красной линии 5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жи-лые дом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индивидуальных земельных участков – 300 м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лощадь индивидуальных земельных участков – 1000 м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уществующей  застройке  отступ  от  красных  линий может быть сокращен с учетом линии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-ниями и группами строений на приквартирных участках) принимать  в  соответствии  с  действующими   нормативами   градостроитель-ного проектирования; для индивидуальных жилых домов указанное расстояние - 6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-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сех основных строений количество надзем-ных этажей - до трех (включая мансардный) и вы-сота от уровня земли: до верха плоской кровли - не более 11,0 м; до конька скатной кровли - не более 1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сех вспомогательных строений количество надземных этажей - до двух; для гаражей - до одного;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для индиви-дуальных жилых домов - 4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ногоквартирного среднеэтажного жилого дом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ногоквартирных многоэтажныхжилых домов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25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3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инженерно-технического обеспе-чения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эксплуатации многоквартирных малоэтажных жилых домов  (блокирован-ных и секционных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участка отдельно стоящего многоквартирного дома - 60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участка многоквартирного (блокированного и секционного) жилого дома - 100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е размеры земельных участков для  малоэтажных жилых домов определяются в соответствии с региональными нормативами градостроительного проектирования и докумен-тацией по планировке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уществующей  застройке  отступ  от  красных  линий может быть сокращен с учетом линии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ые противопожарные расстояния между   зданиями    (а    также   между    крайним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ми и группами строений на при-квартирных участках) принимать  в  соответствии  с действующими нормативами   градостроитель-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-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сновных строений количество надзем-ных этажей - до трех (включая мансардный) и высота от уровня земли: до верха плоской          кровли - не более 11,0 м; до конька скатной кровли - не более 13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сех вспомогательных строений количество надземных этажей - до двух; для гаражей - до одного;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симальный процент застройки для малоэтажных блокированных и секционных жилых домов - 50 %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-ны улицы - 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ковки, ма-лые архитектурные формы, озеленение, парки, скверы, аллеи, набережные и дру-гие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2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и для хозяй-ственных целей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площадок для мусоросборников до окон жилых и обществен-ных зданий - 2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е пло-щадк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окон жилых и общественных зданий - 10 - 40 м в зависимости от шумовых характерис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25 кв. м, в            случае примыкания стоянки к проезжей части - 22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ст на приобъектных гостевых авто-стоянках определяется в соответствии с действующими техническими регламентами и региональными нормативами градостроительного проектирования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автосер-вис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шленные предприятия и комму-нально-складские предприят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ускается размещать только промышленные предприятия и коммунально-складские организа-ции не выше V класса 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ечебниц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1";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) раздел "Р4. Гольф поля" </w:t>
      </w:r>
      <w:r>
        <w:rPr>
          <w:sz w:val="28"/>
          <w:szCs w:val="28"/>
        </w:rPr>
        <w:t>статьи 7 "Рекреационные зоны"</w:t>
      </w:r>
      <w:r>
        <w:rPr>
          <w:color w:val="000000"/>
          <w:sz w:val="28"/>
          <w:szCs w:val="28"/>
        </w:rPr>
        <w:t xml:space="preserve"> части ΙΙ "Градостроительные регламенты" тома ΙΙ изложить в следующей редакции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Р4. Гольф п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92"/>
        <w:gridCol w:w="59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е (минимальные и (или) максималь-ные) размеры земельных  участков и предель-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 поля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и иные параметры определяются в соответствии с проектной документаци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-музей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кавалерийская школа с конефермой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 академия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ферма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е для реконструкции исторический событий и фестивалей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эксплуатации многоквартирных ма-лоэтажных жилых домов (блокированных и секционных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участка отдельно стоящего многоквартирного дома - 60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участка многоквартир-ного (блокированного и секционного) жилого дома - 100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е размеры земельных участков для малоэтажных жилых домов определяются в соответствии с региональными нормативами градостроительного проектирования и доку-ментацией по планировке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жилого дома - 5 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уществующей застройке отступ от красных линий может быть сокращен с учетом линии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-тирных участках) принимать в соответствии с  действующими нормативами градостроитель-ного проектирования. Блокировка жилых домов, а также хозяйственных построек на 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постройки для содержания скота и птицы -  4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сновных строений количество надземных этажей - до трех (включая мансардный) и высота от уровня земли: до верха плоской кровли - не более 11,0 м; до конька скатной кровли - не более 13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сех вспомогательных строений количе-ство надземных этажей - до двух; для гаражей - до одного;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процент застройки для малоэтажных блокированных и секционных жилых домов - 50 %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определяются в соответствии с региональными нормативами градостроительного проектир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лечебно-оздо-ровительного назначе-ния (санатории, пансио-наты, профилактории, детские лагеря)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е комплекс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-оздорови-тельные сооруже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-вительные сооруже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инженерно-технического обеспече-ния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 аттракционов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оказания первой медицинской помощи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-тектурные формы, озе-ленение, парки, скверы, аллеи, набережные и другие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булаторно-поликли-нические учреждения, ФА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линий может быть сокращен с учетом линии застройки</w:t>
            </w:r>
          </w:p>
        </w:tc>
      </w:tr>
      <w:tr>
        <w:trPr>
          <w:trHeight w:val="1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огательные строе-ния и инфраструктура для отдыха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и для хозяй-ственных целей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участка для стоянки одного легко-вого автомобиля следует принимать 25 кв. м, в случае примыкания стоянки к проезжей части - 22,5 кв. м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региональными нормативами градостроитель-ного проектир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детского дошкольного воспита-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ых линий до объектов дошкольного воспитания - 25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Площадь озеленения территории объекта дошкольного воспитания должна составлять не менее 50 %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чального и среднего образова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 %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виды разреш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и иные параметры определяются в соответствии с проектной документаци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этажные жилые дома для обслуживаю-щего персонала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и мелкооптовой торговл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торговых комплексов - 6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объектов розничной торговли - 80 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но-развлека-тельные объекты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- 80 %";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бытового и коммунального обслу-живания населения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) </w:t>
      </w:r>
      <w:r>
        <w:rPr>
          <w:sz w:val="28"/>
          <w:szCs w:val="28"/>
        </w:rPr>
        <w:t>карту градостроительного зонирования и карту зон с особыми условиями использования территории изложить в новой редакции (приложения № 1, 2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дпункт 3 пункта 1 решения Совета Ейского городского поселения Ейского района от 26 августа 2014 года № 73/2 "О внесении изменений в решение Совета Ейского городского поселения Ейского района от 29 января 2013 года № 52/4 "Об утверждении Правил землепользования и застройки Ейского городского поселения Ейского района"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Опубликовать настоящее решение в газете "Приазовские степи" и разместить на сайте администрации Ейского городского поселения Ейского района в сети "Интернет"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Решение</w:t>
      </w:r>
      <w:r>
        <w:rPr>
          <w:sz w:val="28"/>
          <w:szCs w:val="28"/>
        </w:rPr>
        <w:t xml:space="preserve">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695"/>
        <w:gridCol w:w="3321"/>
      </w:tblGrid>
      <w:tr>
        <w:trPr/>
        <w:tc>
          <w:tcPr>
            <w:tcW w:w="3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йского городского поселения Ейского района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ль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62"/>
        <w:gridCol w:w="3311"/>
      </w:tblGrid>
      <w:tr>
        <w:trPr>
          <w:trHeight w:val="781" w:hRule="atLeast"/>
        </w:trPr>
        <w:tc>
          <w:tcPr>
            <w:tcW w:w="4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Ейского городского поселения Ейского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азымов</w:t>
            </w:r>
          </w:p>
        </w:tc>
      </w:tr>
    </w:tbl>
    <w:p>
      <w:pPr>
        <w:pStyle w:val="Normal"/>
        <w:ind w:left="-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5:00Z</dcterms:created>
  <dc:creator>Администратор</dc:creator>
  <dc:description/>
  <cp:keywords/>
  <dc:language>en-US</dc:language>
  <cp:lastModifiedBy>Елена</cp:lastModifiedBy>
  <cp:lastPrinted>2014-12-26T10:10:00Z</cp:lastPrinted>
  <dcterms:modified xsi:type="dcterms:W3CDTF">2015-01-20T06:48:00Z</dcterms:modified>
  <cp:revision>49</cp:revision>
  <dc:subject/>
  <dc:title>ПОСТАНОВЛЕНИЕ</dc:title>
</cp:coreProperties>
</file>