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3942"/>
        <w:gridCol w:w="4898"/>
      </w:tblGrid>
      <w:tr>
        <w:trPr>
          <w:trHeight w:val="179" w:hRule="atLeast"/>
        </w:trPr>
        <w:tc>
          <w:tcPr>
            <w:tcW w:w="5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Ейского городского поселения 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29 января 2021 года № 21/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депутатами Совета Ейского городского поселения Ей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0"/>
        <w:gridCol w:w="510"/>
        <w:gridCol w:w="510"/>
        <w:gridCol w:w="510"/>
        <w:gridCol w:w="510"/>
        <w:gridCol w:w="510"/>
        <w:gridCol w:w="510"/>
        <w:gridCol w:w="567"/>
        <w:gridCol w:w="510"/>
        <w:gridCol w:w="567"/>
        <w:gridCol w:w="510"/>
        <w:gridCol w:w="510"/>
        <w:gridCol w:w="4252"/>
      </w:tblGrid>
      <w:tr>
        <w:trPr>
          <w:trHeight w:val="301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круга</w:t>
            </w:r>
          </w:p>
        </w:tc>
        <w:tc>
          <w:tcPr>
            <w:tcW w:w="5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и 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 граждан</w:t>
            </w:r>
          </w:p>
        </w:tc>
      </w:tr>
      <w:tr>
        <w:trPr>
          <w:trHeight w:val="128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7.00 час; улица Красная, 59/5, кабинет № 201</w:t>
            </w:r>
          </w:p>
        </w:tc>
      </w:tr>
      <w:tr>
        <w:trPr/>
        <w:tc>
          <w:tcPr>
            <w:tcW w:w="14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Леонид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7.00 час; улица Красная, 59/5, кабинет № 201</w:t>
            </w:r>
          </w:p>
        </w:tc>
      </w:tr>
      <w:tr>
        <w:trPr/>
        <w:tc>
          <w:tcPr>
            <w:tcW w:w="14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я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.00 до 17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расная, 59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ж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Пет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Павл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7.00 до 18.00 час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оммунистиче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12 (кабинет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бюдже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учреждения гимназии № 14 им. первого летчика-космонав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Гагарина города Ейск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Евгень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.00 до 17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расная, 59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ож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г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Павл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 до 12.00 час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ица Мира, 89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абинет в зале бокса муниципального бюджетного учреждения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Ейский район "Спортивная школа "Олимп"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Евгень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7.00 ча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ая, 59/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Никола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6.00 до 17.00 час; улица Красная, 59/5, кабинет № 2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7.00 час; улица Красная, 59/5, кабинет № 2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4.00 ча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расная, 59/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мещения военно-патриоти-ческого клуба "Барс"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у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6.30 до 17.30 ча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ая, 59/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.00 до 16.00 ча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ая, 59/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ладими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.00 до 17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расная, 59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Евгень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Ей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го района                                                                         А.В. Береж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88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23:00Z</dcterms:created>
  <dc:creator>seg</dc:creator>
  <dc:description/>
  <cp:keywords/>
  <dc:language>en-US</dc:language>
  <cp:lastModifiedBy>User33</cp:lastModifiedBy>
  <cp:lastPrinted>2021-01-13T15:43:00Z</cp:lastPrinted>
  <dcterms:modified xsi:type="dcterms:W3CDTF">2021-02-02T06:54:00Z</dcterms:modified>
  <cp:revision>290</cp:revision>
  <dc:subject/>
  <dc:title>СПИСОК</dc:title>
</cp:coreProperties>
</file>