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06"/>
        <w:gridCol w:w="2552"/>
        <w:gridCol w:w="4961"/>
      </w:tblGrid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20 года № 20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Ейского городского поселения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3261"/>
        <w:gridCol w:w="31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сессии 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оянной депутатской комиссии, в компетенцию которой входит рассмотрение вопр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а 2021 год и на плановый период 2022 и 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зультатах деятельности главы Ейского городского поселения Ейского района и администрации Ейского городского поселения Ейского района за 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 выполнении Прогнозного плана (Программы) приватизации объектов муниципальной собственности Ейского городского поселения Ейского района на 2020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троле за использов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целевому назначению земельных участков, предоставленных гражданам, имеющ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, выявлению и пресечению нарушений требований земельного и градостроительного законодательства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муниципаль-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</w:rPr>
              <w:t>О создании условий для организации досуг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обеспечения жителей Ейского городского поселения Ейского района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ализации полном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условий для развития на территории Ейского городского поселения Ейского района физической культуры, школьного спорта и массового спорта,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я официальных физкультурно-оздоро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оприятиях по благоустройству территории Ейского городского поселения Ейского район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-ства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расчетного суммарного дохода гражда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членов его семьи (одиноко проживающего гражданина) на территории Ейского городского поселения Ейского района для признания граждан малоиму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принятия на учет в качестве нуждающихся в жилых помещениях, предоставляемых по договорам социального найм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в границах Ейского городского поселения Ейского района электро-, тепло-, газо- и водо-снабжения населения, водоотведения, снабжения населения топли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деятельности по резервированию земель и изъятию земельных участков в границах Ейского городского поселения Ейского района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деятельности по контролю за размещением информационных конструкций на зданиях, строениях, сооружениях в Ейском городском поселении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1 год 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действии в развитии сельскохозяйственного производства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условий для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посвя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-й годовщине со Дн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- 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здании условий для реализации мер, направленных на укрепление межнационального и межконфес-сионального согласия, сохранение и развитие языков и культуры народов Российской Федерации, проживающих на территории Ейского городского поселения Ейского района,  социаль-ную и культурную  адаптацию мигран-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устав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улучшению обслу-живания пассажиров в общественном транспорте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ятельности по осуществлению контроля за соблюдением Правил благоустройств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решения Совета Ейского городского поселения Ейского района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Ейского городского поселения Ейского района от 29 сентября 2017 года № 44/6 </w:t>
            </w:r>
            <w:r>
              <w:rPr>
                <w:rFonts w:cs="Times New Roman" w:ascii="Times New Roman" w:hAnsi="Times New Roman"/>
                <w:sz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Ейского городского поселения Ейского района</w:t>
            </w: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-нального хозяйства 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утверждении Положения о порядке управления и распоряжения муниципальным имуществом Ейского городского поселения Ей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б утверждении отчета об исполне-нии бюджета Ейского городского поселения Ейского района за 2020 год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ах об исполнении бюджета Ейского городского поселения Ейского района за первый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ъектов потребительск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рорт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торговли и курор-тов администрации Ейского городского по-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и осуществлении мероприятий по работе с детьми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естного традиционного народного художественного творчества, сохранении, возрождении и развитии народных художественных промыслов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условий для массового отдыха жителей Ейского городского поселения Ейского района и органи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обеспечению безопасности людей на водных объектах, охране их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по контро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хранностью автомобильных дорог местного значения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анитарном состоянии территории Ейского городского поселения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-ного хозяйства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 эффективности использования имущества, находящегося 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здании условий для обеспечения жителей города услугами общественного питания, торговл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городского поселения Ейского района на 202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отлову и содержанию безнадзорных животных, обитающих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озданию и обеспечению функционирования парковок (парковоч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занесения на Доску почет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ерспективах территориального развития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1 год 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ской обор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 к празднованию Дня города Е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еятельности по сбору и транспор-тированию твердых коммунальных отход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хеме расстановки технических средств организации дорожного движения (светофоров, пешеходных переходов, искусственных неровносте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1 год 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собираемости налог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ах об исполнении бюджета Ейского городского поселения Ейского района за 6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оприятиях по территориально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ской обороне, защите населения и территории Ейского городского поселения Ей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боте административной комиссии Ейского городского поселения Ейского района по итогам первого полугодия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опонимической комиссии Ейского городского поселения Ейского района по итогам первого полугоди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готовке жилищно-коммуналь-ного комплекса Ейского городского поселения Ейского района к работе 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осенне-зимний период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/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плана мероприятий по выполнению наказ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1 год 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</w:t>
            </w:r>
            <w:r>
              <w:rPr>
                <w:sz w:val="28"/>
              </w:rPr>
              <w:t xml:space="preserve"> по созданию, разви-тию и обеспечению охраны лечебно-оздоровительных местностей и ку-рортов местного значения на терри-тории Ей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ликвидации несанкционированной торговли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-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иблиотечного обслу-живания населения, комплектовании и обеспечении сохранности библио-течных фондов библиотек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частии в профилактике терроризма и экстремизма, а также в минимизации и (или) ликвидации последствий проявлений терро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экстремизма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пилу и кронирова-нию деревьев на территории Ейского городского поселения Ейского района (порядок, план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-ного хозяйства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и мест захорон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отчетах об исполнении бюджета Ейского городского поселения Ейско-го района за 9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1 год 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формированию архивных фондов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/>
              <w:t>муниципальное казенное учреждение муници-пального образования Ейский район "Архив"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оказании поддержки гражданам и их объединениям, участвующим в охране общественного порядка, создании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я муниципального жилищного фонда, создании условий для жилищного строительства, осуществлении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-ного хозяйства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условий для предоставления транспорт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йского городского поселения 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1 год 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утверждении Прогнозного плана (Программы) приватизации объектов муниципальной собственности Ейского городского поселения Ейского района на 2022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боте по резервированию зем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зъятию земельных учас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Ейского городского поселения Ейского района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участии в предупре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 ликвидации последствий чрезвычайных ситуаций </w:t>
            </w:r>
            <w:r>
              <w:rPr>
                <w:sz w:val="28"/>
                <w:szCs w:val="28"/>
              </w:rPr>
              <w:t>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ской обор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оказании поддержки социально ориентирован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рах по обеспечению безопасности дорожного движ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ыми помещениями малоимущих граждан, проживающих в Ейском городском поселении Ейского района и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-ного хозяйст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сам экономического развит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</w:t>
            </w:r>
            <w:r>
              <w:rPr>
                <w:sz w:val="28"/>
              </w:rPr>
              <w:t xml:space="preserve">О бюджете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2022 год и на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 2023 и 2024 годов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итогах конкурса на лучший орган территориального общественного самоуправления Ейского городского поселения Ей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ерриториального общественного самоуправления Ейского городского поселения Ейского район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, использовани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уляризации объектов культурного наследия, находящихся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лане работы постоянной депутатской комиссии по вопросам законности и социаль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и перспективах развития жилищно-коммунального хозяйства Ей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лане работы постоянной депутатской комиссии по вопросам 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Ейского городского поселения 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графике приема граждан депутатами Совета Ейского городского поселения Ейского район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6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реж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user</dc:creator>
  <dc:description/>
  <cp:keywords/>
  <dc:language>en-US</dc:language>
  <cp:lastModifiedBy>User33</cp:lastModifiedBy>
  <cp:lastPrinted>2020-12-23T16:58:00Z</cp:lastPrinted>
  <dcterms:modified xsi:type="dcterms:W3CDTF">2022-08-23T10:18:00Z</dcterms:modified>
  <cp:revision>343</cp:revision>
  <dc:subject/>
  <dc:title>ПРИЛОЖЕНИЕ</dc:title>
</cp:coreProperties>
</file>