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Cs w:val="28"/>
        </w:rPr>
        <w:t>о проведении конкурса «Ай, да блин!»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Cs w:val="28"/>
        </w:rPr>
        <w:t>В целях популяризации народных праздников и обычаев, укрепления семейных ценностей и сохранения кубанских кулинарных традиций проводится ежегодный конкурс «Ай, да блин!» (далее – конкурс)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Cs w:val="28"/>
        </w:rPr>
        <w:t>1.1. Конкурс проводится на основании распоряжения администрации Ейского городского поселения Ейского район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.2. В конкурсе принимают участие предприятия общественного питания, предприниматели, предоставляющие населению услуги общественного питания, независимо от форм собственност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Cs w:val="28"/>
        </w:rPr>
        <w:t>1.3. Проведение организационных мероприятий конкурса возлагается на отдел торговли и курортов администрации Ейского городского поселения Ейского района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Цели конкурса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2.1. Основной целью конкурса является развитие, расширение и укрепление культурных связей между коллективами, сохранение и приумножение культурных традиций. </w:t>
      </w:r>
    </w:p>
    <w:p>
      <w:pPr>
        <w:pStyle w:val="Style17"/>
        <w:widowControl w:val="false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хранение традиций русской кухни, обмен профессиональным опытом между участниками.</w:t>
      </w:r>
    </w:p>
    <w:p>
      <w:pPr>
        <w:pStyle w:val="Style17"/>
        <w:widowControl w:val="false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 Возрождение традиций празднования Масленицы, расширение праздничного ассортимента продукции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словия, порядок и сроки проведения конкурса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3.1. Прием заявок для участия в конкурсе осуществляется с 25 февраля по 7 марта 2019 года. Заявки направляются в отдел торговли и курортов администрации Ейского городского поселения Ейского района согласно прилагаемой форме по адресу: г. Ейск,  ул. Свердлова, 106 каб. 20, тел.2-34-95.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3.2. Конкурс состоится 10 марта 2019 года на Театральной площади в 11:00 часов с подведением итогов и награждением победителей.                                                                              </w:t>
      </w:r>
    </w:p>
    <w:p>
      <w:pPr>
        <w:pStyle w:val="Style17"/>
        <w:widowControl w:val="false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конкурс необходимо представить не менее 20 штук блинов с сопровождающей информационной табличкой 15х18 см, напечатанной шрифтом Timens New Roman, размер 16, следующего содержания: номинация, наименование предприятия общественного питания, Ф.И.О. предпринимателя, рецепт приготовления блинов. </w:t>
      </w:r>
    </w:p>
    <w:p>
      <w:pPr>
        <w:pStyle w:val="Style17"/>
        <w:widowControl w:val="false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аздничное, оригинальное оформление конкурсных блюд приветству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center"/>
        <w:rPr/>
      </w:pPr>
      <w:r>
        <w:rPr>
          <w:b/>
          <w:szCs w:val="28"/>
        </w:rPr>
        <w:t>Критерии подведения итогов конкурса</w:t>
      </w:r>
    </w:p>
    <w:p>
      <w:pPr>
        <w:pStyle w:val="Normal"/>
        <w:widowControl w:val="false"/>
        <w:shd w:fill="FFFFFF" w:val="clear"/>
        <w:spacing w:before="0" w:after="0"/>
        <w:ind w:firstLine="851"/>
        <w:contextualSpacing/>
        <w:jc w:val="both"/>
        <w:rPr/>
      </w:pPr>
      <w:r>
        <w:rPr>
          <w:szCs w:val="28"/>
        </w:rPr>
        <w:t>4.1. Подведение итогов конкурса осуществляет конкурсная комиссия.</w:t>
        <w:br/>
        <w:t>Конкурсная комиссия определяет победителей конкурса и информирует участников о его результатах.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szCs w:val="28"/>
        </w:rPr>
        <w:t>4.2. При подведении итогов учитывается:</w:t>
        <w:br/>
        <w:t xml:space="preserve">            - аппетитный вид;</w:t>
        <w:br/>
        <w:t xml:space="preserve">            - соответствие представленных блюд традициям русской кухни;</w:t>
        <w:br/>
        <w:t xml:space="preserve">            - вкусовые качества блюд;</w:t>
        <w:br/>
        <w:t xml:space="preserve">            - степень сложности исполнения;</w:t>
        <w:br/>
        <w:t xml:space="preserve">            - новизна идеи в исполнении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Style17"/>
        <w:widowControl w:val="false"/>
        <w:shd w:fill="FFFFFF" w:val="clear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1. Победители определяются по пяти номинациям:</w:t>
        <w:br/>
        <w:t>            -  «Всем блинам - блин» (самый большой блин);</w:t>
        <w:br/>
        <w:t xml:space="preserve">            - «Многообразие начинок»;</w:t>
        <w:br/>
        <w:t xml:space="preserve">            - «Самое оригинальное оформление блюда»;</w:t>
        <w:br/>
        <w:t xml:space="preserve">            - «Сохранение народных традиций»;</w:t>
        <w:br/>
        <w:t xml:space="preserve">            - «Блин с самой оригинальной начинкой».</w:t>
      </w:r>
    </w:p>
    <w:p>
      <w:pPr>
        <w:pStyle w:val="Style17"/>
        <w:widowControl w:val="false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имеет право определить и другие номинации.</w:t>
      </w:r>
    </w:p>
    <w:p>
      <w:pPr>
        <w:pStyle w:val="Style17"/>
        <w:widowControl w:val="false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каждой номинации определяется победитель. Победителям вручается диплом. </w:t>
      </w:r>
    </w:p>
    <w:p>
      <w:pPr>
        <w:pStyle w:val="Style17"/>
        <w:widowControl w:val="false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4. Награждение победителей будет проходить на праздновании Масленицы 10 марта 2019 года на Театральной площади города Ейска с 12 часов 30 минут до 13 часов 0</w:t>
      </w:r>
      <w:r>
        <w:rPr/>
        <w:t>0 минут.</w:t>
      </w:r>
    </w:p>
    <w:tbl>
      <w:tblPr>
        <w:tblW w:w="4704" w:type="dxa"/>
        <w:jc w:val="left"/>
        <w:tblInd w:w="4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851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Cs w:val="28"/>
        </w:rPr>
        <w:t>ЗАЯВКА                                                                                                                             на участие в конкурсе «Ай, да блин!»</w:t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Cs w:val="28"/>
        </w:rPr>
        <w:t xml:space="preserve">Предприятие_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наименование)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Руководитель: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Фамилия: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Имя: 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Отчество: 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Cs w:val="28"/>
        </w:rPr>
        <w:t>Номер контактного телефона:____________________________________________________________</w:t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00" w:leader="none"/>
      </w:tabs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3:00Z</dcterms:created>
  <dc:creator>Пугиев В.Г.</dc:creator>
  <dc:description/>
  <cp:keywords/>
  <dc:language>en-US</dc:language>
  <cp:lastModifiedBy>RePack by Diakov</cp:lastModifiedBy>
  <cp:lastPrinted>2019-02-20T09:58:00Z</cp:lastPrinted>
  <dcterms:modified xsi:type="dcterms:W3CDTF">2019-02-25T07:47:00Z</dcterms:modified>
  <cp:revision>24</cp:revision>
  <dc:subject/>
  <dc:title>Об организации участия отдела культуры и молодёжной политики администрации Ейского городского поселения Ейского района    в то</dc:title>
</cp:coreProperties>
</file>