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24 г. года № 3/11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ИЁМА ГРАЖДАН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Совета Ейского городского поселения 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го района на ноябрь-декабрь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12"/>
        <w:gridCol w:w="1823"/>
        <w:gridCol w:w="368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>
          <w:tblHeader w:val="true"/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рий Юрь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 час; улица Бердянская, 136/1</w:t>
            </w:r>
          </w:p>
        </w:tc>
      </w:tr>
      <w:tr>
        <w:trPr>
          <w:trHeight w:val="8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Игорь Анатоль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 час; улица Бердянская, 136/1</w:t>
            </w:r>
          </w:p>
        </w:tc>
      </w:tr>
      <w:tr>
        <w:trPr>
          <w:trHeight w:val="7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р Ольга Юр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ий Владимир Павл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до 15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Михаил Владими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2.00 до 13.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ица Мира, 134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Владимир Борис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 час; улица Бердянская, 136/1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гольм Павел Викто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 час; улица Бердянская, 136/1</w:t>
            </w:r>
          </w:p>
        </w:tc>
      </w:tr>
      <w:tr>
        <w:trPr>
          <w:trHeight w:val="7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ндрей Анатоль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8.00 до 19.0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ица Армавирская, 235А, кабинет № 2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 Сергей Александ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до 15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 Максим Никола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7.00 до 18.00 час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ица Мира, 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абинет в зале бокса муниципального бюджетного учрежде-ния 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 Ейский район «Спортивная школа «Олимп»)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ван Никола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 Татьяна Викто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12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Александр Александ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7.00 до 18.00 час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ира, 123, каб. № 1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Александр Аркадь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30 до 16.3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 Виталий Валерь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а Виктор Владими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Александ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лег Олег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2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ердянская, 136/1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 Павел Евгень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до 15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19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лена Григор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0 до 16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дянская, 136/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353"/>
        <w:gridCol w:w="3523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Ю. Лукьян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1">
    <w:name w:val="Маркированный список 3 Знак1"/>
    <w:qFormat/>
    <w:rPr>
      <w:rFonts w:ascii="Arial" w:hAnsi="Arial" w:cs="Arial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/>
    <w:rPr/>
  </w:style>
  <w:style w:type="paragraph" w:styleId="3">
    <w:name w:val="Маркированный список 3"/>
    <w:basedOn w:val="4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autoSpaceDE w:val="false"/>
      <w:ind w:firstLine="709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4:00Z</dcterms:created>
  <dc:creator>иии</dc:creator>
  <dc:description/>
  <cp:keywords/>
  <dc:language>en-US</dc:language>
  <cp:lastModifiedBy>User33</cp:lastModifiedBy>
  <cp:lastPrinted>2024-10-22T11:39:00Z</cp:lastPrinted>
  <dcterms:modified xsi:type="dcterms:W3CDTF">2024-10-28T07:29:00Z</dcterms:modified>
  <cp:revision>13</cp:revision>
  <dc:subject/>
  <dc:title>Проект внесен</dc:title>
</cp:coreProperties>
</file>