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3942"/>
        <w:gridCol w:w="4898"/>
      </w:tblGrid>
      <w:tr>
        <w:trPr>
          <w:trHeight w:val="179" w:hRule="atLeast"/>
        </w:trPr>
        <w:tc>
          <w:tcPr>
            <w:tcW w:w="56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Ейского городского поселения 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24 декабря 2019 года № 7/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И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депутатами Совета Ейского городского поселения Ей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77"/>
        <w:gridCol w:w="557"/>
        <w:gridCol w:w="567"/>
        <w:gridCol w:w="567"/>
        <w:gridCol w:w="277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епут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круг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и мес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а гражд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ж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6.00 до 17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Красная, 59/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01</w:t>
            </w:r>
          </w:p>
        </w:tc>
      </w:tr>
      <w:tr>
        <w:trPr/>
        <w:tc>
          <w:tcPr>
            <w:tcW w:w="1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м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6.00 до 17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Красная, 59/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ц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7.00 до 18.00 час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Коммунисти-ческая, 49/12 (кабинет 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обра-зовательного учре-ждения гимназ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 им. первого летчика-космонав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А. Гага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Ейск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я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6.00 до 17.00 час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Красная, 59/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01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жн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Пет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5.00 до 16.00 час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Красная, 59/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01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6.00 до 17.00 час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Красная, 59/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6.00 до 17.00 час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Красная, 59/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ож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5.00 до 16.00 час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Красная, 59/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Павл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5.00 до 16.00 час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Красная, 59/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01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6.00 до 17.00 час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Красная, 59/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1.00 до 12.00 час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ица Мира, 89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кабинет в зале бокс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бюджетного учреждения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Ейский район «Спортивная школа «Олимп»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ра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6.00 до 17.00 час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Красная, 59/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01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Никола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5.00 до 16.00 час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Красная, 59/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01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6.00 до 17.00 час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Красная, 59/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т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6.00 до 17.00 час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Красная, 59/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Юр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5.00 до 16.00 час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Красная, 59/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01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6.00 до 17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Красная, 59/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у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7.00 до 18.00 час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ерченский, 2/1, корпус 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6.00 до 17.00 час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Красная, 59/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п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2.00 до 14.00 час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Красная, 59/1 (помещ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-ческого клуба "Барс"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6.00 до 17.00 час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Красная, 59/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6.00 до 17.00 час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Красная, 59/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к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5.00 до 16.00 час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Красная, 59/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к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6.00 до 17.00 час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Красная, 59/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5.00 до 16.00 час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Красная, 59/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Ейского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Ейского района                                                                                         Л.Л. Гарма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23:00Z</dcterms:created>
  <dc:creator>seg</dc:creator>
  <dc:description/>
  <cp:keywords/>
  <dc:language>en-US</dc:language>
  <cp:lastModifiedBy>User33</cp:lastModifiedBy>
  <cp:lastPrinted>2019-12-16T11:35:00Z</cp:lastPrinted>
  <dcterms:modified xsi:type="dcterms:W3CDTF">2022-08-23T10:08:00Z</dcterms:modified>
  <cp:revision>262</cp:revision>
  <dc:subject/>
  <dc:title>СПИСОК</dc:title>
</cp:coreProperties>
</file>