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320"/>
        <w:gridCol w:w="483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Ейского городского поселения 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октября 2019 года № 3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Ейского городского поселения 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оябрь - декабрь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618"/>
        <w:gridCol w:w="1618"/>
        <w:gridCol w:w="3585"/>
        <w:gridCol w:w="3274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-смотрения вопроса на заседании комисс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-смотрения вопроса на сессии Сове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(должностное лицо), ответственный (ответственное) за подготовку вопрос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стоянной депутатской комиссии, в компетен-цию которой входит рассмотрение вопроса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Ейского городского поселения Ей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Ейского городского поселения Ей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9 год и на плано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20 и 2021 г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нансово-экономический отдел администрации Ейского городского поселения Ейского района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ятельности организаций, осуществляющих управление жилищным фондом Ейского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го хозяйства администрации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депутатск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Ей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го городского поселения 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ищно-коммуналь-ного хозяйства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О внесении изменения в решение Совета Ейского городского поселе-ния Ейского района от 29 апреля 2008 года № 11/6 "О топонимической комиссии Ейского городского поселения Ейского район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рхитек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администрации 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О внесении изменения в решение Совета Ейского городского поселе-ния Ейского района от 25 декабря 2014 года № 5/5 "Об админи-стративной комиссии Ейского городского поселения Ейского район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 администрации Ейского городского поселения Ейского района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гл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Ейского городского поселения Ей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1.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Ейского городского поселения Ейского района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 Прогнозном плане (Программе) приватизации объектов муниципальной собственности Ейского городского поселения Ейского района на 2020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имуществен-ных и земельных отношений 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индикативного плана социально-экономического развития Ейского городского поселения Ейск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за 2018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Об индикативном плане социаль-но-экономического развития Ейского городского поселения Ейского района на 2020 год и на плановый период 2021 и 2022 г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Ейского городского поселения Ейского района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бюджете Ейского городского поселения Ей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а 2020 год и на плановы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2021 и 2022 г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постоянной депутатской комиссии по вопросам экономического развития на 2020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постоянной депутатской комиссии по вопро-сам жилищно-коммунального хозяйства на 2020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ного хозяйст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-ного хозяйства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постоянной депутатской комиссии по вопро-сам законности и социальной политики на 2020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 плане работы Совета Ейского городского поселения Ейского района на 2020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Совета Ейского городского поселения Ейского района         Л.Л. Гармаш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5:00Z</dcterms:created>
  <dc:creator>user</dc:creator>
  <dc:description/>
  <cp:keywords/>
  <dc:language>en-US</dc:language>
  <cp:lastModifiedBy>User33</cp:lastModifiedBy>
  <cp:lastPrinted>2019-10-11T11:16:00Z</cp:lastPrinted>
  <dcterms:modified xsi:type="dcterms:W3CDTF">2022-08-23T10:17:00Z</dcterms:modified>
  <cp:revision>356</cp:revision>
  <dc:subject/>
  <dc:title>ПРИЛОЖЕНИЕ</dc:title>
</cp:coreProperties>
</file>