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14325</wp:posOffset>
            </wp:positionV>
            <wp:extent cx="421640" cy="650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/>
      </w:pPr>
      <w:r>
        <w:rPr/>
        <w:t xml:space="preserve">АДМИНИСТРАЦИ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rPr>
          <w:b w:val="false"/>
          <w:b w:val="false"/>
        </w:rPr>
      </w:pPr>
      <w:r>
        <w:rPr/>
        <w:t>ЕЙСКОГО ГОРОДСКОГО ПОСЕЛЕНИЯ ЕЙСК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12.01.20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eastAsia="SimSun;宋体"/>
                <w:i/>
                <w:i/>
                <w:lang w:val="ru-RU" w:eastAsia="en-US"/>
              </w:rPr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i/>
                <w:lang w:val="ru-RU" w:eastAsia="en-US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sz w:val="25"/>
        </w:rPr>
        <w:t>г.</w:t>
      </w:r>
      <w:r>
        <w:rPr>
          <w:sz w:val="25"/>
          <w:lang w:val="ru-RU"/>
        </w:rPr>
        <w:t xml:space="preserve"> Ейс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ы Ейского городского поселения 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 xml:space="preserve">омплексное развитие архитектуры, </w:t>
      </w:r>
      <w:r>
        <w:rPr>
          <w:b/>
          <w:bCs/>
          <w:sz w:val="28"/>
          <w:szCs w:val="28"/>
          <w:lang w:val="ru-RU"/>
        </w:rPr>
        <w:t xml:space="preserve">землеустройства, </w:t>
      </w:r>
      <w:r>
        <w:rPr>
          <w:b/>
          <w:bCs/>
          <w:sz w:val="28"/>
          <w:szCs w:val="28"/>
        </w:rPr>
        <w:t>транспорта и дорожного хозяйств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ровня жизни населения Ейского городского поселения Ейского района посредством строительства и расширения инженерной инфраструктуры</w:t>
      </w:r>
      <w:r>
        <w:rPr>
          <w:b/>
          <w:sz w:val="28"/>
          <w:szCs w:val="28"/>
        </w:rPr>
        <w:t xml:space="preserve"> </w:t>
      </w:r>
      <w:r>
        <w:rPr>
          <w:spacing w:val="61"/>
          <w:sz w:val="28"/>
          <w:szCs w:val="28"/>
        </w:rPr>
        <w:t>постановляю</w:t>
      </w:r>
      <w:r>
        <w:rPr>
          <w:spacing w:val="61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 Ейского городского поселения Ейск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Комплексное развитие архитектуры, </w:t>
      </w:r>
      <w:r>
        <w:rPr>
          <w:bCs/>
          <w:sz w:val="28"/>
          <w:szCs w:val="28"/>
          <w:lang w:val="ru-RU"/>
        </w:rPr>
        <w:t xml:space="preserve">землеустройства, </w:t>
      </w:r>
      <w:r>
        <w:rPr>
          <w:bCs/>
          <w:sz w:val="28"/>
          <w:szCs w:val="28"/>
        </w:rPr>
        <w:t>транспорта и дорожного хозяйства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Ейского городского поселения Ейского района (Магаляс) обнародовать настоящее постановление.</w:t>
      </w:r>
    </w:p>
    <w:p>
      <w:pPr>
        <w:pStyle w:val="HTM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Ейского городского поселения Ейского района Е.В.Носиченко.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</w:t>
      </w:r>
      <w:r>
        <w:rPr>
          <w:sz w:val="28"/>
          <w:szCs w:val="28"/>
          <w:lang w:val="ru-RU"/>
        </w:rPr>
        <w:t>подписания и распространяется на правоотношения, возникшие с 1 января 2015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В.В.Кульк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Ейского городского поселения       Ейского района 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 января 2015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го городского поселения Ейского райо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архитектуры, землеустройства, транспорта и дорожного хозяйств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 Ейского городского поселения Ейского райо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архитектуры, землеустройства, транспорта и дорожного хозяйства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0773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ая программа Ейского городского поселения Ейского района «Комплексное развитие архитектуры, землеустройства, транспорта и дорожного хозяйства».</w:t>
            </w:r>
          </w:p>
        </w:tc>
      </w:tr>
      <w:tr>
        <w:trPr>
          <w:trHeight w:val="772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 131</w:t>
              <w:noBreakHyphen/>
              <w:t xml:space="preserve">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18 июня 2001 года N 78-ФЗ «О землеустройстве», </w:t>
            </w: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, </w:t>
            </w:r>
            <w:hyperlink r:id="rId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0 марта 2011 года N 41-ФЗ                 «О внесении изменений в Градостроительный кодекс Российской Федерации. </w:t>
            </w:r>
            <w:hyperlink r:id="rId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21 июля 2008 года N 1540-КЗ «Градостроительный кодекс Краснодарского кра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, управление жилищно-коммунального хозяйства администрации Ейского городского поселения Ейского района, управление архитектуры и градостроительства администрации  Ейского городского поселения Ейского  района, управления имущественных и земельных отношений администрации Ейского городского поселения Ей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го городского поселения Ей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йского городского поселения Ей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езопасных и благоприятных условий проживания граждан Ейского городского поселения Ейского райо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Ейского городского поселения  Ейского района  посредством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 Организация разработки документов территориального планирования Ейского городского поселения, подготовка градостроительной и землеустроительной документации;</w:t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E1E1E"/>
                <w:sz w:val="28"/>
                <w:szCs w:val="28"/>
              </w:rPr>
              <w:t>улучшение качества автомобильных дорог и повышения комфортности движения автотранспортных средств, сокращение количества лиц, пострадавших в результате дорожно-транспортных происшествий, происходящих по техническим причинам,</w:t>
            </w:r>
            <w:r>
              <w:rPr>
                <w:rStyle w:val="Appleconvertedspace"/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а также снижения рисков возникновения дорожно-транспортных происшествий происходящих по техническим причинам, снижение рисков возникновения тяжких последствий от дорожно-транспортных происшествий, сохранность и улучшение технического состояния автомобильных</w:t>
            </w:r>
            <w:r>
              <w:rPr>
                <w:sz w:val="28"/>
                <w:szCs w:val="28"/>
              </w:rPr>
              <w:t xml:space="preserve"> дорог.</w:t>
              <w:br/>
              <w:t>- повышение уровня транспортного обслуживания населения Ейского городского поселения Ейского района;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омерное распределение денежных средств, направляемых на выполнение задач по обеспечению эффективного управления земельными ресурсами, </w:t>
            </w:r>
            <w:r>
              <w:rPr>
                <w:color w:val="1E1E1E"/>
                <w:sz w:val="28"/>
                <w:szCs w:val="28"/>
              </w:rPr>
              <w:t xml:space="preserve">а также рационального использования земельных участков, </w:t>
            </w:r>
            <w:r>
              <w:rPr>
                <w:sz w:val="28"/>
                <w:szCs w:val="28"/>
              </w:rPr>
              <w:t xml:space="preserve">на которые у Ейского городского поселения Ейского района возникает право собственности, </w:t>
            </w:r>
            <w:r>
              <w:rPr>
                <w:color w:val="1E1E1E"/>
                <w:sz w:val="28"/>
                <w:szCs w:val="28"/>
              </w:rPr>
              <w:t>их благоустройства.</w:t>
            </w:r>
          </w:p>
        </w:tc>
      </w:tr>
      <w:tr>
        <w:trPr>
          <w:trHeight w:val="514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17 год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Ейского городского поселения Ейского района «Центр городского хозяйства», управление жилищно-коммунального хозяйства администрации Ейского городского поселения Ейского района, управление архитектуры и градостроительства администрации  Ейского городского поселения Ейского  района, управление имущественных и земельных отношений администрации Ейского городского поселения Ей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12 659 100 (сто двенадцать   миллионов шестьсот пятьдесят девять тысяч сто) рублей, за счет средств бюджета Ейского городского поселения Ейского района,в том числе по раздел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ремонт и содержание автомобильных дорог общего пользовани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раздела составляет 93 892 200 (девяносто три    миллиона восемьсот девяносто две тысячи двести) рублей за счет средств бюджета Ейского городского поселения Ейского района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 2015 год – 28 282,2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 2016 год – 32 297,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на 2017 год – 33 313,0 тыс.рубле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архитектуры, градостроительст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раздела составляет – 2 167 100 (два миллиона сто шестьдесят семь тысяч сто) рублей из средств бюджета Ейского городского поселения Ейского района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5 год – 1 167,1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2016 год – 500,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7 год – 500,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по землеустройству и землепользованию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раздела составляет 1 700 000 (один  миллион семьсот тысяч) рублей за счет средств бюджета Ейского городского поселения Ейского района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 2015 год - 700,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 2016 год - 500,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7 год - 500,0 тыс.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учреждени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раздела составляет 14 899 800 (Четырнадцать миллионов восемьсот девяносто девять тысяч восемьсот) рублей за счет средств бюджета Ейского городского поселения Ейского района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 2015год – 4 966,6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 2016 год – 4 966,6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 2017 год – 4 966,6 тыс.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оформление правоустанавливающих документов на дороги Ейского городского поселения Ейского района;</w:t>
            </w:r>
            <w:r>
              <w:rPr>
                <w:rFonts w:cs="Tahoma" w:ascii="Tahoma" w:hAnsi="Tahoma"/>
                <w:color w:val="1E1E1E"/>
                <w:sz w:val="28"/>
                <w:szCs w:val="28"/>
              </w:rPr>
              <w:br/>
            </w:r>
            <w:r>
              <w:rPr>
                <w:color w:val="1E1E1E"/>
                <w:sz w:val="28"/>
                <w:szCs w:val="28"/>
              </w:rPr>
              <w:t>- приведение автомобильных дорог в нормативное состояние, обеспечивающее безопасность движения по ним;</w:t>
            </w:r>
            <w:r>
              <w:rPr>
                <w:rFonts w:cs="Tahoma" w:ascii="Tahoma" w:hAnsi="Tahoma"/>
                <w:color w:val="1E1E1E"/>
                <w:sz w:val="28"/>
                <w:szCs w:val="28"/>
              </w:rPr>
              <w:br/>
            </w:r>
            <w:r>
              <w:rPr>
                <w:color w:val="1E1E1E"/>
                <w:sz w:val="28"/>
                <w:szCs w:val="28"/>
              </w:rPr>
              <w:t>- обеспечение своевременной уборки муниципальных дорог от снега и гололеда;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оздание безопасных условий дорожного движения для водителей и пешеходов, сокращение числа дорожно-транспортных происшествий, и в конечном итоге сохранение жизни участникам дорожного движения. Экономическая и бюджетная эффективность программы. Сокращение претензий (финансовых исков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благоустройство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 Организация разработки документов территориального планирования Ейского городского поселения, подготовка градостроительной и землеустроительной документ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земельных участков на кадастровый уче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страция права муниципальной собственности на земельные участк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Ейского городского поселения Ейского района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ая Программа разработана в целях создания безопасных и благоприятных условий проживания граждан Ейского городского поселения Ейского района, обеспечения устойчивого территориального развития Ейского городского поселения  Ейского района  посредством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 организации разработки документов территориального планирования Ейского городского поселения, подготовка градостроительной и землеустроительной документации, у</w:t>
      </w:r>
      <w:r>
        <w:rPr>
          <w:color w:val="1E1E1E"/>
          <w:sz w:val="28"/>
          <w:szCs w:val="28"/>
        </w:rPr>
        <w:t>лучшения качества автомобильных дорог и повышения комфортности движения автотранспортных средств.</w:t>
      </w:r>
    </w:p>
    <w:p>
      <w:pPr>
        <w:pStyle w:val="Normal"/>
        <w:suppressAutoHyphens w:val="true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>Характеристика и содержание проблемы,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ind w:left="283" w:firstLine="709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  </w:t>
      </w:r>
      <w:r>
        <w:rPr>
          <w:b/>
          <w:bCs/>
          <w:sz w:val="32"/>
          <w:szCs w:val="32"/>
        </w:rPr>
        <w:t>анализ причин ее возникнов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Капитальный ремонт, ремонт и содержание автомобильных дорог общего 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855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 раздел  включен  в  Программу  в </w:t>
      </w:r>
      <w:r>
        <w:rPr>
          <w:color w:val="1E1E1E"/>
          <w:sz w:val="28"/>
          <w:szCs w:val="28"/>
        </w:rPr>
        <w:t xml:space="preserve"> целях  улучшения  качества  автомобильных  дорог и повышения комфортности движения автотранспортных средств, сокращения количества лиц, пострадавших в результате дорожно-транспортных происшествий, происходящих по техническим причинам,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а также снижения рисков возникновения дорожно-транспортных происшествий происходящих по техническим причинам, снижения рисков возникновения тяжких   последствий   от   дорожно-транспортных   происшествий,   сохранности   и   улучшения   технического               состояния  автомобильных  дорог.</w:t>
      </w:r>
      <w:r>
        <w:rPr>
          <w:rFonts w:cs="Tahoma" w:ascii="Tahoma" w:hAnsi="Tahoma"/>
          <w:color w:val="1E1E1E"/>
          <w:sz w:val="28"/>
          <w:szCs w:val="28"/>
        </w:rPr>
        <w:br/>
        <w:t xml:space="preserve">          </w:t>
      </w:r>
      <w:r>
        <w:rPr>
          <w:color w:val="1E1E1E"/>
          <w:sz w:val="28"/>
          <w:szCs w:val="28"/>
        </w:rPr>
        <w:t>К решению проблемы улучшения качества автомобильных дорог необходим программно-целевой подход, так как без комплексной системы содержания и ремонта автодорог невозможно добиться каких-либо значимых результатов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 области архитектуры, градостроительства</w:t>
      </w:r>
    </w:p>
    <w:p>
      <w:pPr>
        <w:pStyle w:val="Normal"/>
        <w:suppressAutoHyphens w:val="true"/>
        <w:jc w:val="both"/>
        <w:rPr/>
      </w:pPr>
      <w:r>
        <w:rPr>
          <w:color w:val="1E1E1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Ейского городского поселения Ейского района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suppressAutoHyphens w:val="true"/>
        <w:ind w:firstLine="79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suppressAutoHyphens w:val="true"/>
        <w:ind w:firstLine="798"/>
        <w:jc w:val="both"/>
        <w:rPr/>
      </w:pPr>
      <w:r>
        <w:rPr>
          <w:sz w:val="28"/>
          <w:szCs w:val="28"/>
        </w:rPr>
        <w:t xml:space="preserve"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suppressAutoHyphens w:val="tru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Раздел 3. Мероприятия по землеустройству и землепользованию</w:t>
      </w:r>
    </w:p>
    <w:p>
      <w:pPr>
        <w:pStyle w:val="Normal"/>
        <w:suppressAutoHyphens w:val="true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 xml:space="preserve">Формирование данного раздела возникло в связи с необходимостью  эффективного управления земельными ресурсами, а также рациональным использованием земельных участков, </w:t>
      </w:r>
      <w:r>
        <w:rPr>
          <w:sz w:val="28"/>
          <w:szCs w:val="28"/>
        </w:rPr>
        <w:t>на которые у Ейского городского поселения Ейского района возникает право собственности, их</w:t>
      </w:r>
      <w:r>
        <w:rPr>
          <w:color w:val="1E1E1E"/>
          <w:sz w:val="28"/>
          <w:szCs w:val="28"/>
        </w:rPr>
        <w:t xml:space="preserve"> благоустройства.</w:t>
      </w:r>
    </w:p>
    <w:p>
      <w:pPr>
        <w:pStyle w:val="Normal"/>
        <w:suppressAutoHyphens w:val="tru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</w:t>
      </w:r>
      <w:r>
        <w:rPr>
          <w:b/>
          <w:color w:val="1E1E1E"/>
          <w:sz w:val="28"/>
          <w:szCs w:val="28"/>
        </w:rPr>
        <w:t>Раздел 4.Содержание учреждений</w:t>
      </w:r>
    </w:p>
    <w:p>
      <w:pPr>
        <w:pStyle w:val="Normal"/>
        <w:suppressAutoHyphens w:val="true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ый раздел отражает расходы на обеспечение функций органов местного самоуправления, в том числе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а так же закупка товаров, работ и услуг для государственных (муниципальных) нужд и иные бюджетные ассигн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Цели и основные задачи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, ремонт и содержание автомобильных дорог общего поль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ab/>
        <w:t>Целями раздела являются: повышение комфортности движения автотранспортных средств, сокращение количества лиц, пострадавших в результате дорожно-транспортных происшеств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Программы являются: </w:t>
        <w:br/>
        <w:t xml:space="preserve">         -приведение автомобильных дорог в соответствие с требованиями технических регламентов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ение качества автодорожного покрыти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ность автомобильных дорог, создание безопасных условий дорожного движения в зимний пери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 области архитектуры, градостроительства</w:t>
      </w:r>
    </w:p>
    <w:p>
      <w:pPr>
        <w:pStyle w:val="Style23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Целями раздела являются:</w:t>
      </w:r>
    </w:p>
    <w:p>
      <w:pPr>
        <w:pStyle w:val="Normal"/>
        <w:tabs>
          <w:tab w:val="clear" w:pos="708"/>
          <w:tab w:val="right" w:pos="993" w:leader="none"/>
          <w:tab w:val="left" w:pos="108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создание  условий  для  устойчивого  развития  территории  поселения  на основе  генерального  плана  Ейского городского поселения,  обеспечения  санитарно-эпидемиологического благополучия населения, охраны окружающей среды и сохранения объектов культурного наследия; </w:t>
      </w:r>
    </w:p>
    <w:p>
      <w:pPr>
        <w:pStyle w:val="Normal"/>
        <w:tabs>
          <w:tab w:val="clear" w:pos="708"/>
          <w:tab w:val="right" w:pos="993" w:leader="none"/>
          <w:tab w:val="left" w:pos="108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создание  предусмотренных  Градостроительным  кодексом  Российской Федерации правовых условий для планировки территорий Ейского городского поселения; </w:t>
      </w:r>
    </w:p>
    <w:p>
      <w:pPr>
        <w:pStyle w:val="Normal"/>
        <w:tabs>
          <w:tab w:val="clear" w:pos="708"/>
          <w:tab w:val="right" w:pos="993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3)  обеспечение прав и  законных интересов физических и юридических лиц,  в  том числе  правообладателей  земельных  участков  и  объектов  капитального  строительства, включая  обеспечение  равенства  прав  физических  и  юридических  лиц  в  процессе реализации  отношений,  возникающих  в  сфере  землепользования  и  застройки, и обеспечение  открытости  информации  о  правилах  и  условиях  использования  земельных участков, осуществления на них строительства и реконструкции, объектов капитального строительства; </w:t>
      </w:r>
    </w:p>
    <w:p>
      <w:pPr>
        <w:pStyle w:val="Normal"/>
        <w:tabs>
          <w:tab w:val="clear" w:pos="708"/>
          <w:tab w:val="right" w:pos="993" w:leader="none"/>
          <w:tab w:val="left" w:pos="1080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создание  условий  для  привлечения  инвестиций,  в  том  числе  путем предоставления  возможности  выбора  наиболее  эффективных  видов  разрешенного использования земельных участков и объектов капитального строительств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b w:val="false"/>
            <w:bCs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6">
        <w:r>
          <w:rPr>
            <w:rStyle w:val="InternetLink"/>
            <w:b w:val="false"/>
            <w:bCs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</w:t>
      </w:r>
      <w:hyperlink r:id="rId17">
        <w:r>
          <w:rPr>
            <w:rStyle w:val="InternetLink"/>
            <w:b w:val="false"/>
            <w:bCs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9">
        <w:r>
          <w:rPr>
            <w:rStyle w:val="InternetLink"/>
            <w:b w:val="false"/>
            <w:bCs/>
            <w:sz w:val="28"/>
            <w:szCs w:val="28"/>
          </w:rPr>
          <w:t>статье 84</w:t>
        </w:r>
      </w:hyperlink>
      <w:r>
        <w:rPr>
          <w:sz w:val="28"/>
          <w:szCs w:val="28"/>
        </w:rPr>
        <w:t xml:space="preserve"> Земельного кодекса Российской Федерации установлением или изменением границ населенных пунктов явля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.</w:t>
      </w:r>
    </w:p>
    <w:p>
      <w:pPr>
        <w:pStyle w:val="Normal"/>
        <w:suppressAutoHyphens w:val="true"/>
        <w:ind w:firstLine="720"/>
        <w:jc w:val="both"/>
        <w:rPr/>
      </w:pPr>
      <w:hyperlink r:id="rId20">
        <w:r>
          <w:rPr>
            <w:rStyle w:val="InternetLink"/>
            <w:b w:val="false"/>
            <w:bCs/>
            <w:sz w:val="28"/>
            <w:szCs w:val="28"/>
          </w:rPr>
          <w:t>Частью 3 статьи 8</w:t>
        </w:r>
      </w:hyperlink>
      <w:r>
        <w:rPr>
          <w:sz w:val="28"/>
          <w:szCs w:val="28"/>
        </w:rPr>
        <w:t xml:space="preserve"> Федерального закона от 21 декабря 2004 года № 172-ФЗ «О переводе земель или земельных участков из одной категории в другую» установлено, что сведения о кадастровых номерах земельных участков, включенных в границы населенных пунктов или исключенных из границ населенных пунктов, направляются в пятидневный срок в орган кадастрового учета для внесения соответствующих изменений в государственный кадастр объектов недвижим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ерритории населенных пунктов, территориальные зоны, зоны с особыми условиями использования территорий, а также части указанных территорий и зон </w:t>
      </w:r>
      <w:hyperlink r:id="rId21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8 июня 2001 года N 78-ФЗ «О землеустройстве» отнесены к объектам землеустрой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реализации указанного </w:t>
      </w:r>
      <w:hyperlink r:id="rId22">
        <w:r>
          <w:rPr>
            <w:rStyle w:val="InternetLink"/>
            <w:b w:val="false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Программой предусмотрена разработка такого вида землеустроительной документации, как карты (планы) территорий населенных пунктов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Раздел 3. Мероприятия по землеустройству и землепользованию</w:t>
      </w:r>
    </w:p>
    <w:p>
      <w:pPr>
        <w:pStyle w:val="Normal"/>
        <w:suppressAutoHyphens w:val="tru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uppressAutoHyphens w:val="true"/>
        <w:ind w:firstLine="855"/>
        <w:jc w:val="both"/>
        <w:rPr/>
      </w:pPr>
      <w:r>
        <w:rPr>
          <w:sz w:val="28"/>
          <w:szCs w:val="28"/>
        </w:rPr>
        <w:t xml:space="preserve">Целями Программы являются: планомерное распределение денежных средств, направляемых на выполнение задач по обеспечению эффективного управления земельными ресурсами, </w:t>
      </w:r>
      <w:r>
        <w:rPr>
          <w:color w:val="1E1E1E"/>
          <w:sz w:val="28"/>
          <w:szCs w:val="28"/>
        </w:rPr>
        <w:t xml:space="preserve">а также рационального использования земельных участков, </w:t>
      </w:r>
      <w:r>
        <w:rPr>
          <w:sz w:val="28"/>
          <w:szCs w:val="28"/>
        </w:rPr>
        <w:t xml:space="preserve">на которые у Ейского городского поселения Ейского района возникает право собственности, </w:t>
      </w:r>
      <w:r>
        <w:rPr>
          <w:color w:val="1E1E1E"/>
          <w:sz w:val="28"/>
          <w:szCs w:val="28"/>
        </w:rPr>
        <w:t>их благоустройст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6293" w:leader="none"/>
          <w:tab w:val="left" w:pos="8400" w:leader="none"/>
        </w:tabs>
        <w:suppressAutoHyphens w:val="true"/>
        <w:spacing w:lineRule="exact" w:line="2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и утверждение в соответствии с </w:t>
      </w:r>
      <w:r>
        <w:rPr>
          <w:color w:val="000000"/>
          <w:spacing w:val="-3"/>
          <w:sz w:val="28"/>
          <w:szCs w:val="28"/>
        </w:rPr>
        <w:t xml:space="preserve">требованиями действующего </w:t>
      </w:r>
      <w:r>
        <w:rPr>
          <w:color w:val="000000"/>
          <w:spacing w:val="-2"/>
          <w:sz w:val="28"/>
          <w:szCs w:val="28"/>
        </w:rPr>
        <w:t xml:space="preserve">законодательства </w:t>
      </w:r>
      <w:r>
        <w:rPr>
          <w:color w:val="000000"/>
          <w:sz w:val="28"/>
          <w:szCs w:val="28"/>
        </w:rPr>
        <w:t xml:space="preserve">землеустроительных    дел,   </w:t>
      </w:r>
    </w:p>
    <w:p>
      <w:pPr>
        <w:pStyle w:val="Normal"/>
        <w:shd w:fill="FFFFFF" w:val="clear"/>
        <w:tabs>
          <w:tab w:val="clear" w:pos="708"/>
          <w:tab w:val="left" w:pos="5530" w:leader="none"/>
          <w:tab w:val="left" w:pos="6293" w:leader="none"/>
          <w:tab w:val="left" w:pos="8400" w:leader="none"/>
        </w:tabs>
        <w:suppressAutoHyphens w:val="true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дение землеустроительных и кадастровых работ земельных участков,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</w:t>
      </w:r>
      <w:r>
        <w:rPr>
          <w:color w:val="000000"/>
          <w:spacing w:val="-1"/>
          <w:sz w:val="28"/>
          <w:szCs w:val="28"/>
        </w:rPr>
        <w:t>остановка земельных участков на кадастровый учет,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регистрация права муниципальной собственности на земельные участки.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</w:t>
      </w:r>
      <w:r>
        <w:rPr>
          <w:b/>
          <w:color w:val="1E1E1E"/>
          <w:sz w:val="28"/>
          <w:szCs w:val="28"/>
        </w:rPr>
        <w:t>Раздел 4.Содержание учреждений</w:t>
      </w:r>
    </w:p>
    <w:p>
      <w:pPr>
        <w:pStyle w:val="Normal"/>
        <w:suppressAutoHyphens w:val="true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ый раздел содержит расходы на обеспечение функций органов местного самоуправления, в том числе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а так же закупка товаров, работ и услуг для государственных (муниципальных) нужд и иные бюджетные ассигн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Срок реализации Программы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17 годы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есурсное обеспечение Программы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12 659 100 (сто двенадцать   миллионов шестьсот пятьдесят девять тысяч сто) рублей, за счет средств бюджета Ейского городского поселения Ейского района,в том числе по раздела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, ремонт и содержание автомобильных дорог общего поль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финансирования раздела составляет 93 892 200 (девяносто три    миллиона восемьсот девяносто две тысячи двести) рублей за счет средств бюджета Ейского городского поселения Ейского района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5 год – 28 282,2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6 год – 32 297,0 тыс.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7 год – 33 313,0 тыс.рублей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 области архитектуры, градостроительст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раздела составляет – 2 167 100 (два миллиона сто шестьдесят семь тысяч сто) рублей из средств бюджета Ейского городского поселения Ейского района в том числе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5 год – 1 167,1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6 год – 500,0 тыс.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17 год – 500,0 тыс.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о землеустройству и землепользованию</w:t>
      </w:r>
    </w:p>
    <w:p>
      <w:pPr>
        <w:pStyle w:val="Normal"/>
        <w:suppressAutoHyphens w:val="true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раздела составляет 1700 000 (один миллион семьсот тысяч) рублей за счет средств бюджета Ейского городского поселения Ей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15 год - 700,0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16 год - 500,0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17 год - 500,0 тыс.рубл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ржание учреж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щий объем финансирования раздела составляет 14 899 800 (Четырнадцать миллионов восемьсот девяносто девять тысяч восемьсот) рублей за счет средств бюджета Ейского городского поселения Ейского района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15год – 4 966,6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16 год – 4 966,6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17 год – 4 966,6 тыс.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Normal"/>
        <w:suppressAutoHyphens w:val="true"/>
        <w:rPr/>
      </w:pPr>
      <w:r>
        <w:rPr/>
        <w:t xml:space="preserve">  </w:t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88"/>
        <w:gridCol w:w="1713"/>
        <w:gridCol w:w="1572"/>
        <w:gridCol w:w="1368"/>
        <w:gridCol w:w="1596"/>
        <w:gridCol w:w="1596"/>
        <w:gridCol w:w="2280"/>
      </w:tblGrid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финансиро-вания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 по годам реализации (тыс.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 1 "Капитальный ремонт, ремонт и содержание автомобильных дорог общего пользовани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г.Ейс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2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2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 светофорных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краевых на капитальный ремонт (ремонт) дорог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"ЦГХ"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разделу 1"Капитальный ремонт, ремонт и содержание автомобильных дорог общего пользова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89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8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13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89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8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9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13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2 "Мероприятия в области архитектуры, градостроительств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архитектуры, градострои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архитектуры и градостроительства Ейского городского поселения Ейского района 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разделу 2 "Мероприятия в области архитектуры, градостроительств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 3 "Мероприятия по землеустройству и землепользованию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имущественных и земельных отношений администрации Ейского городского поселения Ейского района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архитектуры и градостроительства Ейского городского поселения Ейского района 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разделу 3"Мероприятия по землеустройству и землепользованию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4 "Содержание учрежд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й функций органов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архитектуры и градостроительства Ейского городского поселения Ейского района 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разделу 4 "Содержание учреждений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9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9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65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1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6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279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5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6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79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Программы осуществляется муниципальным казенным учреждением Ейского городского поселения Ейского района «Центр городского хозяйства» совместно с управлением жилищно-коммунального хозяйства администрации Ейского городского поселения Ейского района с участием муниципального казенного учреждения Ейского городского поселения Ейского района «Центр городского хозяйства», управления архитектуры и градостроительства администрации Ейского городского поселения Ейского района, управления  имущественных и земельных отношений администрации  Ейского городского поселения Ейского района, отдела транспорта администрации Ейского городского поселения Ейского района, администрацией Ейского городского поселения Ейского района.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за исполнением мероприятий программы осуществляет администрация Ейского городского поселения Ейского района.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627" w:hanging="0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питальный ремонт, ремонт и содержание автомобильных дорог общего пользования                                      </w:t>
      </w:r>
    </w:p>
    <w:p>
      <w:pPr>
        <w:pStyle w:val="Normal"/>
        <w:suppressAutoHyphens w:val="true"/>
        <w:ind w:left="627"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1E1E1E"/>
          <w:sz w:val="28"/>
          <w:szCs w:val="28"/>
        </w:rPr>
        <w:t xml:space="preserve">             </w:t>
      </w:r>
      <w:r>
        <w:rPr>
          <w:color w:val="1E1E1E"/>
          <w:sz w:val="28"/>
          <w:szCs w:val="28"/>
        </w:rPr>
        <w:t>В ходе реализации Программы, оценкой ее эффективности является достижение конечных результатов:</w:t>
      </w:r>
      <w:r>
        <w:rPr>
          <w:rFonts w:cs="Tahoma" w:ascii="Tahoma" w:hAnsi="Tahoma"/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 xml:space="preserve">            - оформление правоустанавливающих документов на дороги Ейского городского поселения Ейского района.</w:t>
      </w:r>
      <w:r>
        <w:rPr>
          <w:rFonts w:cs="Tahoma" w:ascii="Tahoma" w:hAnsi="Tahoma"/>
          <w:color w:val="1E1E1E"/>
          <w:sz w:val="28"/>
          <w:szCs w:val="28"/>
        </w:rPr>
        <w:br/>
      </w:r>
      <w:r>
        <w:rPr>
          <w:color w:val="1E1E1E"/>
          <w:sz w:val="28"/>
          <w:szCs w:val="28"/>
        </w:rPr>
        <w:t xml:space="preserve">            - приведение автомобильных дорог в нормативное состояние, обеспечивающее безопасность движения по ним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color w:val="1E1E1E"/>
          <w:sz w:val="28"/>
          <w:szCs w:val="28"/>
        </w:rPr>
        <w:t>обеспечение своевременной уборки муниципальных дорог от снега и гололеда.</w:t>
      </w:r>
    </w:p>
    <w:p>
      <w:pPr>
        <w:pStyle w:val="Normal"/>
        <w:suppressAutoHyphens w:val="true"/>
        <w:jc w:val="both"/>
        <w:rPr/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>- социальный эффект: создание безопасных условий дорожного движения для водителей и пешеходов, сокращение числа дорожно-транспортных происшествий, и в конечном итоге сохранение жизни участникам дорожного движения. Экономическая и бюджетная эффективность программы: сокращение претензий (финансовых исков).</w:t>
      </w:r>
    </w:p>
    <w:p>
      <w:pPr>
        <w:pStyle w:val="Normal"/>
        <w:suppressAutoHyphens w:val="tru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 области архитектуры, градостроительст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йское городское поселение будет обеспечено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, а также землеустроительной документацией - картами (планами) территорий населенных пунктов поселен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>Раздел 3. Мероприятия по землеустройству и землепользованию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both"/>
        <w:rPr>
          <w:b/>
          <w:b/>
          <w:color w:val="1E1E1E"/>
          <w:sz w:val="28"/>
          <w:szCs w:val="28"/>
          <w:lang w:val="ru-RU"/>
        </w:rPr>
      </w:pPr>
      <w:r>
        <w:rPr>
          <w:b/>
          <w:color w:val="1E1E1E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993" w:leader="none"/>
        </w:tabs>
        <w:suppressAutoHyphens w:val="true"/>
        <w:spacing w:lineRule="auto" w:line="240"/>
        <w:ind w:left="0" w:firstLine="851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В ходе реализации Программы, оценкой ее эффективности является достижение конечных результатов</w:t>
      </w:r>
    </w:p>
    <w:p>
      <w:pPr>
        <w:pStyle w:val="24"/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rPr>
          <w:color w:val="1E1E1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форм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авоустанавливающих документов на земельные  участки, находящиеся в собственности Ей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Е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;                                                                                                                                                                                                              -   э</w:t>
      </w:r>
      <w:r>
        <w:rPr>
          <w:sz w:val="28"/>
          <w:szCs w:val="28"/>
        </w:rPr>
        <w:t>кономическая и бюджетная эффективность программы: пополнение доходной части бюджета Ейского городского поселения</w:t>
      </w:r>
      <w:r>
        <w:rPr>
          <w:color w:val="1E1E1E"/>
          <w:sz w:val="28"/>
          <w:szCs w:val="28"/>
        </w:rPr>
        <w:t xml:space="preserve"> Ейского района за счет поступления арендной платы </w:t>
      </w:r>
      <w:r>
        <w:rPr>
          <w:sz w:val="28"/>
          <w:szCs w:val="28"/>
        </w:rPr>
        <w:t>за землю, средств от продажи земельных участков</w:t>
      </w:r>
      <w:r>
        <w:rPr>
          <w:sz w:val="28"/>
          <w:szCs w:val="28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жилищно-коммунального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зяйст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Ейского городского поселения </w:t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йского района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А.С.Сивокоз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/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  <w:lang w:val="ru-RU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3351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83890.0" TargetMode="External"/><Relationship Id="rId8" Type="http://schemas.openxmlformats.org/officeDocument/2006/relationships/hyperlink" Target="garantf1://23841540.0" TargetMode="External"/><Relationship Id="rId9" Type="http://schemas.openxmlformats.org/officeDocument/2006/relationships/hyperlink" Target="garantf1://12038258.204" TargetMode="External"/><Relationship Id="rId10" Type="http://schemas.openxmlformats.org/officeDocument/2006/relationships/hyperlink" Target="garantf1://12024624.84" TargetMode="External"/><Relationship Id="rId11" Type="http://schemas.openxmlformats.org/officeDocument/2006/relationships/hyperlink" Target="garantf1://12038258.41" TargetMode="External"/><Relationship Id="rId12" Type="http://schemas.openxmlformats.org/officeDocument/2006/relationships/hyperlink" Target="garantf1://12038258.42" TargetMode="External"/><Relationship Id="rId13" Type="http://schemas.openxmlformats.org/officeDocument/2006/relationships/hyperlink" Target="garantf1://12024624.84" TargetMode="External"/><Relationship Id="rId14" Type="http://schemas.openxmlformats.org/officeDocument/2006/relationships/hyperlink" Target="garantf1://12038154.0" TargetMode="External"/><Relationship Id="rId15" Type="http://schemas.openxmlformats.org/officeDocument/2006/relationships/hyperlink" Target="garantf1://12038258.41" TargetMode="External"/><Relationship Id="rId16" Type="http://schemas.openxmlformats.org/officeDocument/2006/relationships/hyperlink" Target="garantf1://12038258.42" TargetMode="External"/><Relationship Id="rId17" Type="http://schemas.openxmlformats.org/officeDocument/2006/relationships/hyperlink" Target="garantf1://12024624.84" TargetMode="External"/><Relationship Id="rId18" Type="http://schemas.openxmlformats.org/officeDocument/2006/relationships/hyperlink" Target="garantf1://12038154.0" TargetMode="External"/><Relationship Id="rId19" Type="http://schemas.openxmlformats.org/officeDocument/2006/relationships/hyperlink" Target="garantf1://12024624.84" TargetMode="External"/><Relationship Id="rId20" Type="http://schemas.openxmlformats.org/officeDocument/2006/relationships/hyperlink" Target="garantf1://12038154.803" TargetMode="External"/><Relationship Id="rId21" Type="http://schemas.openxmlformats.org/officeDocument/2006/relationships/hyperlink" Target="garantf1://12023351.102" TargetMode="External"/><Relationship Id="rId22" Type="http://schemas.openxmlformats.org/officeDocument/2006/relationships/hyperlink" Target="garantf1://12023351.0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1:00Z</dcterms:created>
  <dc:creator>machburo</dc:creator>
  <dc:description/>
  <cp:keywords/>
  <dc:language>en-US</dc:language>
  <cp:lastModifiedBy>Кубышкина С.П.</cp:lastModifiedBy>
  <cp:lastPrinted>2015-01-15T10:48:00Z</cp:lastPrinted>
  <dcterms:modified xsi:type="dcterms:W3CDTF">2015-01-15T09:41:00Z</dcterms:modified>
  <cp:revision>2</cp:revision>
  <dc:subject/>
  <dc:title>                                             </dc:title>
</cp:coreProperties>
</file>