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еестр социально ориентированных некоммерческих организаций –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ей поддержки, оказываемой администрацией Ейского городского поселения Ейского района </w:t>
      </w:r>
    </w:p>
    <w:tbl>
      <w:tblPr>
        <w:tblW w:w="1442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51"/>
        <w:gridCol w:w="1701"/>
        <w:gridCol w:w="1701"/>
        <w:gridCol w:w="1275"/>
        <w:gridCol w:w="1418"/>
        <w:gridCol w:w="3118"/>
        <w:gridCol w:w="851"/>
        <w:gridCol w:w="992"/>
        <w:gridCol w:w="709"/>
        <w:gridCol w:w="1255"/>
        <w:gridCol w:w="21"/>
      </w:tblGrid>
      <w:tr>
        <w:trPr>
          <w:trHeight w:val="48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- </w:t>
              <w:br/>
              <w:t>тия ре-</w:t>
              <w:br/>
              <w:t xml:space="preserve">шения  </w:t>
              <w:br/>
              <w:t>об ока-</w:t>
              <w:br/>
              <w:t xml:space="preserve">зании  </w:t>
              <w:br/>
              <w:t xml:space="preserve">под-   </w:t>
              <w:br/>
              <w:t xml:space="preserve">держки </w:t>
              <w:br/>
              <w:t xml:space="preserve">или о  </w:t>
              <w:br/>
              <w:t>прекра-</w:t>
              <w:br/>
              <w:t xml:space="preserve">щении  </w:t>
              <w:br/>
              <w:t xml:space="preserve">оказа- </w:t>
              <w:br/>
              <w:t xml:space="preserve">ния    </w:t>
              <w:br/>
              <w:t>поддер-</w:t>
              <w:br/>
              <w:t>жки</w:t>
            </w:r>
          </w:p>
        </w:tc>
        <w:tc>
          <w:tcPr>
            <w:tcW w:w="9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(если имеется) о нарушениях, допущенных социально ориентированной   некоммерческой организацией, получившей поддержку, в том числе о нецелевом</w:t>
              <w:br/>
              <w:t>использовании предоставленных  средств и имущества</w:t>
            </w:r>
          </w:p>
        </w:tc>
      </w:tr>
      <w:tr>
        <w:trPr>
          <w:trHeight w:val="192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ние   </w:t>
              <w:br/>
              <w:t>посто-</w:t>
              <w:br/>
              <w:t xml:space="preserve">янно  </w:t>
              <w:br/>
              <w:t>действу-</w:t>
              <w:br/>
              <w:t>ющего органа</w:t>
              <w:br/>
              <w:t>неком-</w:t>
              <w:br/>
              <w:t>мерче-</w:t>
              <w:br/>
              <w:t xml:space="preserve">ской  </w:t>
              <w:br/>
              <w:t xml:space="preserve">органи- </w:t>
              <w:br/>
              <w:t>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хо-</w:t>
              <w:br/>
              <w:t>ждение)</w:t>
              <w:br/>
              <w:t>постоянно</w:t>
              <w:br/>
              <w:t>действую-</w:t>
              <w:br/>
              <w:t>щего органа некоммер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й орга- </w:t>
              <w:br/>
              <w:t>низации</w:t>
              <w:br/>
              <w:t xml:space="preserve">- получателя  </w:t>
              <w:br/>
              <w:t>поддерж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ст- </w:t>
              <w:br/>
              <w:t xml:space="preserve">венный </w:t>
              <w:br/>
              <w:t>регистраци-</w:t>
              <w:br/>
              <w:t xml:space="preserve">оный номер  записи о   </w:t>
              <w:br/>
              <w:t>государст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ой </w:t>
              <w:br/>
              <w:t>регистра-</w:t>
              <w:br/>
              <w:t xml:space="preserve">ции неком-  </w:t>
              <w:br/>
              <w:t xml:space="preserve">мерческ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  <w:br/>
              <w:t>(ОГР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тиф</w:t>
              <w:br/>
              <w:t xml:space="preserve">фикаци- </w:t>
              <w:br/>
              <w:t xml:space="preserve">онный </w:t>
              <w:br/>
              <w:t xml:space="preserve">номер </w:t>
              <w:br/>
              <w:t xml:space="preserve">налого-платель- </w:t>
              <w:br/>
              <w:t>щ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тельностель </w:t>
              <w:br/>
              <w:t xml:space="preserve">ности </w:t>
              <w:br/>
              <w:t>неком-</w:t>
              <w:br/>
              <w:t xml:space="preserve">мерчес-  </w:t>
              <w:br/>
              <w:t>ской</w:t>
              <w:br/>
              <w:t xml:space="preserve">орга- </w:t>
              <w:br/>
              <w:t xml:space="preserve">низа- </w:t>
              <w:br/>
              <w:t>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под- </w:t>
              <w:br/>
              <w:t>держки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оказания</w:t>
              <w:br/>
              <w:t>поддержки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ое казачье общество города Ейска Кубанского казачьего войска «Ейский казачий курен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Свердлова,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301123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152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разработке и реализации государственной политики в отношении российского каза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обеспечение исполнения членами казачьего общества(казаками),принятых на себя обязательств по  несению государственной или иной сл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витие российского казачества, защита гражданских прав и свобод, чести и достоинства казаков, социальная поддержка казаков и членов и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абота о членах семей казаков, призванных(поступивших) на военную службу, оказание материальной и иной помощи семьям погибших(умерших) казаков, многодетным семьям, сиротам, инвалидам и пенсионер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заимодействие с органами местного самоуправления по вопросам становления и развития российского  казачества, реализации федерального законодательства и законодательства Краснодарского края по вопросам российск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Краснодарского края по вопросам российского казач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азвитии казачьих кадетских корпусов, а также образовательных учреждений, имеющих классы и группы казачьей направлен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реализации государственных и муниципальных программ и проек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, подготовка к военной службе и вневойсковая подготовка членов казачьих обществ во время их пребывания в запас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подготовка населения к преодолению последствий стихийных бедствий, экологических, промышленных или иных катастроф,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, к предотвращению несчастных случае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казание 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частие в охране окружающей сре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частие в охране и должном содержании в соответствии с установленными требованиями зданий, объектов и территорий, имеющих историческое, культурное, культовое или природоохранное значение, и мест захоро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профилактика социально опасных форм поведения гражда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существление благотворительной деятельности, а также деятельности в области содействия благотворительности и доброволь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 районная организация Краснодарской краевой общественной  организации ветеранов (пенсионеров,инвалидов) войны, труда, Вооруженных Сил и правоохранительны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г.Ейск,ул.Победы,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3000056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0148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ение деятельности и содействие деятельности в области образования, просвещения, науки, культуры, искусства, пропаганды 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щита социально-экономических, гражданских, трудовых прав и свобод лиц старшего поколения, содействие в улучшении их материального благосостояния, жилищных условий, торгового, медицинского, культурного и других видов обслужи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йствие привлечению ветеранов к посильному труду, проведение благотворительной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ешение коренной социальной задачи-дойти до каждого ветерана, пенсионера, инвалида, оказать им возможную моральную и материальную поддержк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следовательное проведение работы по подготовке резерва кадров советов ветеранов, проявление заботы об эффективном использовании жилищного опыта ветеранов войны и тру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действие утверждению в обществе высоких нравственных и духовных ценностей, сохранению и обогащению национа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ю национальных культур и традиций народов Российской Федер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еализации российских и краевых программ, имеющих цели патриотического, нравственного, духовного воспитания населения,  поддержки старшего поколения, построения гражданского общ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влечение ветеранов к участию в патриотическом воспитании молодежи, передаче ей лучших традиций в труде и служении Отече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достижению гражданского согласия и мира между народами, выступлении против любых проявлений экстремизма и национал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участие в движении общественности по предотвращению войн, урегулированию межнациональных споров и конфликтов мирными средств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частие в работе по надлежащему содержанию воинских захоронений, памятников, обелисков и мемориальных досок,созданию музеев боевой и трудовой славы с целью увековечения ратных и трудовых подвигов россия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мориальных досок, созданию музеев боевой и трудовой славы с целью увековечения ратных и трудовых подвигов россия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.Ейска «Интернационалист» Краснодарской региональной организации Общероссийской общественной организации «Российский Союз ветеранов Афганиста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Победы,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350052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082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, защита и реализация конституционных и иных законных прав и интересов членов Союза, членов их семей, членов семей погибших и пропавших без вести военнослужащих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ов для реализации уставных целей и задач Союза, в том числе для оказания материальной помощи ветеранам войн и военных конфликтов, членам их семей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дружестве ветеранских организаций, в том числе международных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видов помощи и поддержки ветеранам, в первую очередь инвалидам, а также членам семей погибших и пропавших без вести, в решении их социальных и бытовых проблем,в проведении медицинской,социальной и психологической реабил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увековечению памяти погибших в войнах, вооруженных конфликтах, антитеррористических операциях и боевых действиях, в том числе путем ведения и издания Союзом на основе данных, предоставляемых его структурными подразделениями, членами Союза:-«Книги Памяти» Союза;-фотоальбома Союза «Обелиск», в котором предоставлены фотографии памятников ветеранам войн и военных конфликтов в регионах Российской Федерации, истории их создания, иные сведения;</w:t>
            </w:r>
          </w:p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зучение, обобщение, распространение отечественного и зарубежного опыта защиты и реализации прав и интересов ветеранов войн и военных конфликтов, деятельности их объеди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государственным органам и организациям в деле патриотического воспитания молоде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Ейского городского поселения Ейского района «Добровольная народная друж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Коммунаров,д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3000020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98033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действия органам местного самоуправления Ейского городского поселения Ейского района, правоохранительным и иным государственным органам в решении задач по обеспечению правопорядка, защите личности, общества и государства от противоправных посягательств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Ейского городского поселения Ейского района в решении вопросов профилактики правонарушений на территории Ейского городского поселения Ейского района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отдела учета и отчетности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йского городского поселения Ейского района</w:t>
        <w:tab/>
        <w:tab/>
        <w:tab/>
        <w:tab/>
        <w:tab/>
        <w:tab/>
        <w:tab/>
        <w:tab/>
        <w:tab/>
        <w:t xml:space="preserve">                     И.В.Евко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3.2014г.</w:t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0:00Z</dcterms:created>
  <dc:creator>Юрист</dc:creator>
  <dc:description/>
  <cp:keywords/>
  <dc:language>en-US</dc:language>
  <cp:lastModifiedBy>user</cp:lastModifiedBy>
  <cp:lastPrinted>2014-01-20T15:15:00Z</cp:lastPrinted>
  <dcterms:modified xsi:type="dcterms:W3CDTF">2014-03-26T13:06:00Z</dcterms:modified>
  <cp:revision>24</cp:revision>
  <dc:subject/>
  <dc:title>О  ведении муниципального реестра социально ориентированных некоммерческих организаций – получателей поддержки, оказываемой администрацией Ейского городского поселения Ейского района</dc:title>
</cp:coreProperties>
</file>