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28:15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Абрикосовой, дом 5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28:15, общей площадью 801,0 квадратный метр, с видом разрешенного использования – «под жилую застройку индивидуальную», расположенным по адресу: Краснодарский край, город Ейск, Ейский район, улица Абрикосовая, дом 50, Канюк Ирине Георгиевне,  --------- года рождения, место рождения: ---------, паспорт гражданина Российской Федерации серия --------- № ---------, выдан ---------, дата выдачи ---------,                              СНИЛС ---------, зарегистрированной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5:43:00Z</cp:lastPrinted>
  <dcterms:modified xsi:type="dcterms:W3CDTF">2023-10-19T06:08:00Z</dcterms:modified>
  <cp:revision>25</cp:revision>
  <dc:subject/>
  <dc:title>Форма подготовлена с использованием правовых актов по состоянию на 31</dc:title>
</cp:coreProperties>
</file>