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502023:27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по переулку Архитекторов, дом 12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502023:27, общей площадью 800,0 квадратных метров, с видом разрешенного использования – «для индивидуального жилищного строительства и личного подсобного хозяйства», расположенным по адресу: Краснодарский край, Ейский район, город Ейск, переулок Архитекторов, дом 12, Коломиец Сергее Алексеевиче, -------- года рождения, паспорт гражданина Российской Федерации серия -------- № --------, выдан -------- дата выдачи --------, СНИЛС --------, зарегистрированном 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 от -------- серия -------- № --------, выданным 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3T09:44:00Z</cp:lastPrinted>
  <dcterms:modified xsi:type="dcterms:W3CDTF">2023-10-18T14:42:00Z</dcterms:modified>
  <cp:revision>19</cp:revision>
  <dc:subject/>
  <dc:title>Форма подготовлена с использованием правовых актов по состоянию на 31</dc:title>
</cp:coreProperties>
</file>