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49:72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Армавирской, 128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249:7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Армавирская, 128, Карташовой Рамзии Шагзамиевне, ------------------------ года рождения, место рождения: -------------------------, паспорт гражданина Российской Федерации серия ------------ № ----------------, выдан ----------------------------------------------------------------------------------------, дата выдачи   ---------------------------------- года, СНИЛС ---------------------------------, зарегистрированной 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купли-продажи (купчая) земельного участка с жилым домом от        -------------------------- года, удостоверенным ------------------------------------------- и зарегистрированным в реестре за № -------------------------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1 февраля 2023 года № КУВИ 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31373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3 марта   2023 года  № 48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3:27:00Z</dcterms:created>
  <dc:creator>Admin</dc:creator>
  <dc:description/>
  <dc:language>en-US</dc:language>
  <cp:lastModifiedBy>Максим</cp:lastModifiedBy>
  <cp:lastPrinted>2023-03-24T10:59:00Z</cp:lastPrinted>
  <dcterms:modified xsi:type="dcterms:W3CDTF">2023-04-08T23:27:00Z</dcterms:modified>
  <cp:revision>2</cp:revision>
  <dc:subject/>
  <dc:title>Форма подготовлена с использованием правовых актов по состоянию на 31</dc:title>
</cp:coreProperties>
</file>