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84:143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Безымянной, 85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284:14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Безымянная, 85, Нечепоренко Сергее Михайловиче, ------------- года рождения, место рождения: ------------------------------------------------, паспорт гражданина Российской Федерации серия ----------------- № ---------------, выдан -------------------------------------------------------------------------------------, дата выдачи --------------- года, СНИЛС -----------------, зарегистрированном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</w:t>
      </w:r>
      <w:r>
        <w:rPr>
          <w:rFonts w:eastAsia="Calibri"/>
          <w:spacing w:val="-2"/>
          <w:sz w:val="28"/>
          <w:szCs w:val="28"/>
          <w:lang w:eastAsia="en-US"/>
        </w:rPr>
        <w:t xml:space="preserve">. Право собственности на указанный в пункте 1 настоящего приказа объект недвижимости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видетельством о праве на наследство по завещанию от -------------------------года              № ---------------------------- </w:t>
      </w:r>
      <w:r>
        <w:rPr>
          <w:rFonts w:eastAsia="Calibri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-------------------- года), а также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ыпиской из Единого государственного реестра недвижимости от 4 апреля 2023 года                                  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49789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5 апреля   2023 года  № 8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4:00Z</dcterms:created>
  <dc:creator>Admin</dc:creator>
  <dc:description/>
  <dc:language>en-US</dc:language>
  <cp:lastModifiedBy>RePack by Diakov</cp:lastModifiedBy>
  <cp:lastPrinted>2023-04-10T11:05:00Z</cp:lastPrinted>
  <dcterms:modified xsi:type="dcterms:W3CDTF">2023-04-10T08:14:00Z</dcterms:modified>
  <cp:revision>2</cp:revision>
  <dc:subject/>
  <dc:title>Форма подготовлена с использованием правовых актов по состоянию на 31</dc:title>
</cp:coreProperties>
</file>