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61:7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городе Ейске, по переулку Братскому, дом 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61:7, общей площадью 833,0 квадратных метра, с видом разрешенного использования – «для индивидуального жилищного строительства», расположенным по адресу: Краснодарский край, город Ейск,</w:t>
      </w:r>
      <w:r>
        <w:rPr>
          <w:rFonts w:eastAsia="Calibri"/>
          <w:color w:val="000000"/>
          <w:spacing w:val="-2"/>
          <w:sz w:val="28"/>
          <w:szCs w:val="28"/>
        </w:rPr>
        <w:t xml:space="preserve"> переулок Братский, дом 7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Малахове Игоре Игоревиче, --------- года рождения, паспорт гражданина Российской Федерации серия --------- № ---------, выдан ---------, дата выдачи ---------, СНИЛС ---------, зарегистрированном в 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4:50:00Z</cp:lastPrinted>
  <dcterms:modified xsi:type="dcterms:W3CDTF">2023-10-19T06:10:00Z</dcterms:modified>
  <cp:revision>25</cp:revision>
  <dc:subject/>
  <dc:title>Форма подготовлена с использованием правовых актов по состоянию на 31</dc:title>
</cp:coreProperties>
</file>