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503051:40, расположенного в Краснодарском крае, Ейском районе, Широчанском сельском округ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поселке Широчанка, по улице Чаленко, дом 37а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503051:40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810,0 квадратных метров, с видом разрешенного использования – «личное подсобное хозяйство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Ейский район, Широчанский сельский округ, поселок Широчанка, улица Чаленко, дом 37а, Юнышеве Владимире Яковлевиче, -------- года рождения, паспорт гражданина Российской Федерации серия -------- № --------, выдан --------, дата выдачи --------,           СНИЛС --------, зарегистрированном 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 от -------- № --------, выданным 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Л.С. Крут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3-10-12T16:42:00Z</cp:lastPrinted>
  <dcterms:modified xsi:type="dcterms:W3CDTF">2023-10-18T14:51:00Z</dcterms:modified>
  <cp:revision>15</cp:revision>
  <dc:subject/>
  <dc:title>Форма подготовлена с использованием правовых актов по состоянию на 31</dc:title>
</cp:coreProperties>
</file>