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93:67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Чапаева, 160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293:6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Чапаева, 160, Мельниковой Людмиле Васильевне, ---------------- года рождения, место рождения: ---------------------, паспорт гражданина Российской Федерации серия    ----------- № --------------------, выдан ---------------------------------------------------------------------------------------------, дата выдачи ------------------- года, СНИЛС ----------------------, зарегистрированной 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------------- года, удостоверенным ---------------------------------------------------------- и зарегистрированным в реестре за № ----------------- (регистрация бюро технической инвентаризации города Ейска Краснодарского края от --------------------- года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04 апреля 2023 года № КУВИ 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9535366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05 апреля    2023 года  № 76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2:02:00Z</dcterms:created>
  <dc:creator>Admin</dc:creator>
  <dc:description/>
  <dc:language>en-US</dc:language>
  <cp:lastModifiedBy>Максим</cp:lastModifiedBy>
  <cp:lastPrinted>2023-03-24T10:59:00Z</cp:lastPrinted>
  <dcterms:modified xsi:type="dcterms:W3CDTF">2023-04-08T22:02:00Z</dcterms:modified>
  <cp:revision>2</cp:revision>
  <dc:subject/>
  <dc:title>Форма подготовлена с использованием правовых актов по состоянию на 31</dc:title>
</cp:coreProperties>
</file>