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</w:t>
      </w:r>
      <w:r>
        <w:rPr>
          <w:color w:val="000000"/>
          <w:sz w:val="28"/>
          <w:szCs w:val="28"/>
          <w:shd w:fill="FFFFFF" w:val="clear"/>
        </w:rPr>
        <w:t>23:42:0601120:11</w:t>
      </w:r>
      <w:r>
        <w:rPr>
          <w:rFonts w:eastAsia="Calibri"/>
          <w:color w:val="000000"/>
          <w:spacing w:val="-2"/>
          <w:sz w:val="28"/>
          <w:szCs w:val="28"/>
        </w:rPr>
        <w:t xml:space="preserve">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Чайковского, дом 56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601120:11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825,0 квадратных метров, с видом разрешенного использования – «для индивидуального жилищного строительства», расположенным по адресу: Краснодарский край, Ейский район, город Ейск,  улица Чайковского, дом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56, Квасове Викторе Васильевиче, -------- года рождения, место рождения: --------, паспорт гражданина Российской Федерации серия -------- № --------, выдан --------, дата выдачи --------, СНИЛС --------, зарегистрированном 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 от -------- серия -------- № --------, выданным 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10-12T16:21:00Z</cp:lastPrinted>
  <dcterms:modified xsi:type="dcterms:W3CDTF">2023-10-18T14:50:00Z</dcterms:modified>
  <cp:revision>20</cp:revision>
  <dc:subject/>
  <dc:title>Форма подготовлена с использованием правовых актов по состоянию на 31</dc:title>
</cp:coreProperties>
</file>