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отдела культуры и молодежной политики администрации Ейского городского поселения Ейского района, посвященных Дню пожил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651"/>
        <w:gridCol w:w="2225"/>
        <w:gridCol w:w="22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«Золотые россыпи судьбы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ГДК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етера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</w:t>
            </w:r>
            <w:r>
              <w:rPr>
                <w:iCs/>
                <w:sz w:val="28"/>
                <w:szCs w:val="28"/>
              </w:rPr>
              <w:t xml:space="preserve"> «Веселью возраст не помеха»</w:t>
            </w:r>
          </w:p>
          <w:p>
            <w:pPr>
              <w:pStyle w:val="Style1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Ейские ветеран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., Устинов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Нам - года не беда, коль душа мол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 Соколова Н.Н.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и умельцев творят чудес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в клуб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ашкой чая не скучае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луб пос. Мор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., Рябоконь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рано жить воспоминания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  <w:bookmarkStart w:id="0" w:name="_GoBack"/>
            <w:bookmarkEnd w:id="0"/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., Беля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бабушки мо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ом культуры пос. Краснофлот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., Юрова Е. 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Тематический концерт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уны душ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таница Камышеватск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нтернат для инвалидов и престарел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., Мамонтова Е.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вечер «Осень золотая, а в душе вес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луб УПП В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вахненко А.А, Сербу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жизни – пора золотая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 Котенко клуб «Встреч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ль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усть осень жизни будет золот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олодежной политики                                                                       Т.Г. Биб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ЦОД</dc:creator>
  <dc:description/>
  <cp:keywords/>
  <dc:language>en-US</dc:language>
  <cp:lastModifiedBy>Владимир Игнатьев</cp:lastModifiedBy>
  <cp:lastPrinted>2017-09-21T09:44:00Z</cp:lastPrinted>
  <dcterms:modified xsi:type="dcterms:W3CDTF">2017-09-21T09:15:00Z</dcterms:modified>
  <cp:revision>3</cp:revision>
  <dc:subject/>
  <dc:title/>
</cp:coreProperties>
</file>