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 и молодежной политики Ей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района ко Дню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5"/>
        <w:gridCol w:w="2054"/>
        <w:gridCol w:w="22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время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" w:after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поэтический</w:t>
            </w:r>
          </w:p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с презентацией</w:t>
            </w:r>
          </w:p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 -  Россия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" w:after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6</w:t>
            </w:r>
          </w:p>
          <w:p>
            <w:pPr>
              <w:pStyle w:val="Style18"/>
              <w:spacing w:before="4" w:after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Родные просто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России «Судьбой Россия нам да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Я другой такой страны не знаю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</w:t>
            </w:r>
          </w:p>
          <w:p>
            <w:pPr>
              <w:pStyle w:val="Style16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пос.</w:t>
            </w:r>
          </w:p>
          <w:p>
            <w:pPr>
              <w:pStyle w:val="Style16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лекательная программа «От древней Руси, до новой Росси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 культуры пос.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флотск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!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вердлова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здания админ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стиваль х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Я люблю тебя, Родина светлая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Поддубного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це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Мы – россиян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Широча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о-музыкальная композиц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ви и здравствуй Русь свята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ВО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5:00Z</dcterms:created>
  <dc:creator>ЦОД</dc:creator>
  <dc:description/>
  <cp:keywords/>
  <dc:language>en-US</dc:language>
  <cp:lastModifiedBy>ЦОД</cp:lastModifiedBy>
  <dcterms:modified xsi:type="dcterms:W3CDTF">2017-09-19T12:17:00Z</dcterms:modified>
  <cp:revision>28</cp:revision>
  <dc:subject/>
  <dc:title/>
</cp:coreProperties>
</file>