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пута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Ейского городского поселения Ейского района состоит из 19 депутатов, избранных на основе всеобщего, равного и прямого избирательного права при тайном голосова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та избрания - 11 октября 2009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яткин Олег Михайлович</w:t>
      </w:r>
      <w:r>
        <w:rPr>
          <w:sz w:val="28"/>
          <w:szCs w:val="28"/>
        </w:rPr>
        <w:t xml:space="preserve"> - депутат от Северо-западного избирательного округа № 1, директор Ейского межрайонного филиала Территориального фонда обязательного медицинского страхования Краснодарского края, председатель Совета Ейского городского поселения Ейского района (рабочий телефон - 4-62-46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укьянченко Юрий Юрьевич</w:t>
      </w:r>
      <w:r>
        <w:rPr>
          <w:sz w:val="28"/>
          <w:szCs w:val="28"/>
        </w:rPr>
        <w:t xml:space="preserve"> - депутат от Юго-западного избира-тельного округа № 4, заместитель председателя Совета Ейского городского поселения Ейского района (рабочий телефон - 4-50-94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вакян Владислав Унанович</w:t>
      </w:r>
      <w:r>
        <w:rPr>
          <w:sz w:val="28"/>
          <w:szCs w:val="28"/>
        </w:rPr>
        <w:t xml:space="preserve"> - депутат от Северо-западного избира-тельного округа № 1, заместитель директора по административно-хозяйственной части муниципального общеобразовательного учреждения средней общеобразовательной школы № 20 г. Ейска муниципального образования Ейский район (рабочий телефон - 3-84-68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Былино Ирина Анатольевна</w:t>
      </w:r>
      <w:r>
        <w:rPr>
          <w:sz w:val="28"/>
          <w:szCs w:val="28"/>
        </w:rPr>
        <w:t xml:space="preserve"> - депутат от Юго-западного избирательного округа № 4, начальник отдела по работе с детьми и молодежью районного муниципального учреждения культуры "Межпоселенческий культурно-досуговый центр" (рабочий телефон - 2-66-23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лик Алексей Борисович</w:t>
      </w:r>
      <w:r>
        <w:rPr>
          <w:sz w:val="28"/>
          <w:szCs w:val="28"/>
        </w:rPr>
        <w:t xml:space="preserve"> - депутат от Юго-западного избирательного округа № 4, директор общества с ограниченной ответственностью "Волик и К" (рабочий телефон - 7-29-69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лкова Татьяна Евгеньевна</w:t>
      </w:r>
      <w:r>
        <w:rPr>
          <w:sz w:val="28"/>
          <w:szCs w:val="28"/>
        </w:rPr>
        <w:t xml:space="preserve"> - депутат от Центрального избирательного округа № 3, директор муниципального общеобразовательного учреждения средней общеобразовательной школы № 1 города Ейска муниципального образования Ейский район (рабочий телефон - 2-08-6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атенко Александр Юрьевич</w:t>
      </w:r>
      <w:r>
        <w:rPr>
          <w:sz w:val="28"/>
          <w:szCs w:val="28"/>
        </w:rPr>
        <w:t xml:space="preserve"> - депутат от Юго-восточного изби-рательного округа № 5, преподаватель общественных дисциплин государ-ственного бюджетного образовательного учреждения среднего профес-сионального образования "Колледж Ейский" Краснодарского края (рабочий телефон - 2-59-6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сятник Татьяна Александровна</w:t>
      </w:r>
      <w:r>
        <w:rPr>
          <w:sz w:val="28"/>
          <w:szCs w:val="28"/>
        </w:rPr>
        <w:t xml:space="preserve"> - депутат от Юго-восточного избирательного округа № 5, генеральный директор общества с ограниченной ответственностью "Ейский информационный расчетный центр" (рабочий телефон - 7-16-37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порожченко Олег Олегович</w:t>
      </w:r>
      <w:r>
        <w:rPr>
          <w:sz w:val="28"/>
          <w:szCs w:val="28"/>
        </w:rPr>
        <w:t xml:space="preserve"> - депутат от Северного избирательного округа № 2, тренер-преподаватель по прыжкам на батуте муниципального образовательного учреждения дополнительного образования детей специали-зированной детско-юношеской спортивной школы олимпийского резерва № 2 города Ейска муниципального образования Ейский район имени О.Г.Запо-рожченко (рабочий телефон - 2-29-61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ванчук Вадим Олегович</w:t>
      </w:r>
      <w:r>
        <w:rPr>
          <w:sz w:val="28"/>
          <w:szCs w:val="28"/>
        </w:rPr>
        <w:t xml:space="preserve"> - депутат от Центрального избирательного округа № 3, директор закрытого акционерного общества "Институт "Тихорецкагропромпроект"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азымов Дмитрий Владимирович</w:t>
      </w:r>
      <w:r>
        <w:rPr>
          <w:sz w:val="28"/>
          <w:szCs w:val="28"/>
        </w:rPr>
        <w:t xml:space="preserve"> - депутат от Юго-восточного избирательного округа № 5, директор муниципального унитарного предприятия Ейского городского поселения Ейского района "Парк культуры и отдыха имени И.М.Поддубного" (рабочий телефон - 5-02-69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алашникова Людмила Валентиновна</w:t>
      </w:r>
      <w:r>
        <w:rPr>
          <w:sz w:val="28"/>
          <w:szCs w:val="28"/>
        </w:rPr>
        <w:t xml:space="preserve"> - депутат от Северного избирательного округа № 2, рентгенлаборант муниципального учреждения здравоохранения Ейского района "Стоматологическая поликлиника" (рабочий телефон - 2-66-58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знецова Лариса Вильевна</w:t>
      </w:r>
      <w:r>
        <w:rPr>
          <w:sz w:val="28"/>
          <w:szCs w:val="28"/>
        </w:rPr>
        <w:t xml:space="preserve"> - депутат от Юго-восточного избира-тельного округа № 5, заведующий детским поликлиническим отделением № 1 муниципального учреждения здравоохранения Ейского района "Центральная районная больница" (рабочий телефон - 2-52-0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хта Иван Николаевич</w:t>
      </w:r>
      <w:r>
        <w:rPr>
          <w:sz w:val="28"/>
          <w:szCs w:val="28"/>
        </w:rPr>
        <w:t xml:space="preserve"> - депутат от Центрального избирательного округа № 3, председатель Ейского отделения "Интернационалист" Краснодарской региональной организации общероссийской общественной организации "Российский союз ветеранов Афганистана"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илеев Виктор Дмитриевич</w:t>
      </w:r>
      <w:r>
        <w:rPr>
          <w:sz w:val="28"/>
          <w:szCs w:val="28"/>
        </w:rPr>
        <w:t xml:space="preserve"> - депутат от Северо-западного избира-тельного округа № 1, заместитель генерального директора общества с ограни-ченной ответственностью "Авиакомпания "Юг-Лайн" (рабочий телефон -               2-95-22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йда Виталий Георгиевич</w:t>
      </w:r>
      <w:r>
        <w:rPr>
          <w:sz w:val="28"/>
          <w:szCs w:val="28"/>
        </w:rPr>
        <w:t xml:space="preserve"> - депутат от Северного избирательного округа № 2, генеральный директор общества с ограниченной ответственностью "Мебельная фабрика "ДМ" (рабочий телефон - 7-47-47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рпецкий Юрий Васильевич</w:t>
      </w:r>
      <w:r>
        <w:rPr>
          <w:sz w:val="28"/>
          <w:szCs w:val="28"/>
        </w:rPr>
        <w:t xml:space="preserve"> - депутат от Центрального избирательного округа  № 3, заместитель директора общества с ограниченной ответственностью "Сварог-Авиа"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Хохлова Ирина Владимировна</w:t>
      </w:r>
      <w:r>
        <w:rPr>
          <w:sz w:val="28"/>
          <w:szCs w:val="28"/>
        </w:rPr>
        <w:t xml:space="preserve"> - депутат от Юго-западного избирательного округа № 4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ижов Александр Владимирович</w:t>
      </w:r>
      <w:r>
        <w:rPr>
          <w:sz w:val="28"/>
          <w:szCs w:val="28"/>
        </w:rPr>
        <w:t xml:space="preserve"> - депутат от Центрального избира-тельного округа № 3, генеральный директор открытого акционерного общества "Ейск-Экс-Порт" (рабочий телефон - 2-14-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User</dc:creator>
  <dc:description/>
  <cp:keywords/>
  <dc:language>en-US</dc:language>
  <cp:lastModifiedBy>User</cp:lastModifiedBy>
  <dcterms:modified xsi:type="dcterms:W3CDTF">2013-06-06T07:40:00Z</dcterms:modified>
  <cp:revision>2</cp:revision>
  <dc:subject/>
  <dc:title/>
</cp:coreProperties>
</file>