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ракц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вете Ейского городского поселения Ейского района осуществляет деятельность депутатская фракция Всероссийской политической партии "Единая Россия", зарегистрированная решением Совета Ейского городского поселения Ейского района от 26 ноября 2009 года № 3/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путатской фракции входят депут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ино Ирина Анатолье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кова Татьяна Евгенье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яткин Олег Михайл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сятник Татьяна Александро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рожченко Олег Олег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чук Вадим Олег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ымов Дмитрий Владимир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ариса Вилье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хта Иван Николае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кьянченко Юрий Юрье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леев Виктор Дмитрие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да Виталий Георгие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хлова Ирина Владимиро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жов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3:00Z</dcterms:created>
  <dc:creator>User</dc:creator>
  <dc:description/>
  <cp:keywords/>
  <dc:language>en-US</dc:language>
  <cp:lastModifiedBy>User</cp:lastModifiedBy>
  <dcterms:modified xsi:type="dcterms:W3CDTF">2013-06-06T07:44:00Z</dcterms:modified>
  <cp:revision>2</cp:revision>
  <dc:subject/>
  <dc:title/>
</cp:coreProperties>
</file>