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601092:10, расположенного в Краснодарском крае, городе Ейске, по улице Георгиевской, дом 13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601092:10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764,0 квадратных метра, с видом разрешенного использования – «личное подсобное хозяйство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улица Георгиевская, дом 13, Барышникове Михаиле Михайловиче, --------- года рождения, паспорт гражданина Российской Федерации серия --------- № ---------, выдан --------, дата выдачи --------, СНИЛС --------, зарегистрированном в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 от --------- № ---------, выданным 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0-13T11:02:00Z</cp:lastPrinted>
  <dcterms:modified xsi:type="dcterms:W3CDTF">2023-10-19T06:05:00Z</dcterms:modified>
  <cp:revision>20</cp:revision>
  <dc:subject/>
  <dc:title>Форма подготовлена с использованием правовых актов по состоянию на 31</dc:title>
</cp:coreProperties>
</file>