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601048:16, расположенного в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 по улице Герцена, дом 31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601048:16, общей площадью 800,0 квадратных метров, с видом разрешенного использования – «для ведения личного подсобного хозяйства», расположенным по адресу: Краснодарский край, Ейский район, город Ейск, улица Герцена, дом 31, Степанченко Ольге Павловне, ---------  года рождения, место рождения: ---------, паспорт гражданина Российской Федерации серия --------- № ---------, выдан ---------, дата выдачи ---------,                 СНИЛС ---------, зарегистрированной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 от ---------, выданным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3-10-13T16:06:00Z</cp:lastPrinted>
  <dcterms:modified xsi:type="dcterms:W3CDTF">2023-10-19T06:12:00Z</dcterms:modified>
  <cp:revision>23</cp:revision>
  <dc:subject/>
  <dc:title>Форма подготовлена с использованием правовых актов по состоянию на 31</dc:title>
</cp:coreProperties>
</file>