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97:2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городе Ейске, по улице Герцена, дом 6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97:2, общей площадью 800,0 квадратных метров, с видом разрешенного использования – «личное подсобное хозяйство», расположенным по адресу: Краснодарский край, город Ейск, улица Герцена,   дом 63, Косарцевой Вере Николаевне, ---------  года рождения, место рождения:   -------- паспорт гражданина Российской Федерации серия --------- № ---------, выдан ---------, дата выдачи ---------, СНИЛС --------, зарегистрированной в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05-22T09:48:00Z</cp:lastPrinted>
  <dcterms:modified xsi:type="dcterms:W3CDTF">2023-10-19T06:14:00Z</dcterms:modified>
  <cp:revision>21</cp:revision>
  <dc:subject/>
  <dc:title>Форма подготовлена с использованием правовых актов по состоянию на 31</dc:title>
</cp:coreProperties>
</file>