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960"/>
        <w:gridCol w:w="4911"/>
      </w:tblGrid>
      <w:tr>
        <w:trPr>
          <w:trHeight w:val="179" w:hRule="atLeast"/>
        </w:trPr>
        <w:tc>
          <w:tcPr>
            <w:tcW w:w="56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</w:r>
          </w:p>
        </w:tc>
        <w:tc>
          <w:tcPr>
            <w:tcW w:w="491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шением Совета Ейского городского поселения Ей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т 26 декабря 2012 года № 51/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ПРИЕ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ждан депутатами Совета Ейского городского поселения Ей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1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8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4731"/>
      </w:tblGrid>
      <w:tr>
        <w:trPr>
          <w:trHeight w:val="1299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депут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окру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и врем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а граждан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кя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слав Унанови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иема: здание муниципального общеобразователь-ного учреждения средней общеобра-зовательной школы № 20 г. Ей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ема: с 16.00 до 18.00 час.</w:t>
            </w:r>
          </w:p>
        </w:tc>
      </w:tr>
      <w:tr>
        <w:trPr>
          <w:trHeight w:val="72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иема: здание клуба поселка Мор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ема: с 9.00 до 12.00 час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ятк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Михай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приема: улица Красная, 59/5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инет № 201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ремя приема: с 16.00 до 18.00 час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иема: здание клуба поселка Мор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ема: с 9.00 до 12.00 час.</w:t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лее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Дмитриеви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приема: улица Красная, 59/5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инет № 201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ремя приема: с 16.00 до 18.00 час.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иема: здание клуба поселка Мор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ема: с 9.00 до 12.00 час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орожч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Олег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приема: улица Красная, 59/5, кабинет № 20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ема: с 16.00 до 18.00 час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шни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Валенти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приема: улица Победы, 105 (Дом офицеров)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ема: с 16.00 до 18.00 час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йд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й Георги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приема: улица Красная, 59/5, кабинет № 20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ема: с 16.00 до 18.00 час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к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Евген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приема: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дание муниципального общеобра-зовательного учреждения средней общеобразовательной школы № 1 города Ейс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приема: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7.00 до 19.00 час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чу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 Олег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приема: улица Красная, 59/5, кабинет № 20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ема: с 15.00 до 17.00 час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х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Никола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приема: улица Красная, 59/5, кабинет № 20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ема: с 16.00 до 18.00 час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пецк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Васил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приема: улица Победы, 105 (Дом офицеров) 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ремя приема: с 16.00 до 18.00 час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ж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ла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есто приема: улица Мира, 123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офис ОАО "Ейск-Экс-Порт"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приема: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00 до 16.00 час.</w:t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ылин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натольевн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приема: улица Красная, 59/5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инет № 201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ремя приема: с 16.00 до 18.00 час.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иема: здание клуба поселка Краснофлот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ема: с 9.00 до 12.00 час.</w:t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и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Борисови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приема: улица Красная, 59/5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инет № 201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ремя приема: с 16.00 до 18.00 час.</w:t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кьянч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Юрьеви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иема: здание клуба поселка Краснофлот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ема: с 9.00 до 12.00 час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хл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ладим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приема: улица Красная, 59/5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инет № 20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приема: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- четверг -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6.00 до 18.00 час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 - с 15.00 до 17.00 час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орбатенк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лександр Юр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приема: улица Красная, 59/5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инет № 20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ема: с 15.00 до 17.00 час.</w:t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сятни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лександровн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приема: улица Красная, 59/5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инет № 201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ремя приема: с 16.00 до 18.00 час.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иема: здание клуба поселка Широчан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ема: с 14.00 до 17.00 час.</w:t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азым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Владимирови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приема: улица Красная, 59/5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инет № 201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ремя приема: с 16.00 до 18.00 час.</w:t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нец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Вильевн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иема: здание клуба поселка Широчан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ема: с 14.00 до 17.00 час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838"/>
        <w:gridCol w:w="4853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  председате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а Ейского город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Ейского района</w:t>
            </w:r>
          </w:p>
        </w:tc>
        <w:tc>
          <w:tcPr>
            <w:tcW w:w="383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Ю.Лукьянченк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79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1:23:00Z</dcterms:created>
  <dc:creator>seg</dc:creator>
  <dc:description/>
  <cp:keywords/>
  <dc:language>en-US</dc:language>
  <cp:lastModifiedBy>Елена</cp:lastModifiedBy>
  <cp:lastPrinted>2012-12-26T10:17:00Z</cp:lastPrinted>
  <dcterms:modified xsi:type="dcterms:W3CDTF">2012-12-27T09:01:00Z</dcterms:modified>
  <cp:revision>30</cp:revision>
  <dc:subject/>
  <dc:title>СПИСОК</dc:title>
</cp:coreProperties>
</file>