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0"/>
        <w:rPr>
          <w:rFonts w:ascii="Tahoma" w:hAnsi="Tahoma" w:eastAsia="Times New Roman" w:cs="Tahoma"/>
          <w:caps/>
          <w:color w:val="1C1D20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caps/>
          <w:color w:val="1C1D20"/>
          <w:kern w:val="2"/>
          <w:sz w:val="27"/>
          <w:szCs w:val="27"/>
          <w:lang w:eastAsia="ru-RU"/>
        </w:rPr>
        <w:t>ГРАФИК ПРИЕМА НА 2008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от 6 февраля 2008 года № 6/1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ФИК ПРИЕ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ждан депутатами Совета Ей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Ейского района на 2008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szCs w:val="21"/>
          <w:lang w:eastAsia="ru-RU"/>
        </w:rPr>
      </w:r>
    </w:p>
    <w:tbl>
      <w:tblPr>
        <w:tblW w:w="153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194"/>
        <w:gridCol w:w="724"/>
        <w:gridCol w:w="536"/>
        <w:gridCol w:w="625"/>
        <w:gridCol w:w="553"/>
        <w:gridCol w:w="549"/>
        <w:gridCol w:w="590"/>
        <w:gridCol w:w="763"/>
        <w:gridCol w:w="705"/>
        <w:gridCol w:w="631"/>
        <w:gridCol w:w="692"/>
        <w:gridCol w:w="4972"/>
      </w:tblGrid>
      <w:tr>
        <w:trPr>
          <w:trHeight w:val="642" w:hRule="atLeast"/>
        </w:trPr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мер округа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амилия, имя, отчество депутат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евраль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рт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апрель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й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июнь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август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ентябрь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октябрь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ябрь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екабрь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есто и время приема граждан</w:t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яткин Олег Михайло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Первомайская, 189/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гостиницы «Звезда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илеев Виктор Дмитри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изов Михаил Васил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ироненко Евгений Васил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Первомайская, 189/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гостиницы «Звезда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Ленина, 3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Ейской межрайонной торгово-промышленной пала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Найда Виталий Георги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Первомайская, 189/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гостиницы «Звезда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Ленина, 3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Ейской межрайонной торгово-промышленной пала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спелова Любовь Хазретовн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Ленина, 3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Ейской межрайонной торгово-промышленной пала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Первомайская, 189/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гостиницы «Звезда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линько Владимир Васил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Ленина, 3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Ейской межрайонной торгово-промышленной пала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4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Первомайская, 189/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гостиницы «Звезда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олкова Татьяна Евгеньевн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Ленина, 3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Ейской межрайонной торгово-промышленной пала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ванчук Вадим Олего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вашечкин Олег Анатол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ухта Иван Никола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Ленина, 3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Ейской межрайонной торгово-промышленной пала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Чиж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лександр Владимиро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Белоконь Александр Юр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Красная, 59/5 (здание администрации муниципального образования Ейский район)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5.30 до 17.30 час.</w:t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Демидов Николай Прокоп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укьянченко Юрий Юр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олаев Николай Павло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Бабенко Виктор Васил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овяникова Елена Олеговн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дгайко Андрей Серге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Черпаков Владимир Васильевич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vanish/>
          <w:color w:val="1C1D20"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color w:val="1C1D20"/>
          <w:sz w:val="21"/>
          <w:szCs w:val="21"/>
          <w:lang w:eastAsia="ru-RU"/>
        </w:rPr>
      </w:r>
    </w:p>
    <w:tbl>
      <w:tblPr>
        <w:tblW w:w="153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3"/>
        <w:gridCol w:w="4961"/>
      </w:tblGrid>
      <w:tr>
        <w:trPr/>
        <w:tc>
          <w:tcPr>
            <w:tcW w:w="1042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Председатель Совета Ейского городского поселения Ейского района</w:t>
            </w:r>
          </w:p>
        </w:tc>
        <w:tc>
          <w:tcPr>
            <w:tcW w:w="496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Н.П. Колаев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777</dc:creator>
  <dc:description/>
  <cp:keywords/>
  <dc:language>en-US</dc:language>
  <cp:lastModifiedBy>home</cp:lastModifiedBy>
  <dcterms:modified xsi:type="dcterms:W3CDTF">2019-05-03T11:32:00Z</dcterms:modified>
  <cp:revision>8</cp:revision>
  <dc:subject/>
  <dc:title/>
</cp:coreProperties>
</file>