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601016:5, расположенного в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Краснодарском крае, городе Ейске, по улице Грушовой, дом 32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601016:5, общей площадью 800,0 квадратных метров, с видом разрешенного использования – «личное подсобное хозяйство», расположенным по адресу: Краснодарский край, город Ейск, улица Грушовая, дом 32, Тишковой Валентине Александровне,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 года рождения, паспорт гражданина Российской Федерации серия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№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дата выдачи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СНИЛС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зарегистрированной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2. Право собственности на указанный в пункте 1 настоящего приказа земельный участок, которым владеет правообладатель, подтверждается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 от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 №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ным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земельных отношений                                                                         Л.С. Круть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3-05-22T09:48:00Z</cp:lastPrinted>
  <dcterms:modified xsi:type="dcterms:W3CDTF">2023-10-18T14:44:00Z</dcterms:modified>
  <cp:revision>20</cp:revision>
  <dc:subject/>
  <dc:title>Форма подготовлена с использованием правовых актов по состоянию на 31</dc:title>
</cp:coreProperties>
</file>