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йского городского поселения Ейского района</w:t>
            </w:r>
          </w:p>
          <w:p>
            <w:pPr>
              <w:pStyle w:val="22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ЕЙСКИЙ ГОРОДСКОЙ ЦЕНТР</w:t>
            </w:r>
          </w:p>
          <w:p>
            <w:pPr>
              <w:pStyle w:val="2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РОДНОЙ КУЛЬТУРЫ»</w:t>
            </w:r>
          </w:p>
          <w:p>
            <w:pPr>
              <w:pStyle w:val="22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(МБУК ЕГПЕР «ЕГЦНК»)</w:t>
            </w:r>
          </w:p>
          <w:p>
            <w:pPr>
              <w:pStyle w:val="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рдлова ул., д. 73/1, г. Ейск,</w:t>
            </w:r>
          </w:p>
          <w:p>
            <w:pPr>
              <w:pStyle w:val="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353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/ факс: (86132) 2-04-89</w:t>
            </w:r>
          </w:p>
          <w:p>
            <w:pPr>
              <w:pStyle w:val="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esk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  <w:lang w:val="en-US"/>
              </w:rPr>
              <w:t>kultura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gdk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i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ГРН – 1022301120720 ОКПО-534436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– 2306019901/230601001</w:t>
            </w:r>
          </w:p>
          <w:tbl>
            <w:tblPr>
              <w:tblW w:w="4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564"/>
              <w:gridCol w:w="445"/>
              <w:gridCol w:w="2007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21.12.2017 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249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администра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 xml:space="preserve">Информационное письмо о проведении </w:t>
      </w:r>
    </w:p>
    <w:p>
      <w:pPr>
        <w:pStyle w:val="Heading3"/>
        <w:ind w:left="720" w:hanging="72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регионального фестиваля фольклорных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оллективов и мастеров традиционных ремёсел 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«Раз в Крещенский вечерок…»</w:t>
      </w:r>
    </w:p>
    <w:p>
      <w:pPr>
        <w:pStyle w:val="Normal"/>
        <w:rPr/>
      </w:pPr>
      <w:r>
        <w:rPr>
          <w:sz w:val="28"/>
          <w:szCs w:val="28"/>
        </w:rPr>
        <w:t>г. Ейск –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бюджетное учреждение культуры Ейского городского поселения Ейского района «Ейский городской центр народной культуры» 19 января 2018 года проводит IX Межрегиональный фестиваль фольклорных коллективов и мастеров традиционных ремёсел «Раз в Крещенский вечерок…» (далее – Фестиваль). Просим Вас направить для участия в Фестивале фольклорные коллектив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стивале прилага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ельно просим Вас известить об участии в Фестивале до 30 декабря 2017 г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ложение на 3л. в 1 эк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Фестива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гоусов Игорь Евген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 918 629 2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8415</wp:posOffset>
                </wp:positionV>
                <wp:extent cx="352552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й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21.12.2017г.     </w:t>
                            </w: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215-р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6pt;height:145.5pt;mso-wrap-distance-left:9.05pt;mso-wrap-distance-right:9.05pt;mso-wrap-distance-top:0pt;mso-wrap-distance-bottom:0pt;margin-top:1.4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й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 xml:space="preserve">     21.12.2017г.     </w:t>
                      </w: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  <w:u w:val="single"/>
                        </w:rPr>
                        <w:t xml:space="preserve">215-р    </w:t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IX межрегионального фестиваля фольклор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лективов и мастеров традиционных ремёс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аз в Крещенский вечерок…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опуляризации фольклорного творчества и развития традиционных ремесел на территории Ейского городского поселения Ейского района проводится ежегодный фестиваль «Раз в Крещенский вечерок…» (далее Фестива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Фестиваль проводится на основании распоряжения администрации Ейского городского поселения Ейского района.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Фестивале могут принять участие мастера традиционных ремесел, детские и взрослые фольклорные коллективы, самобытные исполнители народных песен, танцев и наигрышей на народных инструментах со всех регион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оведение организационных мероприятий Фестиваля возлагается на отдел культуры и молодежной политики администрации Ейского городского поселения Ей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фестива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сновной целью Фестиваля является сохранение преемственности поколений в освоении традиционной казачьей культуры, возрождения местных фольклорных тради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Задачи Конкурса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межрегиональных и культурных связ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ширение круга участников фольклорного фестивального движ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дание условий для обмена творческим опыт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визация творческой деятельности исполнительских коллективов, обогащение их репертуара, повышение исполнительского мастерств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ка и развитие традиционных народных ремесел;</w:t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оспитание чувства патриотизма, любви к народным традициям путем демонстрации и практического освоения народных ремес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дача опыта молодому поко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, порядок и сроки проведения Фестивал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 xml:space="preserve">Прием заявок для участия в Фестивале осуществляется с 21 по 30 декабря 2017 года.  Заявки принимаются по адресу: г. Ейск,  ул. Свердлова, 73/1, Городской Дворец культуры им. А.А. Колесникова, тел./факс: 2-04-89, 2-05-02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</w:rPr>
          <w:t>die1970@mail.ru</w:t>
        </w:r>
      </w:hyperlink>
      <w:r>
        <w:rPr>
          <w:szCs w:val="28"/>
        </w:rPr>
        <w:t xml:space="preserve"> (с пометкой  РАЗ В КРЕЩЕНСКИЙ ВЕЧЕРОК).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тники фестиваля (как коллективы, так и солисты) представляют 10-минутную программу. Один из номеров программы должен соответствовать тематике праздников и обрядов зимнего периода. Форма исполнения может быть ансамблевой и сольной. Приветствуется театрализованное оформление музыкальных номеров. Фонограммы и продукция серийного производства не допускаю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 xml:space="preserve">Фестиваль состоится 19 января 2018 года в Городском дворце культуры им. А.А. Колесникова по адресу: Краснодарский край, Ейский район, г. Ейск, ул. Свердлова, 73/1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Участникам   вручаются дипломы Фестиваля, памятные подарки.   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4. Программа фестивал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Заезд и регистрация участников фестиваля – до 10.00 час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Выставка-продажа работ мастеров традиционных ремёсел, мастер -классы (вышивка, ткачество, гончарное дело, работа с природным материалом) - 10.00 - 16.00 ча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3. Чаепитие (фуршет) - 10.00 - 10-30 часов;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Посещение храма Архангела Михаила - 10.30 -11.00 ча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Знакомство коллективов, просмотр видеофильма о г. Ейске, жеребьёвка 11.00 – 12.00 ча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6. Мастер-класс «Основы традиционного пения линейных казаков» - </w:t>
      </w:r>
    </w:p>
    <w:p>
      <w:pPr>
        <w:pStyle w:val="Normal"/>
        <w:jc w:val="both"/>
        <w:rPr/>
      </w:pPr>
      <w:r>
        <w:rPr>
          <w:szCs w:val="28"/>
        </w:rPr>
        <w:t xml:space="preserve">12.00 - 13.00 час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Торжественное открытие фестиваля, театрализованное представление с участием фольклорных коллективов и исполнителей - 13.00 -15.00 ча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Мастер-класс по бытовому танцу — 15.00 - 16.00 ча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Круглый стол, ужин - 16.00 – 18.00 ча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Отъезд участников – 18.00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то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Организатор фестиваля – администрация Ейского городского поселения Ейского района.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Фестиваль проводится при поддержке муниципального бюджетного учреждения культуры Ейского городского поселения Ейского района «Ейский городской центр народной культуры», театра казачьей песни «Во светлице», (руководители Игорь и Наталья Дергоусовы).</w:t>
      </w:r>
    </w:p>
    <w:p>
      <w:pPr>
        <w:pStyle w:val="Normal"/>
        <w:ind w:left="360" w:firstLine="349"/>
        <w:jc w:val="both"/>
        <w:rPr>
          <w:rFonts w:eastAsia="Calibri"/>
          <w:lang w:eastAsia="ar-SA"/>
        </w:rPr>
      </w:pPr>
      <w:r>
        <w:rPr>
          <w:szCs w:val="28"/>
        </w:rPr>
        <w:t xml:space="preserve">5.3. </w:t>
      </w:r>
      <w:r>
        <w:rPr>
          <w:rFonts w:eastAsia="Calibri"/>
          <w:color w:val="000000"/>
          <w:spacing w:val="15"/>
          <w:lang w:eastAsia="ar-SA"/>
        </w:rPr>
        <w:t>Международное творческое объединение художников и мастеров народных искусств «АРТ-АЛЛЕЯ» г. Ейск – руководитель Кофанова Л.В.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6. Финансирован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1. Оплата проезда и проживания (при необходимости) участников фестиваля производится за счёт средств направляющей сторо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культуры  </w:t>
      </w:r>
    </w:p>
    <w:p>
      <w:pPr>
        <w:pStyle w:val="Normal"/>
        <w:rPr>
          <w:szCs w:val="28"/>
        </w:rPr>
      </w:pPr>
      <w:r>
        <w:rPr>
          <w:szCs w:val="28"/>
        </w:rPr>
        <w:t>и молодежной политики                                                                       Т.Г. Биби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704" w:type="dxa"/>
        <w:jc w:val="left"/>
        <w:tblInd w:w="4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межрегионального фестиваля фольклорных коллективов и мастеров традиционных ремесе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Раз в Крещенский вечерок…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 А Я В К А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</w:t>
      </w:r>
      <w:r>
        <w:rPr/>
        <w:t xml:space="preserve"> </w:t>
      </w:r>
      <w:r>
        <w:rPr>
          <w:szCs w:val="28"/>
        </w:rPr>
        <w:t xml:space="preserve">в IX Межрегиональном фестивале фольклорных коллектив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мастеров традиционных ремёс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 в Крещенский вечерок…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Ф.И.О   руководителя, дата рождения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Контактный телефон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Полное название коллектива 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Сведения о коллективе: дата образования с указанием места нахожд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5.  Кол-во участников (всего)_______________жен. (_______) муж. (_______)</w:t>
      </w:r>
    </w:p>
    <w:p>
      <w:pPr>
        <w:pStyle w:val="Normal"/>
        <w:rPr>
          <w:szCs w:val="28"/>
        </w:rPr>
      </w:pPr>
      <w:r>
        <w:rPr>
          <w:szCs w:val="28"/>
        </w:rPr>
        <w:t>6. Список и хронометраж номер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7.  Контактные данные направляющей стороны (ведомственная принадлежность, Ф.И.О., должность, адрес эл. поч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8.  Требуется ли гостиница: да_____        нет_____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color w:val="000000"/>
          <w:spacing w:val="15"/>
          <w:sz w:val="28"/>
          <w:szCs w:val="28"/>
          <w:lang w:eastAsia="ar-SA"/>
        </w:rPr>
      </w:pPr>
      <w:r>
        <w:rPr>
          <w:rFonts w:eastAsia="Calibri"/>
          <w:b/>
          <w:color w:val="000000"/>
          <w:spacing w:val="15"/>
          <w:sz w:val="28"/>
          <w:szCs w:val="28"/>
          <w:lang w:eastAsia="ar-SA"/>
        </w:rPr>
        <w:t>Заявку об участии в фестивале и фото коллектива, просьба предоставить до 30 декабря 2017г.</w:t>
      </w:r>
    </w:p>
    <w:p>
      <w:pPr>
        <w:pStyle w:val="Normal"/>
        <w:rPr>
          <w:rFonts w:eastAsia="Calibri"/>
          <w:b/>
          <w:b/>
          <w:color w:val="000000"/>
          <w:spacing w:val="15"/>
          <w:sz w:val="22"/>
          <w:szCs w:val="22"/>
          <w:lang w:eastAsia="ar-SA"/>
        </w:rPr>
      </w:pPr>
      <w:r>
        <w:rPr>
          <w:rFonts w:eastAsia="Calibri"/>
          <w:b/>
          <w:color w:val="000000"/>
          <w:spacing w:val="15"/>
          <w:sz w:val="22"/>
          <w:szCs w:val="22"/>
          <w:lang w:eastAsia="ar-SA"/>
        </w:rPr>
      </w:r>
    </w:p>
    <w:sectPr>
      <w:type w:val="continuous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center" w:pos="4819" w:leader="none"/>
        <w:tab w:val="left" w:pos="556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center" w:pos="4819" w:leader="none"/>
        <w:tab w:val="left" w:pos="5565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ie1970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9:00Z</dcterms:created>
  <dc:creator>User</dc:creator>
  <dc:description/>
  <cp:keywords/>
  <dc:language>en-US</dc:language>
  <cp:lastModifiedBy>Пользователь Windows</cp:lastModifiedBy>
  <cp:lastPrinted>2018-01-06T23:27:00Z</cp:lastPrinted>
  <dcterms:modified xsi:type="dcterms:W3CDTF">2018-01-06T20:29:00Z</dcterms:modified>
  <cp:revision>8</cp:revision>
  <dc:subject/>
  <dc:title/>
</cp:coreProperties>
</file>