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 формирования кадрового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зерва  для замещения вакантных главных и ведущих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ей муниципальной  службы администрации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йского городского поселения Ей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формирования кадрового резерва  для вакантных главных и ведущих должностей муниципальной службы администрации Ейского городского поселения Ейского района, в соответствии со статьей 33 Федерального закона от 2 марта 2007 г. № 25-ФЗ «О муниципальной службе в Российской Федерации», статьей  31  Закона Краснодарского края от 8 июня 2007 г. № 1244-КЗ «О муниципальной службе в Краснодарском крае», п о с т а н о в л я ю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 Утвердить Положение о порядке формирования кадрового резерва для замещения вакантных главных и ведущих должностей муниципальной службы администрации Ейского городского поселения Ейского района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вому отделу администрации Ейского городского поселения Ейского района (Шапка) организовать работу по формированию кадрового резерва  для замещения вакантных  главных и ведущих должностей муниципальной службы администрации Ейского городского поселения Ейского района в соответствии с приложением  к настоящему постанов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Ейского город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Ейского района</w:t>
        <w:tab/>
        <w:tab/>
        <w:tab/>
        <w:tab/>
        <w:tab/>
        <w:tab/>
        <w:t xml:space="preserve">         А.М.Лащенк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ConsPlusTitle"/>
        <w:widowControl/>
        <w:ind w:left="4956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ind w:left="4956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О</w:t>
      </w:r>
    </w:p>
    <w:p>
      <w:pPr>
        <w:pStyle w:val="ConsPlusTitle"/>
        <w:widowControl/>
        <w:ind w:left="4248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главы Ейского городского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 Ейского райо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________________№ 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формирования кадрового резер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замещения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акантных главных и ведущих должностей муниципальной службы администрации Ейского городского поселения Ей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Настоящее Положение  разработано в соответствии с Федеральным законом от </w:t>
      </w:r>
      <w:r>
        <w:rPr>
          <w:rFonts w:cs="Times New Roman" w:ascii="Times New Roman" w:hAnsi="Times New Roman"/>
          <w:sz w:val="28"/>
          <w:szCs w:val="28"/>
        </w:rPr>
        <w:t xml:space="preserve">2 марта 2007 года № 25-ФЗ «О муниципальной службе в Российской Федерации»,  Законом Краснодарского края от 8 июня 2007 года № 1244-КЗ «О муниципальной службе в Краснодарском крае» и 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ределяет порядок формирования кадрового резерва  для замещения </w:t>
      </w:r>
      <w:r>
        <w:rPr>
          <w:rFonts w:cs="Times New Roman" w:ascii="Times New Roman" w:hAnsi="Times New Roman"/>
          <w:sz w:val="28"/>
          <w:szCs w:val="28"/>
        </w:rPr>
        <w:t xml:space="preserve">вакантных главных и ведущих должностей муниципальной службы администрации Ейского городского поселения Ейского района, </w:t>
      </w:r>
      <w:r>
        <w:rPr>
          <w:rFonts w:cs="Times New Roman" w:ascii="Times New Roman" w:hAnsi="Times New Roman"/>
          <w:bCs/>
          <w:sz w:val="28"/>
          <w:szCs w:val="28"/>
        </w:rPr>
        <w:t>ее отраслевых, функциональных и территориальных органов</w:t>
      </w:r>
      <w:r>
        <w:rPr>
          <w:rFonts w:cs="Times New Roman" w:ascii="Times New Roman" w:hAnsi="Times New Roman"/>
          <w:sz w:val="28"/>
          <w:szCs w:val="28"/>
        </w:rPr>
        <w:t xml:space="preserve"> (далее администрация поселения)</w:t>
      </w:r>
      <w:r>
        <w:rPr>
          <w:rFonts w:cs="Times New Roman" w:ascii="Times New Roman" w:hAnsi="Times New Roman"/>
          <w:bCs/>
          <w:sz w:val="28"/>
          <w:szCs w:val="28"/>
        </w:rPr>
        <w:t xml:space="preserve">  и порядок работы с лицами, включенными в кадровый резер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2. Кадровый резерв для замещения </w:t>
      </w:r>
      <w:r>
        <w:rPr>
          <w:sz w:val="28"/>
          <w:szCs w:val="28"/>
        </w:rPr>
        <w:t xml:space="preserve">вакантных  главных и ведущих должностей муниципальной службы администрации  поселения </w:t>
      </w:r>
      <w:r>
        <w:rPr>
          <w:bCs/>
          <w:sz w:val="28"/>
          <w:szCs w:val="28"/>
        </w:rPr>
        <w:t>(далее - кадровый резерв) представляет собой перечень лиц, соответствующих или способных соответствовать в результате дополнительной подготовки квалификационным требованиям по должностям муниципальной службы, на которые формируется кадровый резерв (далее - резервная муниципальная должность), а также лица, прекратившие полномочия или уволенные с муниципальной службы в связи с ликвидацией органа местного самоуправления или по сокращению шта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3. Формирование кадрового резерва осуществляется в следующих целях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совершенствования деятельности по подбору и расстановке кадров для замещения  должностей муниципальной службы в администрации 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улучшения качественного состава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своевременного удовлетворения потребности в кадра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овышения мотивации граждан к поступлению на муниципальную службу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4. Работа с кадровым резервом проводится в целях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овышения уровня мотивации муниципальных служащих к профессиональному росту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лучшения результатов профессиональной деятельности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овышения уровня профессиональной подготовки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сокращения периода адаптации муниципальных служащих при вступлении в должность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Принципы формирования кадрового резерва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бъективность (оценка профессиональных и личностных качеств и результатов профессиональной деятельности кандидатов для зачисления в кадровый резерв осуществляется коллегиально на основе объективных критериев оценки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зачисление в кадровый резерв осуществляется в соответствии с личными способностями, уровнем профессиональной подготовки, результатами профессиональной деятельности и на основе равного подхода к кандидата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бровольность включения и нахождения в кадровом резерве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ласность в формировании и работе с кадровым резерв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6.  В кадровый резерв включаются лица, не достигшие предельного возраста для нахождения на муниципальной службе в соответствии с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7. Кадровый резерв формируется ежегодно на основе результатов соответствующих отборочных мероприятий с учетом прогноза текущей и перспективной потребности в персонале администраци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8. Кадровый резерв оформляется в виде перечня лиц, утвержденного распоряжением главы Ейского городского поселения Ейского района. Решение о дополнении кадрового резерва и исключении из него оформляется распоряжением главы Ейского городского поселения Ейского район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9. Организационную, координирующую, методическую и контрольную функции по формированию и работе с кадровым резервом выполняет  правовой отдел администрации поселения (далее – правовой отдел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ыполняя функции по формированию  и работе с кадровым резервом правовой отдел: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запрашивает и получает в установленном порядке от отраслевых, функциональных и территориальных органов администрации поселения, муниципальных учреждений и муниципальных унитарных предприятий  необходимые материалы и информацию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</w:t>
      </w:r>
      <w:r>
        <w:rPr>
          <w:sz w:val="28"/>
          <w:szCs w:val="28"/>
        </w:rPr>
        <w:t>беспечивает размещение анкеты кадрового резерва и сбор анкет кадрового резерва в электронном виде на web-сайте администраци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10. В целях обеспечения контроля и учета на специалистов, зачисленных в  кадровый резерв, оформляется "Карта специалиста кадрового резерва" согласно приложению к настоящему Положению, которая хранится в  правовом отдел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2. ПОРЯДОК ФОРМИРОВАНИЯ КАДРОВОГО РЕЗЕРВА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 Кадровый резерв формируется из числ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ниципальных служащи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уководителей и специалистов предприятий и учрежден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лиц, прекративших полномочия и/или уволенных с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лиц, принимавших участие и не победивших в конкурсах на замещение вакантных  должностей муниципальной службы, но показавших высокие результаты в ходе конкурсного отбора (далее - претенденты на замещение  должностей муниципальной службы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2. В состав кадрового резерва  могут быть включены лица, соответствующие квалификационным требованиям по резервной  должности муниципальной службы, обладающие необходимыми деловыми и личностными качествами и показавшие высокие результаты в профессиона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3. Формирование кадрового резерва на замещение  должностей муниципальной службы включает в себя следующие этапы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составление списка кандидатов в кадровый резерв на замещение  должностей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ценка и отбор в кадровый резерв на замещение главных и ведущих должностей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составление и утверждение списка лиц, включенных в кадровый резерв на замещение главных и ведущих должностей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4. На одну должность может быть представлено не более трех кандидатов в кадровый резерв на замещение  вакантных должностей  муниципальной службы из числа лиц, указанных в пункте 2.1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едложения для включения лица (лиц) в список кандидатов в кадровый резерв направляются в  правовой отдел  ежегодно до 1 ноября  текущего года с приложением необходимых сопроводительн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Ежегодно  руководители отраслевых, функциональных и территориального органов администрации поселения проводят анализ кадрового резерва в своем подразделении, дают оценку деятельности за минувший год каждого зачисленного в резерв, его готовности к замещению вакантной должности, принимают решение об оставлении его в составе резерва или об исключении. Одновременно рассматриваются новые кандидатуры для зачисления в кадровый резерв. Порядок пополнения кадрового резерва сохраняется тот же, что и при формирова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5.  Состав лиц, включенных в кадровый резерв, утверждается распоряжением главы Ейского городского поселения Ейского района ежегодно до 31 декабря текуще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6. Лица, включенные в состав кадрового резерва на текущий календарный год, могут включаться в кадровый резерв и на последующие год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7. Лица, включенные в состав кадрового резерва могут быть исключены в течение текущего года из его состава на следующих основаниях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наложении дисциплинарного взыскания на весь период его действ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отказе от прохождения переподготовки (переквалификации) и/или повышения квалифик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привлечении к уголовной или административной ответ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ри выражении в личном заявлении желания об исключении из состава кадрового резерв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ри отказе заместить соответствующую вакантную должность муниципальной служб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8. Назначение на должность муниципальной службы  лиц, включенных в кадровый резерв, осуществляется в случае образования вакансии по данной  долж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9. Муниципальные служащие, зачисленные в кадровый резерв, имеют право на первоочередное направление на повышение квалификации и переподготовку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а правового отдел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Ей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ского посе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йского района</w:t>
        <w:tab/>
        <w:tab/>
        <w:tab/>
        <w:tab/>
        <w:tab/>
        <w:tab/>
        <w:tab/>
        <w:tab/>
        <w:tab/>
        <w:t xml:space="preserve">      А.В.Шап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Normal"/>
        <w:widowControl/>
        <w:ind w:left="212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к Полож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орядке формирования кадрового </w:t>
      </w:r>
    </w:p>
    <w:p>
      <w:pPr>
        <w:pStyle w:val="ConsPlusNormal"/>
        <w:widowControl/>
        <w:ind w:left="21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ерва </w:t>
      </w:r>
      <w:r>
        <w:rPr>
          <w:rFonts w:cs="Times New Roman" w:ascii="Times New Roman" w:hAnsi="Times New Roman"/>
          <w:sz w:val="28"/>
          <w:szCs w:val="28"/>
        </w:rPr>
        <w:t xml:space="preserve">для замещения вакантных должностей </w:t>
      </w:r>
    </w:p>
    <w:p>
      <w:pPr>
        <w:pStyle w:val="ConsPlusNormal"/>
        <w:widowControl/>
        <w:ind w:left="212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администрации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Ейского городского поселения Ей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РТА СПЕЦИАЛИСТА КАДРОВОГО  РЕЗЕР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ь кадрового резерва ______________________________________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I. Анкетные данные</w:t>
      </w:r>
    </w:p>
    <w:p>
      <w:pPr>
        <w:pStyle w:val="Normal"/>
        <w:autoSpaceDE w:val="false"/>
        <w:ind w:left="-540" w:hanging="0"/>
        <w:jc w:val="center"/>
        <w:rPr/>
      </w:pPr>
      <w:r>
        <w:rPr/>
        <w:t>(заполняет ведущий специалист по работе с кадрами правового отдела)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Фамилия _________________________________________________</w:t>
      </w:r>
    </w:p>
    <w:p>
      <w:pPr>
        <w:pStyle w:val="ConsPlusNonformat"/>
        <w:widowControl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мя __________________________________________________________</w:t>
      </w:r>
    </w:p>
    <w:p>
      <w:pPr>
        <w:pStyle w:val="ConsPlusNonformat"/>
        <w:widowControl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чество _____________________________________________________</w:t>
      </w:r>
    </w:p>
    <w:p>
      <w:pPr>
        <w:pStyle w:val="ConsPlusNonformat"/>
        <w:widowControl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 Дата рождения ___________________________________________</w:t>
      </w:r>
    </w:p>
    <w:p>
      <w:pPr>
        <w:pStyle w:val="ConsPlusNonformat"/>
        <w:widowControl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 Образование _____________________________________________</w:t>
      </w:r>
    </w:p>
    <w:p>
      <w:pPr>
        <w:pStyle w:val="ConsPlusNonformat"/>
        <w:widowControl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widowControl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widowControl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специальность по образованию, наименование учебного заведения, год окончания)</w:t>
      </w:r>
    </w:p>
    <w:p>
      <w:pPr>
        <w:pStyle w:val="ConsPlusNonformat"/>
        <w:widowControl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4. Занимаемая должность ____________________________________</w:t>
      </w:r>
    </w:p>
    <w:p>
      <w:pPr>
        <w:pStyle w:val="ConsPlusNonformat"/>
        <w:widowControl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5. Дата включения в резерв _________________________________</w:t>
      </w:r>
    </w:p>
    <w:p>
      <w:pPr>
        <w:pStyle w:val="ConsPlusNonformat"/>
        <w:widowControl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6. Должности, занимаемые за время работы в администрации Ейского городского поселения Ейского района (в том числе ее отраслевых, функциональных и территориальных органах, являющихся юридическими лицами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375"/>
        <w:gridCol w:w="3645"/>
      </w:tblGrid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. Карьерный пла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2565"/>
        <w:gridCol w:w="3780"/>
      </w:tblGrid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ая дата </w:t>
              <w:br/>
              <w:t>(год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ая дата     </w:t>
              <w:br/>
              <w:t>(год)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I. Подготовк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оретическая подготовк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2970"/>
        <w:gridCol w:w="2295"/>
      </w:tblGrid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разовательного    </w:t>
              <w:br/>
              <w:t>учреждения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курса   </w:t>
              <w:br/>
              <w:t>обучени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буч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работе с кадрам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го отдела администраци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го городского поселения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Ейского района                                                                      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V. Заключение</w:t>
      </w:r>
    </w:p>
    <w:p>
      <w:pPr>
        <w:pStyle w:val="Normal"/>
        <w:autoSpaceDE w:val="false"/>
        <w:jc w:val="center"/>
        <w:rPr/>
      </w:pPr>
      <w:r>
        <w:rPr/>
        <w:t>(ежегодно заполняет руководитель специалист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омендации по повышению квалификации специалиста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е индивидуального плана подготовк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Целесообразность исключения из резерва или продления срока состояния в резерве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а правового отдел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Ей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ского посе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йского района</w:t>
        <w:tab/>
        <w:tab/>
        <w:tab/>
        <w:tab/>
        <w:tab/>
        <w:tab/>
        <w:tab/>
        <w:tab/>
        <w:tab/>
        <w:t xml:space="preserve">      А.В.Шап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3:49:00Z</dcterms:created>
  <dc:creator>artur</dc:creator>
  <dc:description/>
  <cp:keywords/>
  <dc:language>en-US</dc:language>
  <cp:lastModifiedBy>Мама</cp:lastModifiedBy>
  <cp:lastPrinted>2008-04-03T17:19:00Z</cp:lastPrinted>
  <dcterms:modified xsi:type="dcterms:W3CDTF">2011-02-15T15:07:00Z</dcterms:modified>
  <cp:revision>4</cp:revision>
  <dc:subject/>
  <dc:title>1</dc:title>
</cp:coreProperties>
</file>