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032:88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Калинина, 130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202032:88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,  улица Калинина, 130, Лисовской Светлане Арутюновне, --------------------- года рождения, место рождения: ------------------------------, паспорт гражданина Российской Федерации серия -----------------  № --------------, выдан ------------------------------------------------------------------------------------, дата выдачи ---------------------------------- года, СНИЛС ---------------------------------, зарегистрированной 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ет правообладатель, подтверждается договором от  -------------------------- года, удостоверенным--------------------------------------------------------------------- и зарегистрированным в реестре за № -------------- (регистрация бюро технической инвентаризации города Ейска Краснодарского края от --------------------- года и запись в реестровой книге № ------------------------),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а также выпиской из Единого государственного реестра недвижимости от 22 февраля 2023 года № КУВИ-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001/2023-44691640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 от  29 марта   2023 года  № 50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23:29:00Z</dcterms:created>
  <dc:creator>Admin</dc:creator>
  <dc:description/>
  <dc:language>en-US</dc:language>
  <cp:lastModifiedBy>Максим</cp:lastModifiedBy>
  <cp:lastPrinted>2023-03-24T10:59:00Z</cp:lastPrinted>
  <dcterms:modified xsi:type="dcterms:W3CDTF">2023-04-08T23:29:00Z</dcterms:modified>
  <cp:revision>2</cp:revision>
  <dc:subject/>
  <dc:title>Форма подготовлена с использованием правовых актов по состоянию на 31</dc:title>
</cp:coreProperties>
</file>