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1032:1, расположенного в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Ейском районе, городе Ейске, 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Колхозной, дом 20/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501032:1, общей площадью 924,0 квадратных метра, с видом разрешенного использования – «для индивидуального жилищного строительства и личного подсобного хозяйства», расположенным по адресу: Краснодарский край, Ейский район, город Ейск, улица Колхозная, дом 20/3, Иванове Александре Юрьевич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 года рождения, место рождения: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серия 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10-12T17:59:00Z</cp:lastPrinted>
  <dcterms:modified xsi:type="dcterms:W3CDTF">2023-10-18T14:45:00Z</dcterms:modified>
  <cp:revision>18</cp:revision>
  <dc:subject/>
  <dc:title>Форма подготовлена с использованием правовых актов по состоянию на 31</dc:title>
</cp:coreProperties>
</file>