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285:70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Комсомольской, 82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202285:70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Комсомольская, 82, Нуцалхановой Нине Викторовне, ----------------- года рождения, паспорт гражданина Российской Федерации серия ---------------- № ----------------, выдан --------------------------------------------------------------------------------------------------------------------, дата выдачи ------------------- года, СНИЛС -----------------------------------, зарегистрированной 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 договором ------------------------ от ------------------------- года, удостоверенным ------------------------------------- и зарегистрированным в реестре за № ----------(регистрация бюро технической инвентаризации города Ейска Краснодарского края от ---------- года и запись в реестровой книге № --------------)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а также выпиской из Единого государственного реестра недвижимости от 04 апреля 2023 года № КУВИ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79538143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 05 апреля    2023 года  № 66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Л.Ю. Дид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1:28:00Z</dcterms:created>
  <dc:creator>Admin</dc:creator>
  <dc:description/>
  <dc:language>en-US</dc:language>
  <cp:lastModifiedBy>Максим</cp:lastModifiedBy>
  <cp:lastPrinted>2023-03-24T10:59:00Z</cp:lastPrinted>
  <dcterms:modified xsi:type="dcterms:W3CDTF">2023-04-08T21:28:00Z</dcterms:modified>
  <cp:revision>2</cp:revision>
  <dc:subject/>
  <dc:title>Форма подготовлена с использованием правовых актов по состоянию на 31</dc:title>
</cp:coreProperties>
</file>