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8:23, расположенного в Краснодарском крае, Ейском районе, городе Ейске,                                                садовом товариществе «Красная-звезда», участок 163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8:2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город Ейск, садовое товарищество «Красная-звезда», участок 163, Водопьяновой Ольге Анатольевн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  <w:lang w:eastAsia="en-US"/>
        </w:rPr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0:00Z</dcterms:created>
  <dc:creator>Admin</dc:creator>
  <dc:description/>
  <cp:keywords/>
  <dc:language>en-US</dc:language>
  <cp:lastModifiedBy>RePack by Diakov</cp:lastModifiedBy>
  <cp:lastPrinted>2023-05-22T09:52:00Z</cp:lastPrinted>
  <dcterms:modified xsi:type="dcterms:W3CDTF">2023-06-16T06:47:00Z</dcterms:modified>
  <cp:revision>3</cp:revision>
  <dc:subject/>
  <dc:title>Форма подготовлена с использованием правовых актов по состоянию на 31</dc:title>
</cp:coreProperties>
</file>