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45:10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Ленина, 1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45:10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Ленина, 15, Луневой Зинаиде Семеновне, ------------- года рождения, место рождения: ------------------------------------------------, паспорт гражданина Российской Федерации серия ----------------- № ---------------, выдан -------------------------------------------------------------------------------------, дата выдачи --------------- года, СНИЛС 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</w:t>
      </w:r>
      <w:r>
        <w:rPr>
          <w:rFonts w:eastAsia="Calibri"/>
          <w:spacing w:val="-2"/>
          <w:sz w:val="28"/>
          <w:szCs w:val="28"/>
          <w:lang w:eastAsia="en-US"/>
        </w:rPr>
        <w:t xml:space="preserve">. Право собственности на указанный в пункте 1 настоящего приказа объект недвижимости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оговором купли-продажи от ------------------------------ года, удостоверенным ----------------------------------------------------------------------------- и зарегистрированным в реестре за № --------------- </w:t>
      </w:r>
      <w:r>
        <w:rPr>
          <w:rFonts w:eastAsia="Calibri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---------------------- год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и запись в реестровой книге № -----------</w:t>
      </w:r>
      <w:r>
        <w:rPr>
          <w:rFonts w:eastAsia="Calibri"/>
          <w:spacing w:val="-2"/>
          <w:sz w:val="28"/>
          <w:szCs w:val="28"/>
          <w:lang w:eastAsia="en-US"/>
        </w:rPr>
        <w:t xml:space="preserve">), а также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ыпиской из Единого государственного реестра недвижимости от 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1566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5 апреля   2023 года  № 7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00Z</dcterms:created>
  <dc:creator>Admin</dc:creator>
  <dc:description/>
  <dc:language>en-US</dc:language>
  <cp:lastModifiedBy>RePack by Diakov</cp:lastModifiedBy>
  <cp:lastPrinted>2023-04-10T11:38:00Z</cp:lastPrinted>
  <dcterms:modified xsi:type="dcterms:W3CDTF">2023-04-10T08:41:00Z</dcterms:modified>
  <cp:revision>2</cp:revision>
  <dc:subject/>
  <dc:title>Форма подготовлена с использованием правовых актов по состоянию на 31</dc:title>
</cp:coreProperties>
</file>