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10004:110,                                        расположенного в Краснодарском крае, городе Ейске,                                                                              садовом товариществе «Луч», участок 4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10004:110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00 квадратных метров, с видом разрешенного использования – «земельные участки садоводческих товариществ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 садовое товарищество «Луч», участок 4, Жарковой Светлане Львовне, ---------------, место рождения: -------------------------------------, паспорт гражданина Российской Федерации серия -------------- № ---------------, выдан ------------------------------------------------------------------, дата выдачи -------------------- года, СНИЛС ---------------------------, зарегистрированной 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---------------- года                     № ----------------, выданным 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6"/>
          <w:szCs w:val="26"/>
          <w:lang w:eastAsia="en-US"/>
        </w:rPr>
      </w:pPr>
      <w:r>
        <w:rPr>
          <w:rFonts w:eastAsia="Calibri"/>
          <w:color w:val="000000"/>
          <w:spacing w:val="-2"/>
          <w:sz w:val="26"/>
          <w:szCs w:val="26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6"/>
          <w:szCs w:val="26"/>
        </w:rPr>
      </w:pPr>
      <w:r>
        <w:rPr>
          <w:rFonts w:eastAsia="Calibri"/>
          <w:color w:val="000000"/>
          <w:spacing w:val="-2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37:00Z</dcterms:created>
  <dc:creator>Admin</dc:creator>
  <dc:description/>
  <dc:language>en-US</dc:language>
  <cp:lastModifiedBy>RePack by Diakov</cp:lastModifiedBy>
  <cp:lastPrinted>2023-04-06T14:12:00Z</cp:lastPrinted>
  <dcterms:modified xsi:type="dcterms:W3CDTF">2023-04-28T08:37:00Z</dcterms:modified>
  <cp:revision>2</cp:revision>
  <dc:subject/>
  <dc:title>Форма подготовлена с использованием правовых актов по состоянию на 31</dc:title>
</cp:coreProperties>
</file>