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601054:10, расположенного в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по улице Мичурина, дом 34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54:10, общей площадью</w:t>
      </w:r>
      <w:r>
        <w:rPr>
          <w:rFonts w:eastAsia="Calibri"/>
          <w:color w:val="000000"/>
          <w:spacing w:val="-2"/>
          <w:sz w:val="28"/>
          <w:szCs w:val="28"/>
        </w:rPr>
        <w:t xml:space="preserve"> 940,0 квадратных метров, с видом разрешенного использования – «для индивидуального жилищного строительства и личного подсобного хозяйства», расположенным по адресу: Краснодарский край, Ейский район, город Ейск, улица Мичурина,        дом 34, Бублик Ирине Евгеньевне,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года рождения,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паспорт гражданина Российской Федерации серия -------- № --------, выдан --------, дата выдачи --------, СНИЛС ---------, зарегистрированной в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 от --------- серия --------- № ---------, выданным 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05-22T09:48:00Z</cp:lastPrinted>
  <dcterms:modified xsi:type="dcterms:W3CDTF">2023-10-19T06:17:00Z</dcterms:modified>
  <cp:revision>23</cp:revision>
  <dc:subject/>
  <dc:title>Форма подготовлена с использованием правовых актов по состоянию на 31</dc:title>
</cp:coreProperties>
</file>