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601054:9, расположенного в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по улице Мичурина, дом 36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54:9, общей площадью 846,0 квадратных метров, с видом разрешенного использования – «для индивидуального жилищного строительства», расположенным по адресу: Краснодарский край, Ейский район, город Ейск, улица Мичурина, дом 36, Суворовой Зое Леонидовне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 года рождения, паспорт гражданина Российской Федерации сер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в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от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сер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 Приказ вступает в силу со дня его подписания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3T16:30:00Z</cp:lastPrinted>
  <dcterms:modified xsi:type="dcterms:W3CDTF">2023-10-19T06:18:00Z</dcterms:modified>
  <cp:revision>21</cp:revision>
  <dc:subject/>
  <dc:title>Форма подготовлена с использованием правовых актов по состоянию на 31</dc:title>
</cp:coreProperties>
</file>