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12:23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ира, 224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5012:23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Мира, 224, Воробьеве Юрии Владимировиче, -------------------- года рождения, место рождения: ------------------------------------, паспорт гражданина Российской Федерации серия ------------ № -----------------, выдан -------------------------------------------------------, дата выдачи          ------------------ года, СНИЛС ----------------------, зарегистрированном 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пожизненного содержания с иждивением от ----------------------- года, удостоверенным --------------------------------------------------------------------------------- и зарегистрированным в реестре за № ---------- (регистрация бюро технической инвентаризации города Ейска Краснодарского края от --------------- года и запись в реестровой книге № 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видетельством о праве на наследство по завещанию от ---------------- года, удостоверенным ----------------------------------------------------------------- и зарегистрированным в реестре за № ---------------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04324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6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37:00Z</dcterms:created>
  <dc:creator>Admin</dc:creator>
  <dc:description/>
  <dc:language>en-US</dc:language>
  <cp:lastModifiedBy>Максим</cp:lastModifiedBy>
  <cp:lastPrinted>2023-04-03T17:17:00Z</cp:lastPrinted>
  <dcterms:modified xsi:type="dcterms:W3CDTF">2023-04-08T22:37:00Z</dcterms:modified>
  <cp:revision>2</cp:revision>
  <dc:subject/>
  <dc:title>Форма подготовлена с использованием правовых актов по состоянию на 31</dc:title>
</cp:coreProperties>
</file>