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ей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94:172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Московской, 136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ях, владеющих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194:17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Московская, 136, Филоновой Нине Михайловн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свидетельством о праве на наследство по завещанию от  ----------------- года, удостоверенным ---------------------------------------------------------------------------- и зарегистрированным в реестре за № -------------------- (запись в реестровой книге № ----------------- бюро технической инвентаризации города Ейска Краснодарского края от ------------- года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договором дарения от ----------------- года, удостоверенным --------------------------------------------- и зарегистрированным в реестре за № ------------------- (запись в реестровой книге № -------------------- бюро технической инвентаризации города Ейска Краснодарского края от ---------------------------------------------- года), а также выпиской из Единого государственного реестра недвижимости от 21 февра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29693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3 марта   2023 года  № 41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19:00Z</dcterms:created>
  <dc:creator>Admin</dc:creator>
  <dc:description/>
  <dc:language>en-US</dc:language>
  <cp:lastModifiedBy>Максим</cp:lastModifiedBy>
  <cp:lastPrinted>2023-03-28T15:04:00Z</cp:lastPrinted>
  <dcterms:modified xsi:type="dcterms:W3CDTF">2023-04-09T00:19:00Z</dcterms:modified>
  <cp:revision>2</cp:revision>
  <dc:subject/>
  <dc:title>Форма подготовлена с использованием правовых актов по состоянию на 31</dc:title>
</cp:coreProperties>
</file>