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94:10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осковской, 151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194:10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Московская, 151, Соколовой Раисе Петр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 ------------------------ года, удостоверенным ---------------------------------------------------------------- и зарегистрированным в реестре за № ----------------- (запись в реестровой книге № ----------- бюро технической инвентаризации города Ейска Краснодарского края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3583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3 марта   2023 года  № 4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20:00Z</dcterms:created>
  <dc:creator>Admin</dc:creator>
  <dc:description/>
  <dc:language>en-US</dc:language>
  <cp:lastModifiedBy>Максим</cp:lastModifiedBy>
  <cp:lastPrinted>2023-03-24T10:59:00Z</cp:lastPrinted>
  <dcterms:modified xsi:type="dcterms:W3CDTF">2023-04-09T00:20:00Z</dcterms:modified>
  <cp:revision>2</cp:revision>
  <dc:subject/>
  <dc:title>Форма подготовлена с использованием правовых актов по состоянию на 31</dc:title>
</cp:coreProperties>
</file>