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94:139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осковской, 19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94:13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Московская, 190, Мамедову Фахрату Ахмедовичу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жилого дома от  ------------- года, удостоверенным ------------------------------------------------------------------------------- и зарегистрированным в реестре за № --------------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  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41081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 существование,  что  подтверждается  актом  осмотра  от  23 марта    2023 года  № 43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21:00Z</dcterms:created>
  <dc:creator>Admin</dc:creator>
  <dc:description/>
  <dc:language>en-US</dc:language>
  <cp:lastModifiedBy>Максим</cp:lastModifiedBy>
  <cp:lastPrinted>2023-03-24T16:36:00Z</cp:lastPrinted>
  <dcterms:modified xsi:type="dcterms:W3CDTF">2023-04-09T00:21:00Z</dcterms:modified>
  <cp:revision>2</cp:revision>
  <dc:subject/>
  <dc:title>Форма подготовлена с использованием правовых актов по состоянию на 31</dc:title>
</cp:coreProperties>
</file>