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81:13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Н. Садовой, 11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281:1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улица Н. Садовая, 113, Чумак Татьяне Евгеньевне, ------------------- года рождения, место рождения: ------------------------------------------------------------, паспорт гражданина Российской Федерации серия ------------ № ------------------------, выдан ---------------------------------------------------------------------------------------, дата выдачи ---------------------------------------, СНИЛС -------------------------------------------------------, зарегистрированной в 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дарения жилого дома ------------------------, удостоверенным-------------------------------------------------------------------------- и зарегистрированным в реестре за № ---------------------- (</w:t>
      </w: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en-US"/>
        </w:rPr>
        <w:t>регистрация бюро технической инвентаризации города Ейска Краснодарского края от ---------------------- года и запись в реестровой книге № -------------------------),</w:t>
      </w:r>
      <w:r>
        <w:rPr>
          <w:rFonts w:eastAsia="Calibri"/>
          <w:b/>
          <w:color w:val="000000"/>
          <w:spacing w:val="-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en-US"/>
        </w:rPr>
        <w:t>а та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кже выпиской из Единого государственного реестра недвижимости от 4 апре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46952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5 апреля 2023 года № 72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Л.Ю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37:00Z</dcterms:created>
  <dc:creator>Admin</dc:creator>
  <dc:description/>
  <dc:language>en-US</dc:language>
  <cp:lastModifiedBy>Максим</cp:lastModifiedBy>
  <cp:lastPrinted>2023-04-07T15:22:00Z</cp:lastPrinted>
  <dcterms:modified xsi:type="dcterms:W3CDTF">2023-04-08T21:37:00Z</dcterms:modified>
  <cp:revision>2</cp:revision>
  <dc:subject/>
  <dc:title>Форма подготовлена с использованием правовых актов по состоянию на 31</dc:title>
</cp:coreProperties>
</file>